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>27.01.2025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01-38/</w:t>
      </w:r>
      <w:r>
        <w:rPr>
          <w:sz w:val="28"/>
          <w:szCs w:val="28"/>
          <w:u w:val="single"/>
          <w:lang w:val="en-US"/>
        </w:rPr>
        <w:t>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остановление администрации Дальнереченского городского округа от 20.11.2019 № 872 «Об утверждении муниципальной программы «Энергоэффективность, развитие газоснабжения и энергетики  в Дальнереченском городском округ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4 годы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</w:t>
      </w:r>
    </w:p>
    <w:p>
      <w:pPr>
        <w:pStyle w:val="Normal"/>
        <w:jc w:val="both"/>
        <w:rPr/>
      </w:pPr>
      <w:r>
        <w:rPr>
          <w:sz w:val="26"/>
          <w:szCs w:val="26"/>
        </w:rPr>
        <w:t>в постановление администрации Дальнереченского городского округа от 20.11.2019 № 872 «Об утверждении муниципальной программы «Энергоэффективность, развитие газоснабжения и энергетики  в Дальнереченском городском округе» на 2020-2024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0.11.2019 № 872 «Об утверждении муниципальной программы «Энергоэффективность, развитие газоснабжения и энергетики  в Дальнереченском городском округе» на 2020-2024 годы» (далее - проект постановления), представлен в Контрольно-счетную палату разработчиком программы -  отделом жилищно-коммунального хозяйства МКУ «Управление ЖКХ Дальнереченского городского округа» 23.01.2025 с листом согласования к проекту постановления, подписанным ответственными должностными лицами, и пояснительной запиской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становление Администрации Приморского края</w:t>
        <w:br/>
        <w:t>от 27.12.2019 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Думы Дальнереченского городского округа от 16.12.2024 № 124-МПА «О внесении изменений в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далее – решение о бюджет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12.20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25.06.2024 № 01-38/39 на проект постановления 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.11.2019 года № 872» (далее – муниципальная программ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в связи с увеличением финансового обеспечения муниципальной программы на 2024 год  на  сумму (+) 5 614,9 тысяч рублей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ить объем ассигнований на капитальный ремонт объектов коммунальной инфраструктуры в сфере теплоснабжения, находящихся в муниципальной собственности (капитальный ремонт кирпичной дымовой трубы и участка тепловой сети котельной № 1, расположенной по адресу г. Дальнереченск, ул. Свободы, 41  на сумму (+) 6 475,3 тысяч рублей 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меньшить бюджетные ассигнования на разработку локальных смет, ремонт объектов коммунальной инфраструктуры в сфере теплоснабжения, водоснабжения, водоотведения и прохождение государственной экспертизы этих смет (за счет конкурсных процедур) на сумму  (-)  197,8 тысяч рублей за  счет средств ме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ить бюджетные ассигнования на разработку проектов, схем газоснабжения населения Дальнереченского городского округа (в связи с признанием электронного аукциона не состоявшимся, в виду отсутствия претендентов) на сумму (-) 662,6 тысяч рублей (6,6 тысяч рублей средства местного бюджета, 656,0 тысяч рублей средства краевого бюджет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лагается внести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 Паспорт муниципальной программы, раздел «Объем бюджетных ассигнований муниципальной программы (с расшифровкой по годам и источникам финансирования)» изложив в новой редакции, утвердив общий объем финансирования программы в размере 54 399,1 тысяч рублей (увеличение на (+) 5 614,9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-2023годы» -  без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сего – 11 625,0 тысяч рублей (увеличение на (+) 5 614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– 11 625,0 тысяч рублей (увеличение на (+) 6 270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– 0,00 тысяч рублей (уменьшение на (-)  656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носятся в Приложения № 2 «Перечень мероприятий муниципальной программы», № 3 «Финансовое обеспечение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В Паспорт подпрограммы № 1 «Создание и развитие системы газоснабжения и энергетики Дальнереченского городского округа», раздел «Объем бюджетных ассигнований муниципальной подпрограммы (с расшифровкой по годам и источникам финансирования)» изложив в новой редакции, утвердив общий объем финансирования подпрограммы в размере 0,00 тысяч рублей (уменьшение на (-) 662,6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-2023годы» -  без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сего – 0,00 тысяч рублей (уменьшение на (-)  662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– 0,00 рублей (уменьшение на (-) 6,6 тысяч рублей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– 0,0 рублей (уменьшение на (-) 656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Приложения № 2 «Перечень мероприятий муниципальной программы», № 3 «Финансовое обеспечение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В Паспорт подпрограммы № 2 «Энергосбережение и повышение энергетической эффективности Дальнереченского городского округа», раздел «Объем бюджетных ассигнований муниципальной подпрограммы (с расшифровкой по годам и источникам финансирования)» изложив в новой редакции, утвердив общий объем финансирования подпрограммы в размере 54 399,1 тысяч рублей (увеличение на (+) 6 277,5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-2023годы» -  без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сего – 54 399,1 тысяч рублей (увеличение на (+) 6 277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– 11 625,0 тысяч рублей (увеличение на (+) 6 277,5 тысяч рублей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– 0,00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Приложения № 2 «Перечень мероприятий муниципальной программы», № 3 «Финансовое обеспечение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4. В Приложение № 1 «Перечень показателей (индикаторов) муниципальной программы» на 2024 год в части уменьшения показателей (индикаторов) по муниципальным подпрограмм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 № 1  «Создание и развитие системы газоснабжения Дальнереченского городского округа» на (-) 5 единиц, в том числе по целевым показате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1.1 «Количество разработанных проектов в рамках газификации населения» на (-) 1 единиц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1.2. «Количество разработанных проектов в рамках газификации сетей газоснабжения котельных, объектов социальной сферы» на (-3) един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1.3 «Количество газифицированных котельных» на (-) 1 единиц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)  № 2  «Энергосбережение и повышение энергетической эффективности Дальнереченского городского округа» на (-) 5 единиц, в том числе по целевым показате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1.1 «Установка (содержание) общедомовых приборов учета коммунальных ресурсов в муниципальном жилом фонде» на (-) 3 един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1.2. «Капитальный ремонт объектов коммунальной инфраструктуры в сфере теплоснабжения, находящихся в муниципальной собственности» на (-2) един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 Приложения № 1, № 2, № 3, № 4, в связи с увеличением финансового обеспечения муниципальной программы на (+) 5 614,9 тысяч рублей, предлагается изложить в редакции приложений № 1, № 2, № 3, № 4 к проекту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.11.2019 № 872» установлена обоснованность вносимых изменений. Объем бюджетных ассигнований муниципальной программы на 2024 год соответствует сводной бюджетной росписи (расходы) на 2024 год и плановый период 2025 и 2026 (от 28.12.2024), решению Думы Дальнереченского городского округа от 26.12.2023г. № 116 «О бюджете Дальнереченского городского округа на 2024 год и плановый период 2025 и 2026 годов» в редакции решения от 16.12.2024 № 124 - МПА. Объем финансирования муниципальной программы увеличился на сумму (+) 5 614,9 тысяч рублей. Установлена взаимосвязь между финансированием муниципальной программы и ее результативностью. Предложения и замечания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                                                                    О.А. Марченко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01:00Z</dcterms:created>
  <dc:creator>user37</dc:creator>
  <dc:description/>
  <cp:keywords/>
  <dc:language>en-US</dc:language>
  <cp:lastModifiedBy>Марченко</cp:lastModifiedBy>
  <cp:lastPrinted>2025-01-27T14:30:00Z</cp:lastPrinted>
  <dcterms:modified xsi:type="dcterms:W3CDTF">2025-01-27T04:35:00Z</dcterms:modified>
  <cp:revision>142</cp:revision>
  <dc:subject/>
  <dc:title>Заключение</dc:title>
</cp:coreProperties>
</file>