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8.01.2025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постановление администрации Дальнереченского городского округа Приморского края от  29.06.2021 № 600-па «Об утверждении муниципальной программы «Защита населения и территории  Дальнереченского городского округа от чрезвычайных ситуаций природного и техногенного характер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– 2026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Приморского края от 29.06.2021 № 600-па «Об утверждении муниципальной программы «Защита населения и территории Дальнереченского городского округа от чрезвычайных ситуаций природного и техногенного характера» на 2022 – 2026 годы» подготовлено Контрольно-счетной палатой Дальнереченского городского округа (далее – Контрольно-счетная палата) в соответствии с требованиями 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городского округа от 08.09.2015 №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(в редакции решения Думы № 38 от 31.03.2022)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одная бюджетная роспись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8.12.2024г., и решение Думы Дальнереченского городского округа от 26.12.2023 № 116 «О бюджете Дальнереченского городского округа на 2024 год и плановый период 2025 и 2026 годов» (в редакции от 16.12.2024 № 124-МП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дная бюджетная роспись (расходы) на 2025 год и плановый период 2026 и 2027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16.12.2024г., и решение Думы Дальнереченского городского округа от 16.12.2024 № 126-МПА «О принятии бюджета Дальнереченского городского округа на 2025 год и плановый период 2026 и 2027 годов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Приморского края от 29.06.2021 № 600-па  «Об утверждении муниципальной программы «Защита населения и территории Дальнереченского городского округа от чрезвычайных ситуаций природного и техногенного характера» на 2022 – 2026 годы» (далее – проект постановления), представлен в Контрольно-счетную палату ответственным исполнителем муниципальной программы 23.01.2025г.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ранее представляла заключение от 22.03.2024г. № 01-38/23 на проект постановления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 результатам проведения экспертизы проекта постановления установлено следующе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менения в муниципальную программу «Защита населения и территории Дальнереченского городского округа от чрезвычайных ситуаций природного и техногенного характера» на 2022 – 2026 годы» (далее – муниципальная программа), внесены в связи с изменением финансирования мероприятий муниципальной программы на 2024, 2025 и 2026 годы на основании решений Думы Дальнереченского городского округа от 26.12.2023 № 116 «О бюджете Дальнереченского городского округа на 2024 год и плановый период 2025 и 2026 годов» (в редакции от 16.12.2024 № 124-МПА) и от 16.12.2024 № 126-МПА «О бюджете Дальнереченского городского округа на 2025 год и плановый период 2026 и 2027 годо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едставленный проект постановления предлагает внести следующие изменения в муниципальную программ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В Приложение № 1 «Паспорт муниципальной программы» и в раздел 6 текстовой части муниципальной Программы в позицию «Объем бюджетных ассигнований  муниципальной программы (с расшифровкой по годам и источникам финансирования)»  на 2022 - 2026 годы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 мероприятий муниципальной программы предлагается утвердить в сумме 92 529,18562 тыс.руб. (увеличение на сумму  7 068,74417 тыс.руб.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редства местного бюджет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«2022 год» – 1023,91924 тыс.руб.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1 186,74886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3 193,88601 тыс.руб. (уменьшение на сумму 1 545,15354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6 022,66 тыс.руб. (увеличение на сумму 5 773,88335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6 год» – 3 099,87 тыс.руб. (увеличение на сумму 2 840,01436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средства краевого бюджета в сумме 78 002,1 тыс.руб.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9 182,74151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0,0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33 307,320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6 год» – 35 512,040 тыс.руб. (без изменен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налогичные изменения объема бюджетных ассигнований муниципальной программы вносятся в Приложение № 2 «Финансовое обеспечение муниципальной программы», в Приложение № 3 «План – график реализации муниципальной программы на 2025 год», в Приложение № 4 «Перечень мероприятий муниципальной программ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В Приложение № 4 «Перечень мероприятий муниципальной программы» внесены следующие изменения (в сравнении с предыдущей редакцией проекта постановления, представленного на экспертизу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ключены мероприятия с порядковыми номер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3. Приобретение пожарного шлюза-регулятора №1 ДО-1 (предусмотрено в мероприятии 2.3 Приобретение противопожарного оборудования и имуществ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5. Проведение противопожарных мероприятий (предусмотрено в мероприятии 2.2 Опашка минерализованных полос, земляные работы по устройству водоотводных каналов, работы по покосу травы, организационные противопожарные мероприятия, устройство пожарных резервуар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6. Приобретение генераторов (предусмотрено в мероприятии 2.3 Приобретение противопожарного оборудования и имуществ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8 Ремонт гидрантов (предусмотрено в мероприятии 2.4 Выполнение работ по обслуживанию, демонтажу, монтажу и ремонту противопожарного оборудова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9. Техническое задание на устройство шлюзовых камер на трубные переходы (предусмотрено в мероприятии 2.7 Разработка проектной документации по гидротехническим сооружениям на территории Дальнереченского городского округа (предпроектные и проектные работы, кадастровые работы, техническое зада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бавлены мероприятия с порядковыми номер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4. Выполнение работ по обслуживанию, демонтажу, монтажу и ремонту противопожарного оборудования (ремонт гидрант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7. Разработка проектной документации по гидротехническим сооружениям на территории Дальнереченского городского округа (предпроектные и проектные работы, кадастровые работы, техническое зада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зменено наименование мероприятий с порядковыми номер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1. Разработка проектной документации по реконструкции ограждающей дамбы ДО-1 рег. №19025Т721130017 в г. Дальнереченске, Приморского края (предпроектные и проектные работы, работы по разделению существующей проектно-сметной документации на этапы, кадастровые работ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3. Приобретение противопожарного и иного оборудования, имущества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Аналогичные изменения вносятся в Паспорт муниципальной программы в позицию «Основные мероприятия муниципальной программы» и в Приложение № 3 «План – график реализации муниципальной программы».</w:t>
      </w:r>
      <w:r>
        <w:rPr>
          <w:sz w:val="26"/>
          <w:szCs w:val="26"/>
        </w:rPr>
        <w:t xml:space="preserve"> 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В Приложении № 1 «Перечень показателей (индикаторов) муниципальной программы» показатель (индикатор) с порядковым номером 1 задачи № 1 изложен в новой редакции «Количество разработанной проектно-сметной документации для осуществления капитального ремонта и строительства реконструкции гидротехнических сооружений», а также показатель (индикатор) с порядковым номером 2 задачи № 2 «Количество гидротехнических сооружений с неудовлетворительным и опасным уровнем безопасности, приведенных в безопасное техническое состояние» изменен с «1» на «0» в 2024 году, с «0» на «1» в 2025 и 2026 годах в соответствии с фактически проведенными и планируемыми к проведению мероприятиям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 Из муниципальной программы исключены Приложение № 5 «Паспорт муниципальной подпрограммы «Строительство, капитальный ремонт и реконструкция гидротехнических сооружений инженерной защиты на территории Дальнереченского городского округа на 2022 – 2026 годы» и Приложение № 6  «Отдельные мероприятии» в связи с исключением из муниципальной программы подпрограммы «Строительство, капитальный ремонт и реконструкция гидротехнических сооружений инженерной защиты на территории Дальнереченского городского округа на 2022 – 2026 годы», поскольку цели, задачи, основные мероприятия и целевые показатели (индикаторы) муниципальной программы дублируются с целями, задачами, основными мероприятиями и целевыми показателями (индикаторами) указанной муниципальной подпрограммы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3. Контрольно-счетная палата, как положительный момент, отмечает, что пояснительная записка, прилагаемая к проекту постановления, составлена корректно, содержит подробное описание вносимых в муниципальную программу изменений и обоснование необходимости внесения этих изменений; проект постановления содержит корректировку значений показателей (индикаторов) муниципальной программы (Приложение № 1 к муниципальной программе) в связи с изменением объема бюджетных ассигнований на реализацию мероприятий муниципальной программы.</w:t>
      </w:r>
    </w:p>
    <w:p>
      <w:pPr>
        <w:pStyle w:val="Normal"/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денного экспертно-аналитического мероприятия проекта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Приморского края от 29.06.2021 № 600-па «Об утверждении муниципальной программы «Защита населения и территории Дальнереченского городского округа от чрезвычайных ситуаций природного и техногенного характера» на 2022 – 2026 годы», Контрольно-счетной палатой установлена обоснованность вносимых изменений. Объем финансирования мероприятий муниципальной программы соответствует показателям, утвержденным решениями Думы Дальнереченского городского округа от 26.12.2023 № 116 «О бюджете Дальнереченского городского округа на 2024 год и плановый период 2025 и 2026 годов» (в редакции от 16.12.2024 № 124-МПА) и от 16.12.2024 № 126-МПА «О бюджете Дальнереченского городского округа на 2025 год и плановый период 2026 и 2027 годов» и утвержденным начальником финансового управления Сводным бюджетным росписям на 2024 год и 2025 г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По результатам экспертно – аналитического мероприятия, проведенного Контрольно – счетной палатой Дальнереченского городского округа, выявлен ряд замечаний, которые учтены разработчиком проекта постановления и внесены соответствующие изменения в ходе подготовки настоящего заключения. Замечания и предложения по итогам экспертизы отсутствую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инспектор 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     С.Н. Газдик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26:00Z</dcterms:created>
  <dc:creator>user37</dc:creator>
  <dc:description/>
  <cp:keywords/>
  <dc:language>en-US</dc:language>
  <cp:lastModifiedBy>Админ</cp:lastModifiedBy>
  <cp:lastPrinted>2025-01-28T17:35:00Z</cp:lastPrinted>
  <dcterms:modified xsi:type="dcterms:W3CDTF">2025-01-29T00:04:00Z</dcterms:modified>
  <cp:revision>6</cp:revision>
  <dc:subject/>
  <dc:title>Заключение</dc:title>
</cp:coreProperties>
</file>