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29.01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28.12.2024, решение Думы Дальнереченского городского округа от 16.12.2023 № 116 «О принятии бюджета Дальнереченского городского округа на 2024 год и плановый период 2025 и 2026 годов» (в редакции решения от 16.12.2024 № 124-МП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ответственным исполнителем Программы отделом спорта администрации Дальнереченского городского округа 28.01.2025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2.08.2024 № 01-38/54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, внесены в связи с изменением (уменьшением) финансирования мероприятий муниципальной программы на 2024 год на основании решения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м бюджетных ассигнований на 2024 год, в рамках отдельных мероприятий программной деятельности, уменьшен на сумму 1 180,0 тыс.руб. и составляет в сумме 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8,43708 тыс.ру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следующие изменения в муниципальную Программу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текстовую часть муниципальной Программы в позицию «Объем бюджетных ассигнований муниципальной программы (с расшифровкой по годам и источникам финансирования)» на 2024 год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65 026,24619 тыс.руб. (уменьшение на сумму  1 180,0 тыс.руб. в сравнении с предыдущим заключением на проект постановления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50 811,3227 тыс.руб. (уменьшение на сумму 1 180,0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год» - 1 40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0987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 17 807,87575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0 708,43708 тыс.руб. (уменьшение на сумму 1 180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4 214,92349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1793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3,1503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1,59371 тыс.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меньшен объем финансирования на 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 на 2024 год на сумму 1 180,0 тыс.руб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 части уменьшения финансового обеспечения мероприятий муниципальной Программы на сумму 1 850,0 тыс.руб. вносятся в Приложения к муниципальной программе № 2 «Перечень мероприятий муниципальной программы», № 3 «План-график реализации муниципальной программы на 2024 год», № 4 «Финансовое обеспечение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е № 1 «Перечень показателей (индикаторов) муниципальной программы», в части планируемых значений целевого показателя (индикатора), изложено в новой редакции в связи с изменением планируемых значений на 2024 год по целевому показателю (индикатору) «Доля граждан систематически занимающихся физической культурой и спортом (3-79 лет)», который увеличился на 0,64 % с 58,8 % до 59,44 % (в соответствии с фактическим увеличением количества занимающихся)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, что пояснительная записка, прилагаемая к проекту постановления, составлена корректно, содержит описание вносимых в муниципальную программу изменений и обоснование необходимости внесения этих изменений; проект постановления содержит корректировку значений показателей (индикаторов) муниципальной программы (Приложение № 1 к муниципальной программе) в связи с изменением объема бюджетных ассигнований на реализацию мероприятий муниципальной программы и фактическим увеличением количества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 и Сводной бюджетной росписи на 2024 год, утвержденной начальником финансового управления 28.12.2024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замечания и предложения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2:00Z</dcterms:created>
  <dc:creator>user37</dc:creator>
  <dc:description/>
  <dc:language>en-US</dc:language>
  <cp:lastModifiedBy>Админ</cp:lastModifiedBy>
  <cp:lastPrinted>2025-01-29T12:01:00Z</cp:lastPrinted>
  <dcterms:modified xsi:type="dcterms:W3CDTF">2025-01-29T02:01:00Z</dcterms:modified>
  <cp:revision>3</cp:revision>
  <dc:subject/>
  <dc:title>Заключение</dc:title>
</cp:coreProperties>
</file>