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30.01.2025 </w:t>
      </w:r>
      <w:r>
        <w:rPr>
          <w:b/>
          <w:sz w:val="28"/>
          <w:szCs w:val="28"/>
        </w:rPr>
        <w:t xml:space="preserve">                                                                                       №   </w:t>
      </w:r>
      <w:r>
        <w:rPr>
          <w:sz w:val="28"/>
          <w:szCs w:val="28"/>
          <w:u w:val="single"/>
        </w:rPr>
        <w:t>01-38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5 – 2027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24 № 667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5-2027 годы, утвержденную постановлением администрации Дальнереченского городского округа от 03.06.2024 № 667-па»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становление администрации Приморского края от 27.12.2019 № 920-па</w:t>
        <w:br/>
        <w:t>(ред. от 01.08.2024) «Об утверждении государственной программы Приморского края «Развитие физической культуры и спорта Приморского края» на 2020-2027 г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16.12.2024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5-2027 годы, утвержденную постановлением администрации Дальнереченского городского округа от 03.06.2024 № 667-па» (далее - проект постановления), представлен в Контрольно-счетную палату разработчиком программы -  отделом спорта администрации Дальнереченского городского округа  27.01.2025г. с листом согласования к проекту постановления, подписанным ответственными должностными лицами, и пояснительной записко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я от 16.05.2024г. № 01-38/32 и от 22.05.2024г. № 01-38/35 (повторная экспертиза по результатам устранения замечаний)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«Развитие физической культуры и спорта в Дальнереченском городском округе» на 2025-2027 годы, утвержденную постановлением администрации Дальнереченского городского округа от 03.06.2024 № 667-па» (далее – муниципальная программа) внесены в связи с изменением финансирования мероприятий муниципальной программы на 2025-2027 годы на основании решения Думы Дальнереченского городского округа от 16.12.2024 № 126-МПА «О бюджете Дальнереченского городского округа на 2025 год и плановый период 2026 и 2027 годов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едставленный проект постановления предлагает внести следующие изменения в муниципальную программу на 2025 - 2027 годы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внесены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позицию «Объем бюджетных ассигнований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щий объем финансирования мероприятий муниципальной программы предлагается утвердить в сумме 77 722,51281 тыс.руб. (с увеличением на сумму 33 889,34358 тыс.руб.) (в сравнении с ранее предоставленным заключением на проект постановления администрации Дальнереченского городского округа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бюджета Дальнереченского городского округа в сумме 64 429,05436 тыс.руб. (увеличение на сумму 36 489,32457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19 847,15804 тыс.руб. (увеличение на 5 977,71291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6 год» - 21 966,28025 тыс.руб. (увеличение на 7 895,99559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7 год» - 22 615,61607 тыс.руб. (увеличение на 22 615,61607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краевого бюджета в сумме 13 293,45845 тыс.руб. (уменьшение на 2 599,98107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- 214,83375 тыс.руб. (уменьшение на 324,23377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6 год» - 12 539,06752 тыс.руб. (уменьшение на 2 815,30448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7 год» - 539,55718 тыс.руб. (увеличение на 539,55718 тыс.руб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огичные изменения в части финансирования муниципальной программы вносятся в Приложения к муниципальной программе № 2 «Финансовое обеспечение муниципальной программы», № 3 «Перечень мероприятий муниципальной программы», № 4 «План – график реализации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2. В Приложение № 4 «Перечень мероприятий муниципальной программы» внесены изменения в части объема финансирования мероприятий программы, в т.ч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величен объем финансирования на финансовое обеспечение учреждений физической культуры и спорта, расходы на обеспечение деятельности (оказание услуг, выполненных работ) учреждений спорта на 2025-2027 годы на сумму 29 181,542 тыс.руб., в т.ч. 2025 год – на (+) 4 646,943 тыс.руб., 2026 год – на (+) 4924,433 тыс.руб., 2027 год – на (+) 19 610,166 тыс.руб. (финансирование увеличено с учетом уровня фактических затрат 2024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 «Организацию физкультурно-спортивной работы по месту жительства в соответствии с Федеральным проектом «Спорт – норма жизни» финансирование увеличено на сумму 217,00379 тыс.руб. в соответствии с объемом выделенных субсидий из краевого бюджета, в т.ч. 2025 год – на (-) 327,50886 тыс.руб., 2026 год – на (-) 0,4946 тыс.руб., 2027 год – на (+) 545,0072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о мероприятию «Региональный проект «Бизнес-спринт» (Я выбираю спорт)» финансирование на 2026 год уменьшено на сумму 2 843,24729 тыс.руб. в соответствии с объемом выделенных субсидий из краевого бюджета, и составляет 12121,21212 тыс.руб. (12 000,00 тыс.руб. – субсидия из краевого бюджета, 121,21212 тыс.руб. – доля софинансирования за счет средств местного бюджета), на 2025 и 2027 годы финансирование по данному мероприятию не предусмотре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 мероприятию «Строительство, реконструкция, ремонт и содержание объектов спорта» на 2025 год выделены бюджетные ассигнования на подготовку проектно-сметной документации на снос и демонтаж спорткомплекса по ул. Героев Даманского, д. 11 в размере 1 000,00 тыс.руб., но сняты бюджетные ассигнования в сумме 1 265,955 тыс.руб., предусмотренные ранее на реконструкцию городского стадиона, в связи с отсутствием субсидий из краевого бюджета на эти це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мероприятие « Организация и участие в спортивно-массовых мероприятиях, мероприятия в области физической культуры и спорта, приобретение спортивного инвентаря» выделены бюджетные ассигнования за счет средств местного бюджета в сумме 7 600,00 тыс.руб., в т.ч. 2025 год – на (+) 1 600,00 тыс.руб., 2026 год – на (+) 3 000,00 тыс.руб., 2027 год – на (+) 3 000,0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3. В Приложение № 1 «Перечень показателей (индикаторов) муниципальной программы»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именование графы 4 в верхней строке таблицы изменено с «Базовый показатель (индикатор) по отчетному финансовому 2023 году» на «Базовый показатель (индикатор) по отчетному финансовому 2024 году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величен базовый показатель (индикатор) для показателя (индикатора) «Доля граждан систематически занимающихся физической культурой и спортом (3-79 лет)» на 4,84 % с 54,6 % до 59,44 % в соответствии с фактически достигнутым показателем за 2024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казатель (индикатор) «Физкультурно-массовая работа по месту жительства (количество инструкторов привлеченных к работе с населением, охват населения)» на 2025 год уменьшен с 4 человек до 2 человек в связи с уменьшением размера субсидий из краевого бюджета бюджету Дальнереченского городского округа на организацию физкультурно-спортивной работы по месту жительства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3. Контрольно-счетная палата отмечает, что пояснительная записка, прилагаемая к проекту постановления, составлена корректно, содержит описание вносимых в муниципальную программу изменений и обоснование необходимости внесения этих изменений; проект постановления содержит корректировку значений показателей (индикаторов) муниципальной программы (Приложение № 1 к муниципальной программе) в связи с изменением объема бюджетных ассигнований на реализацию мероприятий муниципальной программы и фактическим увеличением количества занимающихся физической культурой и спортом.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ного экспертно-аналитического мероприятия проекта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5 – 2027 годы», утвержденную постановлением администрации Дальнереченского городского округа от 03.06.2024 № 667-па», Контрольно-счетной палатой установлена обоснованность вносимых изменений. Объем финансирования мероприятий муниципальной программы соответствует показателям, утвержденным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ы» и Сводной бюджетной росписи на 2025 год и плановый период 2026 и 2027 годы, утвержденной начальником финансового управления 16.12.2024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о результатам экспертно – аналитического мероприятия, проведенного Контрольно – счетной палатой Дальнереченского городского округа, выявлен ряд замечаний, которые учтены разработчиком проекта постановления и внесены соответствующие изменения в ходе подготовки настоящего заключения. Замечания и предложения по итогам экспертизы отсутствуют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16:00Z</dcterms:created>
  <dc:creator>user37</dc:creator>
  <dc:description/>
  <dc:language>en-US</dc:language>
  <cp:lastModifiedBy>Админ</cp:lastModifiedBy>
  <cp:lastPrinted>2025-01-31T14:25:00Z</cp:lastPrinted>
  <dcterms:modified xsi:type="dcterms:W3CDTF">2025-01-31T04:25:00Z</dcterms:modified>
  <cp:revision>21</cp:revision>
  <dc:subject/>
  <dc:title>Заключение</dc:title>
</cp:coreProperties>
</file>