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13.02.2025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0</w:t>
      </w:r>
      <w:r>
        <w:rPr>
          <w:sz w:val="28"/>
          <w:szCs w:val="28"/>
          <w:u w:val="single"/>
          <w:lang w:val="en-US"/>
        </w:rPr>
        <w:t>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9.03.2023 № 346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подготовлено Контрольно-счетной палатой Дальнереченского городского округа (далее – Контрольно -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ем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, представлен в Контрольно-счетную палату ответственным исполнителем Программы - МКУ «Управление культуры Дальнереченского городского округа» 11.02.2025г.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26.11.2024 № 01-38/68 на 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постановления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(далее - проект постановления) 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й о бюджетных ассигнованиях администрации Дальнереченского городского округа от 16.12.2024 № 214 (на 2024 год) и от 16.12.2025 № 5 (на 2025 год) объем бюджетных ассигнований на реализацию мероприятий муниципальной программы на 2024 и 2025 годы увеличен на общую сумму 24 757,76053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следующие изменения в муниципальную программу «Развитие культуры на территории Дальнереченского городского округа на 2023 – 2025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в позицию «Объем бюджетных ассигнований муниципальной программы (с расшифровкой по годам и источникам финансирования)» на 2024 и 2025 годы, в части расходов местного и краевого бюджетов,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программы предлагается утвердить в сумме 383 808,95694 тысяч рублей (увеличение на сумму  24 757,76053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ого бюджета  в сумме  344 103,71870 тысяч рублей (увеличение на сумму 22 815,53455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01 317,9193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116 647,71332 тысяч рублей (увеличение на сумму 2 186,64023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025 год – 126 138,08607 тысяч рублей (увеличение на сумму 20 628,89432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в сумме 37 873,52503 тысяч рублей (увеличение на сумму 1 942,22598 тысяч рублей)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3 год – 2 333,4651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30 052,05491 тысяч рублей (уменьшение на сумму 1 197,4802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5 488,00500 тысяч рублей (увеличение на сумму 3 139,70622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в сумме 1 831,71321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3 год – 1 831,71321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в части финансирования муниципальной программы внесены в Приложения № 4 «Финансовое обеспечение муниципальной программы» к муниципальной программе, № 5 «Перечень мероприятий муниципальной программы на 2023-2025 годы» к муниципальной программе, Приложение № 6 «План-график реализации муниципальной программы» на 2025 год, и предлагается изложить их в новых редакциях, согласно Приложениям № 2, № 3, № 4 к проекту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зиция «Задачи муниципальной программы» Паспорта муниципальной программы и пункт 2 текстовой части муниципальной программы «Цели и задачи муниципальной программы» дополнены задачей: «Проведение и контроль за проведением ремонта и оснащением молодежного центр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озиция «Основные мероприятия муниципальной программы» Паспорта муниципальной программы и пункт 4 текстовой части муниципальной программы «Перечень и краткое описание основных мероприятий муниципальной программы» дополнены основным мероприятием: «Подготовка документации для прохождения экспертизы, составление технического зад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огичные изменения в части дополнения муниципальной программы новой задачей и основным мероприятием внесены в Приложение № 5 «Перечень мероприятий муниципальной программы на 2023-2025 годы» к муниципальной программе и в Приложение № 6 «План-график реализации муниципальной программы» на 2025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пункта 3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Порядка разработки муниципальных программ Приложение № 5 к муниципальной программе «Перечень мероприятий муниципальной программы на 2023-2025 годы» не содержит сроки исполнения указанных мероприятий. Данное нарушение устранено разработчиком проекта постановления в процессе подготовки настоящего за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ункт 1 текстовой части муниципальной программы «Общая характеристика текущего состояния сферы культуры и обоснование проблем» абзац «Важнейшими условиями успешной реализации программы является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Важнейшими условиями успешной реализации программы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величение числа посещений библиотек (в стационарных условиях, вне стационара, число обращений к библиотеке) в 2025 году до 190273 челове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величение посещений культурных мероприятий учреждений культурно-досугового типа в 2025 году до 229135 человек.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огласно Пояснительной записке, изменение объема бюджетных ассигнований на 2024 год не повлияло на реализацию программы в части значений показателей (индикаторов) программы, отраженных в Приложении № 3 «Перечень показателей (индикаторов) муниципальной программы». Изменения бюджетных ассигнований оказывают влияние лишь на выполнение муниципальных заданий по оказанию муниципальных услуг и бесперебойной деятельности муниципальных учреждений, т.к. при утверждении бюджета были выделены не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объема бюджетных ассигнований на 2025 год повлияло на изменение значений показателей (индикаторов) программы на 2025 год, отраженных в Приложении № 3 «Перечень показателей (индикаторов) муниципальной программы», которое изложено в новой редакции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казатель (индикатор) № 1 «Увеличение числа посещений культурных мероприятий» увеличен с 419,26 тыс.чел. до 419,40 тыс.чел. или на (+) 0,14 тыс.чел., в том числе: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1.1. </w:t>
      </w:r>
      <w:r>
        <w:rPr>
          <w:sz w:val="26"/>
          <w:szCs w:val="26"/>
        </w:rPr>
        <w:t xml:space="preserve">Показатель (индикатор) </w:t>
      </w:r>
      <w:r>
        <w:rPr>
          <w:iCs/>
          <w:sz w:val="26"/>
          <w:szCs w:val="26"/>
        </w:rPr>
        <w:t xml:space="preserve">«Число посещений библиотек (в стационарных условиях, вне стационара, число обращений к библиотеке удаленных пользователей)» уменьшен с 203,84 тыс.чел. до 190,27 тыс.чел. или на (-) 13,57 тыс.чел.;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оказатель (индикатор) </w:t>
      </w:r>
      <w:r>
        <w:rPr>
          <w:iCs/>
          <w:sz w:val="26"/>
          <w:szCs w:val="26"/>
        </w:rPr>
        <w:t>«Число посещений культурных мероприятий учреждений культурно-досугового типа» увеличен с 215,42 тыс.чел. до 229,13 тыс.чел. или на (+) 13,71 тыс.чел.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Показатель (индикатор) № 2 «</w:t>
      </w:r>
      <w:r>
        <w:rPr>
          <w:iCs/>
          <w:sz w:val="26"/>
          <w:szCs w:val="26"/>
        </w:rPr>
        <w:t>Индекс реальной среднемесячной заработной платы</w:t>
      </w:r>
      <w:r>
        <w:rPr>
          <w:sz w:val="26"/>
          <w:szCs w:val="26"/>
        </w:rPr>
        <w:t>» увеличен со 107 % до 113,3 % или на 6,3 %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. Показатель (индикатор) «</w:t>
      </w:r>
      <w:r>
        <w:rPr>
          <w:iCs/>
          <w:sz w:val="26"/>
          <w:szCs w:val="26"/>
        </w:rPr>
        <w:t>Средняя заработная плата педагогических работников учреждений дополнительного образования» увеличен с 72 217,3 руб. до 76 469,3 руб. или на (+) 4 252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6"/>
          <w:szCs w:val="26"/>
        </w:rPr>
        <w:t xml:space="preserve">2.2. </w:t>
      </w:r>
      <w:r>
        <w:rPr>
          <w:sz w:val="26"/>
          <w:szCs w:val="26"/>
        </w:rPr>
        <w:t xml:space="preserve">Показатель (индикатор) </w:t>
      </w:r>
      <w:r>
        <w:rPr>
          <w:iCs/>
          <w:sz w:val="26"/>
          <w:szCs w:val="26"/>
        </w:rPr>
        <w:t>«Средняя заработная плата работников учреждений культуры» увеличен с 72 217,3 руб. до 76 469,3 руб. или на (+) 4 252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iCs/>
          <w:spacing w:val="3"/>
          <w:sz w:val="26"/>
          <w:szCs w:val="26"/>
        </w:rPr>
      </w:pPr>
      <w:r>
        <w:rPr>
          <w:b/>
          <w:bCs/>
          <w:i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, Контрольно-счетной палатой установлена обоснованность вносимых изменений. Объем финансирования мероприятий муниципальной программы соответствует показателям, утвержденным решениями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решения от 16.12.2024 № 124-МПА) и от 16.12.2024 № 126-МПА «О бюджете Дальнереченского городского округа на 2025 год и плановый период 2026 и 2027 годов» и утвержденным начальником финансового управления Сводным бюджетным росписям на 2024 год от 28.12.2024г. и на 2025 год от 16.12.2024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экспертно – аналитического мероприятия, проведенного Контрольно – счетной палатой Дальнереченского городского округа, выявлен ряд замечаний, которые учтены разработчиком проекта постановления и внесены соответствующие изменения в ходе подготовки настоящего заключения. Замечания и предложения по итогам экспертизы отсутствуют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7:00Z</dcterms:created>
  <dc:creator>user37</dc:creator>
  <dc:description/>
  <cp:keywords/>
  <dc:language>en-US</dc:language>
  <cp:lastModifiedBy>Админ</cp:lastModifiedBy>
  <cp:lastPrinted>2025-02-13T11:40:00Z</cp:lastPrinted>
  <dcterms:modified xsi:type="dcterms:W3CDTF">2025-02-13T01:41:00Z</dcterms:modified>
  <cp:revision>11</cp:revision>
  <dc:subject/>
  <dc:title>Заключение</dc:title>
</cp:coreProperties>
</file>