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02.2025 </w:t>
      </w:r>
      <w:r>
        <w:rPr>
          <w:b/>
          <w:sz w:val="28"/>
          <w:szCs w:val="28"/>
        </w:rPr>
        <w:t xml:space="preserve">                                                                                                 №   </w:t>
      </w:r>
      <w:r>
        <w:rPr>
          <w:sz w:val="28"/>
          <w:szCs w:val="28"/>
          <w:u w:val="single"/>
        </w:rPr>
        <w:t>01-3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подготовлено Контрольно-счетной палатой Дальнереченского городского округа (далее – Контрольно-счетная палата) в соответствии с требованиями п.2 ст.157 Бюджетного кодекса Российской Федерации (далее – БК РФ), подп.7 п.2 ст. 9 Федерального закона от 07.02.2011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.3 п.1 ст.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.7 п.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 Федеральный закон от 02.03.2007 № 25-ФЗ «О муниципальной службе в Российской Федерации»; Закон Приморского края от 04.06.2007 № 82-КЗ «О муниципальной службе в Приморском крае»;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16.12.2024 № 124-МПА);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 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(далее – проект постановления, муниципальная Программа) представлен в Контрольно-счетную палату ответственным исполнителем Программы - администрацией Дальнереченского городского округа 12.02.2025г. с пояснительной запиской и листом согласования, подписанным должностными лицами администрации Дальнереченского городского округа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но-счетная палата ранее представляла заключение от 13.11.2024г. № 01-38/64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разработан в целях приведения муниципальной программы в соответствие с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16.12.2024г. № 124-МПА) и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тся внести изменения в муниципальную Программу в связи с изменением объема бюджетных ассигнований на финансирование мероприятий программы на 2024 и 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», - увеличивается общий объем финансирования за счет средств бюджета Дальнереченского городского округа на (+) 94,10780 тыс.руб. и составит 1 029,80780 тыс.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86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73,86880 тыс.руб. (уменьшение на (-) 1,8312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– 95,939 тыс.руб. (увеличение на (+) 95,939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огичные изменения в части финансового обеспечения вносятся в раздел 6 «Финансовое обеспечение муниципальной программы» текстовой части муниципальной программы, а также в Приложения №2, №3, №4 к муниципальной программе, которые предлагается изложить в новых редакциях соответственно в приложениях №2, №3, №4 к проекту постановлен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выделением бюджетных ассигнований на финансирование мероприятий муниципальной программы на 2025 год в сумме 95,939 тыс.руб. вносятся изменения в Приложение № 1 «Перечень показателей (индикаторов) муниципальной программы», а именно:  целевой показатель (индикатор) «Количество муниципальных служащих и лиц, замещающих муниципальные должности, прошедших профессиональную подготовку» задачи №3 «Профессиональное развитие кадрового потенциала в органах местного самоуправления» увеличен с нуля до трех человек в 2025 году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Во время проведения экспертно-аналитического мероприятия были выявлены </w:t>
      </w: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замечания</w:t>
      </w:r>
      <w:r>
        <w:rPr>
          <w:sz w:val="28"/>
          <w:szCs w:val="28"/>
        </w:rPr>
        <w:t xml:space="preserve"> в проекте постановления и в пояснительной записке к проекту постановления, а именно: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рректное наименование проекта постановления в сопроводительном письме, в пояснительной записке и в листе согласования к проекту постановления;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некорректное указание решений о бюджете, на основании которых вносятся изменения, а также общей суммы изменения объема финансирования мероприятий муниципальной программы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й целевых показателей (индикаторов) муниципальной программы, указанных в Паспорте муниципальной программы в позиции «Целевые показатели (индикаторы) и в Приложении № 1 к муниципальной программе «Перечень показателей (индикаторов) муниципальной программы». 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ные недостатки и замечания устранены ответственным исполнителем в процессе подготовки настоящего заключения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инансово-экономической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установлено, что вносимые изменения обоснованы и соответствуют решению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16.12.2024 № 124-МПА), решению Думы Дальнереченского городского округа от 16.12.2024 № 126-МПА «О бюджете Дальнереченского городского округа на 2025 год и плановый период 2026 и 2027 годов», Сводной бюджетной росписи на 2024 год и плановый период 2025 и 2026 годы, утвержденной начальником финансового управления администрации Дальнереченского городского округа от 28.12.2024г. и Сводной бюджетной росписи на 2025 год и плановый период 2026 и 2027 годы, утвержденной начальником финансового управления администрации Дальнереченского городского округа от 16.12.2024г. Установлена взаимосвязь между финансированием муниципальной программы и ее результатив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,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58:00Z</dcterms:created>
  <dc:creator>user37</dc:creator>
  <dc:description/>
  <dc:language>en-US</dc:language>
  <cp:lastModifiedBy>Админ</cp:lastModifiedBy>
  <cp:lastPrinted>2024-11-12T17:57:00Z</cp:lastPrinted>
  <dcterms:modified xsi:type="dcterms:W3CDTF">2025-02-17T00:12:00Z</dcterms:modified>
  <cp:revision>4</cp:revision>
  <dc:subject/>
  <dc:title>Заключение</dc:title>
</cp:coreProperties>
</file>