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 xml:space="preserve">19.02.2025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Думы Дальнереченского городского округа от 31.10.2024 года № 97-М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 на территории Дальнереч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 экспертное заключение подготовлено Контрольно-счетной палатой  Дальнереченского городского округа на основании пункта  2 статьи 9  Федерального  закона  Российской  Федерации  №  6-ФЗ от 07.02.2011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а 1 статьи 7 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предоставлен Думой  Дальнереченского городского округа в  Контрольно-счетную палату Дальнереченского городского округа  19.02.2025 с листом согласования к проекту решения, подписанным ответственными должностными лицами, и пояснительной запис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ми нормативными правовыми актами, регулирующими правоотношения в данной области, являютс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вый кодекс  Российской Федерации (далее – Н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юджетный кодекс Российской Федерации (далее – БК РФ)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2 части 1 статьи 16 Федерального закона 131-ФЗ к вопросам местного значения отнесены вопросы по установлению, изменению и отмене местных налогов и сборов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  НК РФ установлено, что к местным налогам и сборам относятся: земельный налог, налог на имущество физических лиц и торговый с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налог,  в соответствии с абзацем 2 пункта 1 статьи 61.2 БК РФ зачисляется в бюджет городского округа по нормативу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7 НК РФ,  земельный налог  устанавливается НК РФ и нормативными правовыми актами представительных органов муниципальных образований, вводится в действие и прекращает действовать, в соответствии с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оставленном на экспертизу проекте решения, которое вступает в силу со дня его официального опубликования, и распространяет своё действия на правоотношения, возникшие  с 01.01.2025, предлагается внести изменения и дополнения в решение Думы Дальнереченского городского округа от 31.10.2024 года № 97-МПА «О земельном налоге на территории Дальнереченского городского округ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ом 1.1 проекта решения  предлагается определить порядок уплаты земельного налога в отношении налогоплательщиков-организаций (Приложение № 4 проекту решения) в соответствии со статьями 389 и 396 Н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редакция  Приложения № 4 к проекту решения не противоречит требованиям налогового законод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о статьей 389 НК РФ объектом налогообложения признаются земельные участки, расположенные в пределах муниципального образования, на территории которого введен налог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В соответствии со статьей 396 НК РФ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умма налога</w:t>
        </w:r>
      </w:hyperlink>
      <w:r>
        <w:rPr>
          <w:sz w:val="28"/>
          <w:szCs w:val="28"/>
        </w:rPr>
        <w:t xml:space="preserve"> исчисляется по истечении налогового периода как соответствующая налоговой ставке процентная доля налоговой баз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-организации исчисляют сумму налога (сумму авансового платежа по налогу) самостоятельно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сумма налога, подлежащая уплате в бюджет по итогам налогового периода, определяется налогоплательщиками-организациями как разница между исчисленной суммой налога и суммами подлежащих уплате в течение налогового периода авансовых платежей по налогу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 показала, что  проект решения Думы Дальнереченского городского округа  «О внесении изменений и дополнений в решение Думы Дальнереченского городского округа от 31.10.2024 года № 97-МПА «О земельном налоге на территории Дальнереченского городского округа» подготовлен в пределах полномочий органа местного самоуправления и не противоречит требованиям действующего законодатель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   О.А. Марченко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8409&amp;date=19.02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22:00Z</dcterms:created>
  <dc:creator>user37</dc:creator>
  <dc:description/>
  <cp:keywords/>
  <dc:language>en-US</dc:language>
  <cp:lastModifiedBy>Марченко</cp:lastModifiedBy>
  <cp:lastPrinted>2025-02-19T15:28:00Z</cp:lastPrinted>
  <dcterms:modified xsi:type="dcterms:W3CDTF">2025-02-19T05:28:00Z</dcterms:modified>
  <cp:revision>83</cp:revision>
  <dc:subject/>
  <dc:title>Заключение</dc:title>
</cp:coreProperties>
</file>