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u w:val="single"/>
        </w:rPr>
        <w:t xml:space="preserve">19.02.2025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</w:t>
      </w:r>
      <w:r>
        <w:rPr>
          <w:sz w:val="28"/>
          <w:szCs w:val="28"/>
          <w:u w:val="single"/>
          <w:lang w:val="en-US"/>
        </w:rPr>
        <w:t>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к л ю ч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проект решения Думы Дальнереченского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внесении изменений в решение Думы Дальнереченского городского округа от 31.10.2024 года № 98-МП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налоге на имущества физических лиц на территории Дальнереченского городского округа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 экспертное заключение подготовлено Контрольно-счетной палатой  Дальнереченского городского округа на основании пункта  2 статьи 9  Федерального  закона  Российской  Федерации  №  6-ФЗ от 07.02.2011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ункта 1 статьи 7  Положения о Контрольно-счетной палате Дальнереченского городского округа, утвержденного решением Думы Дальнереченского городского округа от 29.11.2011 № 9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редоставлен Думой  Дальнереченского городского округа в  Контрольно-счетную палату Дальнереченского городского округа  19.02.2025 с листом согласования к проекту решения, подписанным ответственными должностными лицами, и пояснительной записк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сновными нормативными правовыми актами, регулирующими правоотношения в данной области, являютс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логовый кодекс  Российской Федерации (далее – НК РФ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юджетный кодекс Российской Федерации (далее – БК РФ);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 (далее Федеральный закон 131-ФЗ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став Дальнереченского городского округ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унктом 2 части 1 статьи 16 Федерального закона 131-ФЗ к вопросам местного значения отнесены вопросы по установлению, изменению и отмене местных налогов и сборов городск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ей 15  НК РФ установлено, что к местным налогам и сборам относятся: земельный налог, налог на имущество физических лиц и торговый сбо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в соответствии с абзацем 3 пункта 1 статьи 61.2 БК РФ зачисляется в бюджет городского округа по нормативу 100%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99 НК РФ налог на имущество физических лиц устанавливается НК РФ и нормативными правовыми актами представительных органов муниципальных образований, вводится в действие и прекращает действовать, в соответствии 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.</w:t>
      </w:r>
    </w:p>
    <w:p>
      <w:pPr>
        <w:pStyle w:val="Style2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 соответствии со статьей 403 НК РФ 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налоговым периодом</w:t>
        </w:r>
      </w:hyperlink>
      <w:r>
        <w:rPr>
          <w:sz w:val="28"/>
          <w:szCs w:val="28"/>
        </w:rPr>
        <w:t>, с учетом особенностей, предусмотренных стать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ном на экспертизу проекте решения, которое вступает в силу со дня его официального опубликования, и распространяет своё действия на правоотношения, возникшие  с 01.01.2025, предлагается внести изменения в решение Думы Дальнереченского городского округа от 31.10.2024 года № 98-МПА «О налоге на имущества физических лиц на территории Дальнереченского городского округа»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ом 1.1 проекта решения  предлагается абзац раздела «Особенности налоговой базы Приложения № 1 изложить в новой редакции. </w:t>
      </w:r>
    </w:p>
    <w:p>
      <w:pPr>
        <w:pStyle w:val="Style2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Если иное не установлено пунктом 1 статьи 403 Налогового кодекса Российской Федерации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».</w:t>
      </w:r>
    </w:p>
    <w:p>
      <w:pPr>
        <w:pStyle w:val="Normal"/>
        <w:autoSpaceDE w:val="false"/>
        <w:spacing w:lineRule="auto" w:line="276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воды и пред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кспертиза проекта решения  показала, что  проект решения Думы Дальнереченского  городского  округа  «О внесении изменений в решение Думы Дальнереченского городского округа от 31.10.2024 года № 98-МПА </w:t>
      </w:r>
    </w:p>
    <w:p>
      <w:pPr>
        <w:pStyle w:val="Normal"/>
        <w:jc w:val="both"/>
        <w:rPr/>
      </w:pPr>
      <w:r>
        <w:rPr>
          <w:sz w:val="28"/>
          <w:szCs w:val="28"/>
        </w:rPr>
        <w:t>«О налоге на имущества физических лиц на территории Дальнереченского городского округа» подготовлен в пределах полномочий органа местного самоуправления и не противоречит требованиям действующе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ный инспектор</w:t>
      </w:r>
    </w:p>
    <w:p>
      <w:pPr>
        <w:pStyle w:val="Normal"/>
        <w:jc w:val="both"/>
        <w:rPr/>
      </w:pPr>
      <w:r>
        <w:rPr>
          <w:sz w:val="28"/>
          <w:szCs w:val="28"/>
        </w:rPr>
        <w:t>контрольно-счетной палаты                                                          О.А.Марч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10">
    <w:name w:val="s_10"/>
    <w:basedOn w:val="Style12"/>
    <w:qFormat/>
    <w:rPr/>
  </w:style>
  <w:style w:type="character" w:styleId="Link">
    <w:name w:val="link"/>
    <w:basedOn w:val="Style12"/>
    <w:qFormat/>
    <w:rPr/>
  </w:style>
  <w:style w:type="character" w:styleId="Highlightsearch">
    <w:name w:val="highlightsearch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853&amp;dst=10355&amp;field=134&amp;date=03.10.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0:23:00Z</dcterms:created>
  <dc:creator>user37</dc:creator>
  <dc:description/>
  <cp:keywords/>
  <dc:language>en-US</dc:language>
  <cp:lastModifiedBy>Марченко</cp:lastModifiedBy>
  <cp:lastPrinted>2024-10-03T12:52:00Z</cp:lastPrinted>
  <dcterms:modified xsi:type="dcterms:W3CDTF">2025-02-19T05:31:00Z</dcterms:modified>
  <cp:revision>48</cp:revision>
  <dc:subject/>
  <dc:title>Заключение</dc:title>
</cp:coreProperties>
</file>