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19.02.2025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</w:t>
      </w:r>
      <w:r>
        <w:rPr>
          <w:sz w:val="28"/>
          <w:szCs w:val="28"/>
          <w:u w:val="single"/>
          <w:lang w:val="en-US"/>
        </w:rPr>
        <w:t>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изнании утратившими силу решений Думы Дальнереченского городского округ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экспертное заключение подготовлено Контрольно-счетной палатой  Дальнереченского городского округа на основании пункта  2 статьи 9  Федерального  закона  Российской  Федерации  №  6-ФЗ от 07.02.2011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а 1 статьи 7 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предоставлен Думой  Дальнереченского городского округа в  Контрольно-счетную палату Дальнереченского городского округа  19.02.2025 с листом согласования к проекту решения, подписанным ответственными должностны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правоотношения в данной области, являютс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вый кодекс  Российской Федерации (далее – Н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юджетный кодекс Российской Федерации (далее – БК РФ)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2 части 1 статьи 16 Федерального закона 131-ФЗ к вопросам местного значения отнесены вопросы по установлению, изменению и отмене местных налогов и сборов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  НК РФ установлено, что к местным налогам и сборам относятся: земельный налог, налог на имущество физических лиц и торговый с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оставленном на экспертизу проекте решения, которое вступает в силу со дня его официального опубликования,  предлагается признать утратившими силу следующие решения Думы Дальнереченского городского округа:</w:t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11.2010 № 131 «О внесении изменений в решение Думы Дальнереченского городского округа от 27.10.2009 года № 129 «О налоге на имущество физических лиц на территории Дальнереченского городского округа»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т 30.05.2014 № 44 «О внесении дополнения в решение Думы Дальнереченского городского округа от 27.10.2009 года № 128 «О земельном налоге на территории Дальнереченского городского округа»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т 29.07.2014 № 60 «О внесении изменений в решение Думы Дальнереченского городского округа от 27.10.2009 года № 129 «О налоге на имущество физических лиц на территории Дальнереченского городского округа»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т 11.03.2016 № 14 «О внесении дополнений и изменений в решение Думы Дальнереченского городского округа от 11.11.2014 г. № 94 «О налоге на имущество физических лиц на территории Дальнереченского городского округа»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т 08.09.2017 № 59 «О внесении дополнений и изменений в решение Думы Дальнереченского городского округа от 11.11.2014 года № 94 «О налоге на имущество физических лиц на территории Дальнереченского городского округа».</w:t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тиза проекта решения  показала, что  проект решения Думы Дальнереченского  городского  округа  «О признании утратившими силу решений Думы Дальнереченского городского округа»  подготовлен в пределах полномочий органа местного самоуправления и не противоречит требованиям действующего законодатель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>контрольно-счетной палаты                                                          О.А.Марченко</w:t>
      </w:r>
    </w:p>
    <w:p>
      <w:p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S9"/>
        <w:spacing w:before="280" w:after="280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23:00Z</dcterms:created>
  <dc:creator>user37</dc:creator>
  <dc:description/>
  <cp:keywords/>
  <dc:language>en-US</dc:language>
  <cp:lastModifiedBy>Марченко</cp:lastModifiedBy>
  <cp:lastPrinted>2024-10-03T12:52:00Z</cp:lastPrinted>
  <dcterms:modified xsi:type="dcterms:W3CDTF">2025-02-19T05:34:00Z</dcterms:modified>
  <cp:revision>57</cp:revision>
  <dc:subject/>
  <dc:title>Заключение</dc:title>
</cp:coreProperties>
</file>