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9.02.2025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Думы 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огнозного плана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5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экспертное заключение подготовлено Контрольно-счетной палатой  Дальнереченского городского округа на основании пункта 2 статьи 157 Бюджетного кодекса Российской Федерации (далее – Бюджетный кодекс РФ),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 6-ФЗ), 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 ДГО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Дальнереченского городского округа «Об утверждении прогнозного плана приватизации муниципального имущества на 2025 год» предоставлен Думой Дальнереченского городского округа в Контрольно-счетную палату 19.02.2025г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ормативными правовыми актами, регулирующими правоотношения в данной области, являютс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</w:t>
      </w:r>
      <w:r>
        <w:rPr>
          <w:bCs/>
          <w:sz w:val="26"/>
          <w:szCs w:val="26"/>
        </w:rPr>
        <w:t xml:space="preserve">21.12.2001 № 178-ФЗ «О приватизации государственного и муниципального имущества» </w:t>
      </w:r>
      <w:r>
        <w:rPr>
          <w:sz w:val="26"/>
          <w:szCs w:val="26"/>
        </w:rPr>
        <w:t>(далее - Федеральный закон              № 178-ФЗ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далее - Правила разработки прогнозных планов);</w:t>
      </w:r>
    </w:p>
    <w:p>
      <w:pPr>
        <w:pStyle w:val="Normal"/>
        <w:spacing w:lineRule="auto" w:line="276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Устав Дальнереченского городского окру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ложение «О порядке и условиях приватизации муниципального имущества Дальнереченского городского округа», утвержденное решением Думы Дальнереченского городского округа от 12.11.2019 № 105 (далее – Положение о приватизаци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zh-CN"/>
        </w:rPr>
        <w:t>Положение «О порядке владения, пользования и распоряжения муниципальной собственностью Дальнереченского городского округа»,</w:t>
      </w:r>
      <w:r>
        <w:rPr>
          <w:sz w:val="26"/>
          <w:szCs w:val="26"/>
        </w:rPr>
        <w:t xml:space="preserve"> утвержденное решением Думы Дальнереченского городского округа от 08.11.2013 № 79;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>- Постановление администрации Дальнереченского городского округа от 10.02.2025 № 169-па «Об утверждении Методики прогнозирования поступлений доходов в бюджет Дальнереченского городского округа, администрируемых администрацией Дальнереченского городского округа» (далее – Методика прогнозирования поступлений доходов в бюджет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 результатам проведенной экспертизы проекта решения установлено следующе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3 статьи 16 Федерального закона № 131-ФЗ, к вопросам местного значения муниципального, городского округа относится, в том числе, владение, пользование и распоряжение имуществом, находящимся в муниципальной собственности городского округа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  <w:lang w:eastAsia="zh-CN"/>
        </w:rPr>
        <w:t xml:space="preserve"> В соответствии с пунктом 3.1 Положения «О порядке владения, пользования и распоряжения муниципальной собственностью Дальнереченского городского округа», о</w:t>
      </w:r>
      <w:r>
        <w:rPr>
          <w:color w:val="000000"/>
          <w:sz w:val="26"/>
          <w:szCs w:val="26"/>
          <w:shd w:fill="FFFFFF" w:val="clear"/>
        </w:rPr>
        <w:t>рганами, осуществляющими полномочия в сфере управления и распоряжения муниципальным имуществом являются: Дума Дальнереченского городского округа, администрация Дальнереченского городского округа, отдел муниципального имущества администрации Дальнереченского городского округа. В соответствии с указанным Положением, о</w:t>
      </w:r>
      <w:r>
        <w:rPr>
          <w:sz w:val="26"/>
          <w:szCs w:val="26"/>
        </w:rPr>
        <w:t>тчуждение муниципального имущества может осуществляться в виде безвозмездной передачи муниципального имущества, либо в процессе приватизации; п</w:t>
      </w:r>
      <w:r>
        <w:rPr>
          <w:color w:val="000000"/>
          <w:sz w:val="26"/>
          <w:szCs w:val="26"/>
        </w:rPr>
        <w:t xml:space="preserve">риватизация муниципального имущества осуществляется в соответствии с планом приватизации, ежегодно утверждаемым Думой, в порядке,  утвержденном </w:t>
      </w:r>
      <w:r>
        <w:rPr>
          <w:color w:val="000000"/>
          <w:spacing w:val="-2"/>
          <w:sz w:val="26"/>
          <w:szCs w:val="26"/>
        </w:rPr>
        <w:t>Думой, на основании Положения о приват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.3 Положения о приватизации, приватизация муниципального имущества осуществляется органами местного самоуправления Дальнереченского городского округа самостоятельно в порядке, предусмотренном Федеральным законом от 21.12.2001 № 178-ФЗ «О приватизации государственного и муниципального имущества». 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подпунктом 2 пункта 4.1 Положения о приватизации,</w:t>
      </w:r>
      <w:r>
        <w:rPr>
          <w:color w:val="000000"/>
          <w:sz w:val="26"/>
          <w:szCs w:val="26"/>
          <w:shd w:fill="FFFFFF" w:val="clear"/>
        </w:rPr>
        <w:t xml:space="preserve"> к полномочиям Думы Дальнереченского городского округа в сфере приватизации муниципального имущества относится, в том числе, ежегодное </w:t>
      </w:r>
      <w:r>
        <w:rPr>
          <w:sz w:val="26"/>
          <w:szCs w:val="26"/>
        </w:rPr>
        <w:t>утверждение прогнозного плана приватизации муниципального имущества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В соответствии с пунктом 2 статьи 8 Федерального закона 178-ФЗ,</w:t>
      </w:r>
      <w:r>
        <w:rPr>
          <w:sz w:val="26"/>
          <w:szCs w:val="26"/>
          <w:shd w:fill="FFFFFF" w:val="clear"/>
        </w:rPr>
        <w:t xml:space="preserve"> порядок разработки прогнозных планов (программ) приватизации государственного и муниципального имущества устанавливается Правительством Российской Федерации.</w:t>
      </w:r>
    </w:p>
    <w:p>
      <w:pPr>
        <w:pStyle w:val="Footnote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пунктом 1 статьи 10 Федерального закона 178-ФЗ, п</w:t>
      </w:r>
      <w:r>
        <w:rPr>
          <w:color w:val="000000"/>
          <w:sz w:val="26"/>
          <w:szCs w:val="26"/>
          <w:shd w:fill="FFFFFF" w:val="clear"/>
        </w:rPr>
        <w:t>орядок планирования приватизации муниципального имущества определяется органами местного самоуправления самостоятельно в соответствии с порядком разработки прогнозных планов (программ) приватизации муниципального имущества, установленным Правительством Российской Федерации.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пунктом 5 раздела 1 Правил разработки прогнозных планов,</w:t>
      </w:r>
      <w:r>
        <w:rPr>
          <w:sz w:val="26"/>
          <w:szCs w:val="26"/>
          <w:shd w:fill="FFFFFF" w:val="clear"/>
        </w:rPr>
        <w:t xml:space="preserve"> программы приватизации должны содержать 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пунктом 1.2 Методики прогнозирования поступлений доходов в бюджет, прогнозные показатели по видам доходов, поступления по которым носят нестабильный характер, в том числе доходы от реализации имущества, относятся к категории не поддающихся объективному прогнозированию и формируются по факту их поступления в бюджет Дальнереченского городского округа.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3 Методики прогнозирования поступлений доходов в бюджет, доходы от реализации имущества, находящегося в собственности городских округов, планируются исходя из фактического поступления данного вида доходов в текущем финансовом году.</w:t>
      </w:r>
    </w:p>
    <w:p>
      <w:pPr>
        <w:pStyle w:val="Footnote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пунктом 7.4 Положения о приватизации, а</w:t>
      </w:r>
      <w:r>
        <w:rPr>
          <w:color w:val="000000"/>
          <w:sz w:val="26"/>
          <w:szCs w:val="26"/>
          <w:shd w:fill="FFFFFF" w:val="clear"/>
        </w:rPr>
        <w:t>дминистрация Дальнереченского городского округа, не позднее чем за 1 месяц до предоставления в Думу Дальнереченского городского округа проекта бюджета Дальнереченского городского округа на очередной финансовый год и плановый период, направляет проект прогнозного плана приватизации муниципального имущества в Думу Дальнереченского городского округа для рассмотрения и утверждения.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>2. Проектом решения предлагается утвердить прогнозный план приватизации муниципального имущества на 2025 год, включающий два объекта недвижимости с земельными участками: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нежилое здание, площадью 472,2 кв.м., кадастровый номер 25:02:150101:251, с земельным участком площадью 2856 кв.м., кадастровый номер 25:02:150101:217, расположенные в с. Грушевое по ул. Центральная, д. 1; 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жилое здание – гараж отапливаемый с котельной, площадью 251 кв.м., кадастровый номер 25:29:000000:4177,  с земельным участком площадью 26241 кв.м., кадастровый номер 25:02:010702:550, расположенные в с. Лазо по ул. Ярошенко, д. 30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 Проект решения Думы «О бюджете Дальнереченского городского округа на 2025 год и плановый период 2026 и 2027 годов» представлен в Думу администрацией Дальнереченского городского округа 15.11.2024г. П</w:t>
      </w:r>
      <w:r>
        <w:rPr>
          <w:color w:val="000000"/>
          <w:sz w:val="26"/>
          <w:szCs w:val="26"/>
          <w:shd w:fill="FFFFFF" w:val="clear"/>
        </w:rPr>
        <w:t>роект прогнозного плана приватизации муниципального имущества необходимо было представить в Думу Дальнереченского городского округа для рассмотрения и утверждения в срок до 15.10.2024г.</w:t>
      </w:r>
      <w:r>
        <w:rPr>
          <w:sz w:val="26"/>
          <w:szCs w:val="26"/>
        </w:rPr>
        <w:t xml:space="preserve"> Таким образом, администрацией Дальнереченского городского округа нарушено требование пункта 7.4 Положения о приватизации.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 В нарушение требований пункта 5 раздела 1 Правил разработки прогнозных планов, проект прогнозного плана приватизации на 2025 год, представленный администрацией Дальнереченского городского округа на утверждение в Думу, не содержит </w:t>
      </w:r>
      <w:r>
        <w:rPr>
          <w:sz w:val="26"/>
          <w:szCs w:val="26"/>
          <w:shd w:fill="FFFFFF" w:val="clear"/>
        </w:rPr>
        <w:t>прогнозный объем поступлений в бюджет Дальнереченского городского округа от реализации планируемого к приватизации муниципального имущества.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Footnote"/>
        <w:spacing w:lineRule="auto" w:line="276"/>
        <w:ind w:firstLine="567"/>
        <w:jc w:val="center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Выводы и предложения</w:t>
      </w:r>
    </w:p>
    <w:p>
      <w:pPr>
        <w:pStyle w:val="Footnote"/>
        <w:spacing w:lineRule="auto" w:line="276"/>
        <w:ind w:firstLine="567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Footnote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о результатам экспертизы проекта решения Думы Дальнереченского городского округа «Об утверждении прогнозного плана приватизации муниципального имущества на 2025 год» Контрольно-счетной палатой установлено, что проект решения подготовлен в пределах полномочий органов местного самоуправления.</w:t>
      </w:r>
      <w:r>
        <w:rPr>
          <w:color w:val="000000"/>
          <w:sz w:val="26"/>
          <w:szCs w:val="26"/>
          <w:shd w:fill="FFFFFF" w:val="clear"/>
        </w:rPr>
        <w:t xml:space="preserve"> У</w:t>
      </w:r>
      <w:r>
        <w:rPr>
          <w:sz w:val="26"/>
          <w:szCs w:val="26"/>
        </w:rPr>
        <w:t>тверждение прогнозного плана приватизации муниципального имущества</w:t>
      </w:r>
      <w:r>
        <w:rPr>
          <w:color w:val="000000"/>
          <w:sz w:val="26"/>
          <w:szCs w:val="26"/>
          <w:shd w:fill="FFFFFF" w:val="clear"/>
        </w:rPr>
        <w:t xml:space="preserve"> относится к полномочиям Думы Дальнереченского городского округа в сфере приватизации муниципального имущества.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нтрольно – счетная палата предлагает: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>1. Разработчику проекта решения (отделу муниципального имущества) доработать проект решения с учетом замечаний, указанных в пункте 4 настоящего Заключения;</w:t>
      </w:r>
    </w:p>
    <w:p>
      <w:pPr>
        <w:pStyle w:val="Footnot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Администрации Дальнереченского городского округа при подготовке проекта прогнозного плана приватизации муниципального имущества на очередной финансовый год соблюдать требования пункта 7.4. Положения «О порядке и условиях приватизации муниципального имущества Дальнереченского городского округа», утвержденного решением Думы Дальнереченского городского округа от 12.11.2019г. № 105.</w:t>
      </w:r>
    </w:p>
    <w:p>
      <w:pPr>
        <w:pStyle w:val="S1"/>
        <w:spacing w:lineRule="auto" w:line="276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                </w:t>
        <w:tab/>
        <w:t xml:space="preserve">   С.Н. Газдик    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00:00Z</dcterms:created>
  <dc:creator>user37</dc:creator>
  <dc:description/>
  <cp:keywords/>
  <dc:language>en-US</dc:language>
  <cp:lastModifiedBy>Админ</cp:lastModifiedBy>
  <cp:lastPrinted>2025-02-20T09:37:00Z</cp:lastPrinted>
  <dcterms:modified xsi:type="dcterms:W3CDTF">2025-02-20T00:32:00Z</dcterms:modified>
  <cp:revision>24</cp:revision>
  <dc:subject/>
  <dc:title>Заключение</dc:title>
</cp:coreProperties>
</file>