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0.02.2025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городского округа от 08.11.2013 № 7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муниципального дорожного фон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экспертное заключение подготовлено Контрольно-счетной палатой Дальнереченского городского округа на основании пункта 2 статьи 157 Бюджетного кодекса Российской Федерации (далее – Бюджетный кодекс РФ),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Думы Дальнереченского городского округа «О внесении изменений и дополнений в решение Думы Дальнереченского городского округа  от </w:t>
      </w:r>
      <w:r>
        <w:rPr>
          <w:bCs/>
          <w:sz w:val="28"/>
          <w:szCs w:val="28"/>
        </w:rPr>
        <w:t>08.11.2013</w:t>
      </w:r>
      <w:r>
        <w:rPr>
          <w:sz w:val="28"/>
          <w:szCs w:val="28"/>
        </w:rPr>
        <w:t> № </w:t>
      </w:r>
      <w:r>
        <w:rPr>
          <w:bCs/>
          <w:sz w:val="28"/>
          <w:szCs w:val="28"/>
        </w:rPr>
        <w:t>76</w:t>
      </w:r>
      <w:r>
        <w:rPr>
          <w:sz w:val="28"/>
          <w:szCs w:val="28"/>
        </w:rPr>
        <w:t> «О создании муниципального дорожного фонда»  (далее – проект решения) предоставлен Думой Дальнереченского городского округа в Контрольно-счетную палату 19.02.202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правоотношения в данной области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я 179.4 Бюджетного кодекса Российской Федерации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решения установлено следующе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оответствии со статьей 179.4 Бюджетного кодекса Российской Федерации,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создается в муниципальных образованиях, органы местного самоуправления которых решают вопросы местного значения в сфере дорожной деятельности, решением представительного органа муниципального образования (за исключением решения о местном бюджете). 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абзацем 8 пункта 5 статьи 179.4 Бюджетного кодекса РФ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ом решения предлагается внести следующие изменения и дополнения в решение Думы Дальнереченского городского округа от 08.11.2013 № 76 «О создании муниципального дорожного фон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. Подпункт 2 пункта 2 статьи 2 Порядка формирования и использования муниципального дорожного фонда Дальнереченского городского округ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) субсидий из дорожного фонда Приморского края, прочих субсидий и иных межбюджетных трансфертов, имеющих целевое назначение;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2 Порядка дополнить подпунктом 8)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налога на доходы физических лиц (в случае недостаточности фактических доходов от источников формирования дорожного фонда, указанных в </w:t>
      </w:r>
      <w:hyperlink w:anchor="P52">
        <w:r>
          <w:rPr>
            <w:rStyle w:val="InternetLink"/>
            <w:color w:val="000000"/>
            <w:sz w:val="28"/>
            <w:szCs w:val="28"/>
            <w:u w:val="none"/>
          </w:rPr>
          <w:t>подпунктах 2</w:t>
        </w:r>
      </w:hyperlink>
      <w:r>
        <w:rPr>
          <w:sz w:val="28"/>
          <w:szCs w:val="28"/>
        </w:rPr>
        <w:t>) – 7) настоящего пункта) в размере разницы между суммой фактических доходов и фактических расход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Форму отчета об использовании бюджетных ассигнований дорожного фонда Дальнереченского городского округа изложить в редакции приложения к проекту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решения вступает в силу со дня его опубликования и распространяет свое действие с 01.01.2024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рректного отражения поступлений в дорожный фонд из бюджета Приморского края в подпункте 2 пункта 2 статьи 2 Порядка формирования и использования муниципального дорожного фонда Дальнереченского городского округа слова «средств местного бюджета на софинансирование указанных субсидий» заменены на «прочих субсид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образования кредиторской задолженности по оплате муниципальных контрактов по причине не поступления доходов в дорожный фонд в прогнозируемом объеме, состав источников формирования бюджетных ассигнований дорожного фонда включен налог на доходы физических лиц (в размере разницы между суммой фактически поступивших доходов и фактических расходов дорожного фон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вязи с внесением изменений в Порядок формирования и использования муниципального дорожного фонда в части изменения состава источников формирования бюджетных ассигнований дорожного фонда вносятся соответствующие изменения в форму отчета об использовании бюджетных ассигнований дорожного фонда Дальнереченского городского округа, а именно в раздел 1 «Объемы поступлений средств дорожного фонда по направлен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экспертизы проекта решения Думы Дальнереченского городского округа «О внесении изменений и дополнений в решение Думы Дальнереченского городского округа от </w:t>
      </w:r>
      <w:r>
        <w:rPr>
          <w:bCs/>
          <w:sz w:val="28"/>
          <w:szCs w:val="28"/>
        </w:rPr>
        <w:t>08.11.2013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76</w:t>
      </w:r>
      <w:r>
        <w:rPr>
          <w:sz w:val="28"/>
          <w:szCs w:val="28"/>
        </w:rPr>
        <w:t xml:space="preserve"> «О создании муниципального дорожного фонда» Контрольно-счетной палатой установлено, что проект решения подготовлен в пределах полномочий органов местного самоуправления и не противоречит требованиям действующего законода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   С.Н. Газдик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3:00Z</dcterms:created>
  <dc:creator>user37</dc:creator>
  <dc:description/>
  <cp:keywords/>
  <dc:language>en-US</dc:language>
  <cp:lastModifiedBy>Админ</cp:lastModifiedBy>
  <cp:lastPrinted>2025-02-20T11:21:00Z</cp:lastPrinted>
  <dcterms:modified xsi:type="dcterms:W3CDTF">2025-02-20T01:33:00Z</dcterms:modified>
  <cp:revision>4</cp:revision>
  <dc:subject/>
  <dc:title>Заключение</dc:title>
</cp:coreProperties>
</file>