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8.02.2025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17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е изменений в  муниципальную программу «Профилактика правонарушений на территории Дальнереченского городского округа», утвержденную постановлением администрации Дальнереченского городского округа от 16.01.2024 № 28-па «Об утверждении муниципальной программы «Профилактика правонарушений на территории Дальнереченского городского округа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2024-2026 годы»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Заключение по результатам экспертизы проекта постановления администрации Дальнереченского  городского округа «О внесение изменений в  муниципальную программу «Профилактика правонарушений на территории Дальнереченского городского округа», утвержденную постановлением администрации Дальнереченского городского округа от 16.01.2024 № 28-па «Об утверждении муниципальной программы «Профилактика правонарушений на территории Дальнереченского городского округа на 2024-2026 годы», 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</w:t>
      </w:r>
      <w:r>
        <w:rPr>
          <w:sz w:val="28"/>
          <w:szCs w:val="28"/>
        </w:rPr>
        <w:t>федеральных территорий</w:t>
      </w:r>
      <w:r>
        <w:rPr>
          <w:sz w:val="26"/>
          <w:szCs w:val="26"/>
        </w:rPr>
        <w:t xml:space="preserve"> и муниципальных образований», 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от 16.12.2024 № 124-МП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8.12.2024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16.12.2024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 городского округа «О внесение изменений в  муниципальную программу «Профилактика правонарушений на территории Дальнереченского городского округа», утвержденную постановлением администрации Дальнереченского городского округа от 16.01.2024 № 28-па «Об утверждении муниципальной программы «Профилактика правонарушений на территории Дальнереченского городского округа на 2024-2026 годы» (далее – проект постановления) представлен в Контрольно-счетную палату  ответственным исполнителем муниципальной  программы  Отделом по делам ГО, ЧС и мобилизационной работе  администрации  Дальнереченского городского округа 26.02.2025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28.12.2023 № 01-38/65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финансового обеспечения муниципальной программы «Профилактика правонарушений на территории Дальнереченского городского округа на 2024-2026 годы», утвержденную постановлением администрации Дальнереченского городского округа от 16.01.2024 № 28-па» (далее - муниципальная программа) внесены на основании решений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от 16.12.2024 № 124-МПА), от 16.12.2024 № 126-МПА «О бюджете Дальнереченского городского округа на 2025 год и плановый период 2026 и 2027 годов». Объем бюджетных ассигнований, в рамках отдельных мероприятий программной деятельности на 2025 год увеличен на сумму  70,0 тысяч рублей,  на 2026 год увеличен на сумму  70,0 тысяч рублей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ставленный проект постановления предлагает внести  следующие изменения в муниципальную Программу на 2024-2026 го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и в раздел 6 текстовой части муниципальной программы в позицию «Объем бюджетных ассигнований  муниципальной программы (с расшифровкой по годам и источникам финансирования)»  на 2025 - 2026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- общий объем финансирования мероприятий муниципальной  программы предлагается утвердить в сумме  205,0  тысяч рублей (увеличение на сумму  140,0 тысяч рублей) за счет средств муниципального бюджета, из них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4 год» – 65,0 тысяч рублей (без изменени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«2025 год» – 70,0 тысяч рублей (увеличение на 70,0 тысяч рублей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6 год» - 70,0 тысяч рублей (увеличение на 70,0 тысяч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изменения объема бюджетных ассигнований муниципальной программы вносятся в Приложения к муниципальной программе № 1 «Перечень мероприятий муниципальной программы», № 3 «Финансовое обеспечение муниципальной программы»,  № 4 «План -  график реализации муниципальной программы на 2025 год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Задача № 1 муниципальной программы отраженная в Паспорте  дополнена словами «а также обеспечение социально-культурной адаптации и интеграции мигрантов, предотвращение формирования этнических и религиозных анклавов, социальной и культурной изолированности отдельных групп граждан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дополнения Задачи № 1 муниципальной программы вносятся в Приложения к муниципальной программе № 1 «Перечень мероприятий муниципальной программы», № 2 «Перечень показателей (индикаторов) муниципальной программы»,  № 4 «План -  график реализации муниципальной программы на 2025 год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3. Перечень целевых показателей (индикаторов)  отраженных в Паспорте муниципальной  программы дополнен показателем (индикатором) «увеличение количества проводимых мероприятий, способствующих социальной и культурной адаптации и интеграции мигрантов – 70 единиц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Аналогичные дополнения вносятся в Приложение к муниципальной программе № 2 «Перечень показателей (индикаторов) муниципальной программы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 В Приложение к муниципальной программе № 2 «Перечень показателей (индикаторов)» внесены изменения в части значений целевых показателей (индикаторов) на 2024-2026 голы по показателю (индикатору)  «увеличение количества проводимых мероприятий, способствующих социальной и культурной адаптации и интеграции мигрантов», в том числе по года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4 год» – 57 един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5 год» –63 единиц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«2026 год» - 70 един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азовое значение показателя – 52 един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 Приложение № 1 «Перечень мероприятий муниципальной программы» дополнено  мероприятиями в целях решения вопросов местного значения в области обеспечения социальной и культурной адаптации мигрантов, профилактики межнациональных (межэтнических) конфлик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но-счетная палата отмечает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5.1.  Цели, задачи, целевые показатели (индикаторы) отраженные в Паспорте муниципальной программы (Приложение № 1 к  проекту постановления) не соответствуют целям, задачам, целевым показателям (индикаторам) отраженным в Разделах 2, 3 текстовой части муниципальной программы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2. В Приложении № 4 «План -  график реализации муниципальной программы на 2025 год» отсутствуют отдельные  мероприятия по исполнению задач, у которых срок реализации (исполнения) 2025 год, который отражен  в столбце 9  Приложения № 1 «Перечень мероприятий муниципальной программы»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 итогам  финансово-экономической экспертизы проекта постановления администрации Дальнереченского  городского округа «О внесение изменений в  муниципальную программу «Профилактика правонарушений на территории Дальнереченского городского округа», утвержденную постановлением администрации Дальнереченского городского округа от 16.01.2024 № 28-па «Об утверждении муниципальной программы «Профилактика правонарушений на территории Дальнереченского городского округа на 2024-2026 годы» установлена обоснованность вносимых изменений, а также соответствие объема финансового обеспечения муниципальной программы на 2024-2026 годы показателям, утвержденным Решениями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от 16.12.2024 № 124-МПА), от 16.12.2024 № 126-МПА «О бюджете Дальнереченского городского округа на 2025 год и плановый период 2026 и 2027 годов», сводной бюджетной росписи (расходам) на 2024 год и плановый период 2025 и 2026 годы бюджета Дальнереченского городского округа от 28.12.2024,  сводной бюджетной росписи (расходам) на 2025 год и плановый период 2026 и 2027 годы бюджета Дальнереченского городского округа от 16.12.2024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онтрольно-счетная палата предлага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доработать проект муниципальной программы в соответствии с Порядком разработки муниципальных программ, в связи с выявленными замечаниями, отраженными в пункте 5 настоящего заключ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о-счетной палаты                                                                      О.А. Марч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8:00Z</dcterms:created>
  <dc:creator>user37</dc:creator>
  <dc:description/>
  <cp:keywords/>
  <dc:language>en-US</dc:language>
  <cp:lastModifiedBy>Марченко</cp:lastModifiedBy>
  <cp:lastPrinted>2023-02-10T09:48:00Z</cp:lastPrinted>
  <dcterms:modified xsi:type="dcterms:W3CDTF">2025-02-28T02:14:00Z</dcterms:modified>
  <cp:revision>857</cp:revision>
  <dc:subject/>
  <dc:title>Заключение</dc:title>
</cp:coreProperties>
</file>