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8.02.202</w:t>
      </w:r>
      <w:r>
        <w:rPr>
          <w:sz w:val="26"/>
          <w:szCs w:val="26"/>
          <w:u w:val="single"/>
          <w:lang w:val="en-US"/>
        </w:rPr>
        <w:t>5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21 – 2025 годы, утвержденную постановлением администрации Дальнереченского городского округ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.03.2021 № 269-па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5 годы, утвержденную постановлением администрации Дальнереченского городского округа от 23.03.2021 № 269-па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от 16.12.2024 № 124-МП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8.12.2024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16.12.2024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 Думы Дальнереченского городского округа от 27.02.2025 № 08-МПА «О внесение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02.202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- 2025 годы», утвержденную постановлением администрации Дальнереченского городского округа от 23.03.2021 № 269-па (далее - проект постановления), представлен в Контрольно-счетную палату ответственным исполнителем Программы  МКУ «Управление образования» Дальнереченского городского округа 26.02.2025 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ранее представляла заключение от 02.10.2024 № 01-38/58 на 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– 2025 годы, утвержденную постановлением администрации Дальнереченского городского округа от 23.03.2021 № 269-п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ы следующие нарушения и замеч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нарушение пункта 36 Раздела IV «Финансовое обеспечение реализации программы (подпрограммы)» Порядка разработки муниципальных программ объем бюджетных ассигнований на реализацию программы в 2025 году за счет средств местного бюджета отраженный в проекте постановления не соответствует показателя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твержденным Решениями Думы Дальнереченского городского округа от 16.12.2024 № 126-МПА «О бюджете Дальнереченского городского округа на 2025 год и плановый период 2026 и 2027 годов», от 27.02.2025 № 08-МПА «О внесение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водной бюджетной росписи (расходы) на 2025 год и плановый период 2026 и 2027 годы бюджета Дальнереченского городского округа, утвержденной начальником финансового управления администрации Дальнереченского городского округа от 16.12.2024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одной бюджетной росписи (расходы) на 2025 год и плановый период 2026 и 2027 годы бюджета Дальнереченского городского округа, утвержденной начальником финансового управления администрации Дальнереченского городского округа от 27.02.202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бъем бюджетных ассигнований на реализацию программы в 2025 году за счет средств местного бюджета отраженный в проекте постановления не соответствует объему бюджетных ассигнований на 2025 год отраженному в Приложениях к проекту постановления № 2 «Финансовое обеспечение муниципальной программы (подпрограммы)», № 3 «Перечень мероприятий муниципальной программы (подпрограммы)», № 4 «План – график реализации муниципальной программы (подпрограммы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муниципальной программы в 2025 году, отраженный в проекте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5 годы, утвержденную постановлением администрации Дальнереченского городского округа от 23.03.2021 № 269-па» не  соответствует  показателям утвержденным Решениями Думы Дальнереченского городского округа от 16.12.2024 № 126-МПА «О бюджете Дальнереченского городского округа на 2025 год и плановый период 2026 и 2027 годов», от 27.02.2025 № 08-МПА «О внесение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предлаг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объем бюджетных ассигнований на реализацию муниципальной программы привести в соответствие с Решением Думы Дальнереченского городского округа от 27.02.2025 № 08-МПА «О внесение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, согласно пункта 36 Раздела IV «Финансовое обеспечение реализации программы (подпрограммы)» Порядка разработки муниципальных 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4-06-25T17:00:00Z</cp:lastPrinted>
  <dcterms:modified xsi:type="dcterms:W3CDTF">2025-03-05T00:07:00Z</dcterms:modified>
  <cp:revision>1778</cp:revision>
  <dc:subject/>
  <dc:title>Заключение</dc:title>
</cp:coreProperties>
</file>