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8.02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 Дальнереченского городского округа» на 2021-2025 годы, утвержденную постановлением администрации Дальнереченского городского округа  от 25.12.2020 № 1088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2025 № 08-М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02.2025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 (далее - проект постановления) представлен в Контрольно-счетную палату  ответственным исполнителем Программы администрацией  Дальнереченского городского округа 28.02.2025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24.01.2025 № 01-38/02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Управление муниципальными финансами Дальнереченского городского округа» на 2021-2025 год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ую постановлением администрации Дальнереченского городского округа от 25.12.2020 № 1088-па» внесены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2025 № 08-МП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 следующие изменения в муниципальную Программу Дальнереченского городского округа «Управление муниципальными финансами Дальнереченского городского округа» на 2021-2025 годы, утвержденную постановлением администрации Дальнереченского городского округа от 25.12.2020 № 1088-па» (далее - муниципальная программа) на 2025 год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 33 212,5 тысяч рублей (с увеличение на сумму 9 000,0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бюджета Дальнереченского городского округа  в сумме 3 483,7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5 год» - 101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29 728,8 тысяч рублей (увеличение на сумму 9 0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9 000,0 тысяч рублей (увеличение на сумму 9 000,0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3 «Финансовое обеспечение муниципальной программы», № 4 «Перечень мероприятий муниципальной программы», № 5 «План – график реализации муниципальной программы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В Приложение к муниципальной программе №  4 «Перечень мероприятий муниципальной программы» внесены изменения, в </w:t>
      </w:r>
      <w:r>
        <w:rPr>
          <w:color w:val="000000"/>
          <w:sz w:val="26"/>
          <w:szCs w:val="26"/>
        </w:rPr>
        <w:t>связи с уточнением кода бюджетной классификации на 2025 год по следующим мероприятиям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«Благоустройство прилегающей территории возле МБУДО «Детская школа искусств ДГО» - разработка проектной документации, проведение аукциона, заключение контракта, подписание акта приемки выполненных работ», объем финансирования </w:t>
      </w:r>
      <w:r>
        <w:rPr>
          <w:color w:val="000000"/>
          <w:sz w:val="26"/>
          <w:szCs w:val="26"/>
        </w:rPr>
        <w:t>в сумме 30,3 тысяч рублей</w:t>
      </w:r>
      <w:r>
        <w:rPr>
          <w:sz w:val="26"/>
          <w:szCs w:val="26"/>
        </w:rPr>
        <w:t xml:space="preserve"> с бюджетной классификации </w:t>
      </w:r>
      <w:r>
        <w:rPr>
          <w:color w:val="000000"/>
          <w:sz w:val="26"/>
          <w:szCs w:val="26"/>
        </w:rPr>
        <w:t>005 0503 1734Ц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2360 244 перенесен на </w:t>
      </w:r>
      <w:r>
        <w:rPr>
          <w:sz w:val="26"/>
          <w:szCs w:val="26"/>
        </w:rPr>
        <w:t>бюджетную классификацию 005 0503 1734Ц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63 244;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«Сцена у Дома культуры» г. Дальнереченск, ул. Центральная, д.11» - разработка проектной документации, проведение аукциона, заключение контракта, подписание акта приемки выполненных работ», объем финансирования </w:t>
      </w:r>
      <w:r>
        <w:rPr>
          <w:color w:val="000000"/>
          <w:sz w:val="26"/>
          <w:szCs w:val="26"/>
        </w:rPr>
        <w:t>в сумме 30,3 тысяч рублей</w:t>
      </w:r>
      <w:r>
        <w:rPr>
          <w:sz w:val="26"/>
          <w:szCs w:val="26"/>
        </w:rPr>
        <w:t xml:space="preserve"> с бюджетной классификации </w:t>
      </w:r>
      <w:r>
        <w:rPr>
          <w:color w:val="000000"/>
          <w:sz w:val="26"/>
          <w:szCs w:val="26"/>
        </w:rPr>
        <w:t>005 0503 1734Ц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2360 244 перенесен  на </w:t>
      </w:r>
      <w:r>
        <w:rPr>
          <w:sz w:val="26"/>
          <w:szCs w:val="26"/>
        </w:rPr>
        <w:t>бюджетную классификацию 005 0503 1734Ц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64 244;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«Благоустройство спортивной площадки МБОУ «СОШ 5» - разработка проектной документации, проведение аукциона, заключение контракта, подписание акта приемки выполненных работ», объем финансирования </w:t>
      </w:r>
      <w:r>
        <w:rPr>
          <w:color w:val="000000"/>
          <w:sz w:val="26"/>
          <w:szCs w:val="26"/>
        </w:rPr>
        <w:t>в сумме 15,2 тысяч рублей</w:t>
      </w:r>
      <w:r>
        <w:rPr>
          <w:sz w:val="26"/>
          <w:szCs w:val="26"/>
        </w:rPr>
        <w:t xml:space="preserve"> с бюджетной классификации </w:t>
      </w:r>
      <w:r>
        <w:rPr>
          <w:color w:val="000000"/>
          <w:sz w:val="26"/>
          <w:szCs w:val="26"/>
        </w:rPr>
        <w:t>009 0503 1734Ц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2750 244 перенесен на  </w:t>
      </w:r>
      <w:r>
        <w:rPr>
          <w:sz w:val="26"/>
          <w:szCs w:val="26"/>
        </w:rPr>
        <w:t>бюджетную классификацию 009 0702 1734Ц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754 612;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 «Спортивная площадка для школы МБОУ «СОШ 6» - разработка проектной документации, проведение аукциона, заключение контракта, подписание акта приемки выполненных работ», объем финансирования </w:t>
      </w:r>
      <w:r>
        <w:rPr>
          <w:color w:val="000000"/>
          <w:sz w:val="26"/>
          <w:szCs w:val="26"/>
        </w:rPr>
        <w:t>в сумме 15,2 тысяч рублей</w:t>
      </w:r>
      <w:r>
        <w:rPr>
          <w:sz w:val="26"/>
          <w:szCs w:val="26"/>
        </w:rPr>
        <w:t xml:space="preserve"> с бюджетной классификации </w:t>
      </w:r>
      <w:r>
        <w:rPr>
          <w:color w:val="000000"/>
          <w:sz w:val="26"/>
          <w:szCs w:val="26"/>
        </w:rPr>
        <w:t>009 0503 1734Ц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2750 244 перенесен на </w:t>
      </w:r>
      <w:r>
        <w:rPr>
          <w:sz w:val="26"/>
          <w:szCs w:val="26"/>
        </w:rPr>
        <w:t>бюджетную классификацию 009 0702 1734Ц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753 61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есены в  Приложение № 5 «План - график реализации муниципальной программы» к муниципальной программе  на 202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Согласно Пояснительной записке, изменения объема бюджетных ассигнований не повлияли на реализацию муниципальной программы, в части  значении показателей (индикаторов) муниципальной программы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 Контрольно-счетная палата отмечает: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4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яснительная записка, прилагаемая к Проекту постановления о внесении изменений в муниципальную программу составлена корректно - содержит информацию, обосновывающую внесение изменений, и описание влияния предлагаемых изменений на значение показателей (индикаторов) программы.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финансирования мероприятий муниципальной программы соответствует  показателям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2025 № 08-МПА, сводной бюджетной росписи (расходы) на 2025 год и плановый период 2026 и 2027 годы бюджета Дальнереченского городского округа от 27.02.20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sz w:val="26"/>
          <w:szCs w:val="26"/>
        </w:rPr>
        <w:t>По результатам экспертно – аналитического мероприятия, проведенного   Контрольно – счетной палатой Дальнереченского городского округа, замечания и предложения по итогам экспертизы отсутствуют.</w:t>
      </w:r>
    </w:p>
    <w:p>
      <w:pPr>
        <w:pStyle w:val="Normal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5-02-28T16:19:00Z</cp:lastPrinted>
  <dcterms:modified xsi:type="dcterms:W3CDTF">2025-02-28T06:22:00Z</dcterms:modified>
  <cp:revision>888</cp:revision>
  <dc:subject/>
  <dc:title>Заключение</dc:title>
</cp:coreProperties>
</file>