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7.02.2025 </w:t>
      </w:r>
      <w:r>
        <w:rPr>
          <w:b/>
          <w:sz w:val="28"/>
          <w:szCs w:val="28"/>
        </w:rPr>
        <w:t xml:space="preserve">                                                                                       №   </w:t>
      </w:r>
      <w:r>
        <w:rPr>
          <w:sz w:val="28"/>
          <w:szCs w:val="28"/>
          <w:u w:val="single"/>
        </w:rPr>
        <w:t>01-38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я размера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экспертизы проекта решения Думы Дальнереченского городского округа «Об установлении размера арендной платы за пользование муниципальным имуществом» (далее – проект решения), подготовлено Контрольно-счетной палатой Дальнереченского городского округа (далее - контрольно-счетная палата) на основании пункта 2 статьи 157 Бюджетного кодекса Российской Федерации (далее – Бюджетный кодекс РФ), пункта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- Федеральный закон от 07.02.2011 № 6-ФЗ), пункта 7 части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в редакции решения Думы от 31.03.2022г. № 38 (далее – Положение о контрольно-счетной палате ДГ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настоящего заключения использовались нормы Федерального закона от 29.07.1998 № 135-ФЗ «Об оценочной деятельности» (в редакции от 13.06.2023), Положения 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копия отчета об оценке от 26.02.2025г. № 616/02/2025 рыночно обоснованной величины ежемесячной арендной платы за муниципальное имущество – автобус «ПАЗ-32053-70», 2012 года выпуска,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государственный регистрационный знак У 344 АХ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подготовленного оценщиком Меньшиковой Е.А. (далее – отчет об оценк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редоставлен Думой Дальнереченского городского округа 26.02.2025г. в 17-55 часов, с копией отчета об оценке и пояснительной запиской, подготовленной разработчиком проекта решения начальником отдела муниципального имущества администрации Дальнеречен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разработан в целях повышения эффективности использования муниципального имущества, а также пополнения доходной части бюджета Дальнереченского городского округа от сдачи в аренду муниципального иму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решения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движимое имущество – автобус «ПАЗ-32053-70», 2012 года выпуска,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государственный регистрационный знак У 344 АХ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является собственностью Дальнереченского городского, значится в реестре муниципальной собственности в составе муниципальной казны на основании постановления администрации Дальнереченского городского округа от 26.02.2025 № 285-па «Об изъятии из оперативного управления и снятии с балансового учета</w:t>
      </w:r>
      <w:r>
        <w:rPr>
          <w:bCs/>
          <w:sz w:val="28"/>
          <w:szCs w:val="28"/>
        </w:rPr>
        <w:t xml:space="preserve"> муниципального бюдже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ого учреждения «Средня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образовательная школа № 5» Дальнереченског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и </w:t>
      </w:r>
      <w:r>
        <w:rPr>
          <w:sz w:val="28"/>
          <w:szCs w:val="28"/>
        </w:rPr>
        <w:t xml:space="preserve">передаче на баланс администрации Дальнереченского городского округа в состав муниципальной казны </w:t>
      </w:r>
      <w:r>
        <w:rPr>
          <w:bCs/>
          <w:sz w:val="28"/>
          <w:szCs w:val="28"/>
        </w:rPr>
        <w:t>движимого имущества – транспортное средство – автобус «ПАЗ – 32053 - 70»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 № 82, арендная плата за пользование муниципальным имуществом при заключении договора аренды без проведения конкурса или аукциона, а также начальная (минимальная) цена договора при проведении конкурса или аукциона на право заключения договора аренды муниципального имущества определяется  на основании отчёта об оценке, составленного в соответствии с </w:t>
      </w:r>
      <w:hyperlink r:id="rId3">
        <w:r>
          <w:rPr>
            <w:rStyle w:val="InternetLink"/>
            <w:rFonts w:ascii="Times New Roman" w:hAnsi="Times New Roman" w:eastAsia="Times New Roman" w:cs="Times New Roman"/>
            <w:b w:val="false"/>
            <w:sz w:val="28"/>
            <w:szCs w:val="28"/>
          </w:rPr>
          <w:t>з</w:t>
        </w:r>
      </w:hyperlink>
      <w:r>
        <w:rPr>
          <w:rStyle w:val="Style14"/>
          <w:b w:val="false"/>
          <w:sz w:val="28"/>
          <w:szCs w:val="28"/>
        </w:rPr>
        <w:t>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, и утверждается Ду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гласно пункта 5.2 Отчета об оценке, рыночно обоснованная величина ежемесячной арендной платы за муниципальное имущество - автобус «ПАЗ-32053-70», 2012 года выпуска,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XC</w:t>
      </w:r>
      <w:r>
        <w:rPr>
          <w:sz w:val="28"/>
          <w:szCs w:val="28"/>
        </w:rPr>
        <w:t xml:space="preserve">0004681, государственный регистрационный знак У 344 АХ 125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определена с использованием коэффициентов взвешивания результатов при различных подходах к оценке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, полученный доходным подходом, составляет в сумме 6 186,00 руб. в меся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ный подход не применялся, удельный вес присвоен равный 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ительный подход не применялся, удельный вес присвоен равный 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 рыночно обоснованной величины ежемесячной арендной платы за муниципальное имущество произведен оценщиком в соответствии со «Справочником оценщика машин и оборудования – 2023. Корректирующие коэффициенты и характеристики рынка машин и оборудования», под редакцией Л.А. Лейфера. Нижний Новгород. 2023г., Федеральными стандартами оценки, и составил 6 186,00 руб. (Шесть тысяч сто восемьдесят шесть рублей 00 копеек) без учета НД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Думы Дальнереченского городского округа «Об установлении размера арендной платы за пользование муниципальным имуществом» Контрольно – счетной палатой Дальнереченского городского округа установлено, что проект решения разработан в целях пополнения доходной части бюджета Дальнереченского городского округа от сдачи в аренду муниципального имущества, подготовлен в пределах полномочий органов местного самоуправления и не противоречит требованиям действующего 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>Контрольно-счетной палаты                                                                    С.Н. Газдик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29:00Z</dcterms:created>
  <dc:creator>user37</dc:creator>
  <dc:description/>
  <cp:keywords/>
  <dc:language>en-US</dc:language>
  <cp:lastModifiedBy>Админ</cp:lastModifiedBy>
  <cp:lastPrinted>2025-02-27T15:33:00Z</cp:lastPrinted>
  <dcterms:modified xsi:type="dcterms:W3CDTF">2025-02-27T05:33:00Z</dcterms:modified>
  <cp:revision>19</cp:revision>
  <dc:subject/>
  <dc:title>Заключение</dc:title>
</cp:coreProperties>
</file>