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2.2025 </w:t>
      </w:r>
      <w:r>
        <w:rPr>
          <w:b/>
          <w:sz w:val="28"/>
          <w:szCs w:val="28"/>
        </w:rPr>
        <w:t xml:space="preserve">                                                                                           №   </w:t>
      </w:r>
      <w:r>
        <w:rPr>
          <w:sz w:val="28"/>
          <w:szCs w:val="28"/>
          <w:u w:val="single"/>
        </w:rPr>
        <w:t>01-38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5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5 – 2027 годы» (далее – проект постановления, проект муниципальной программы), подготовлено Контрольно-счетной палатой Дальнереченского городского округа (далее – Контрольно-счетная палата) в соответствии с требованиями п. 2 ст. 157 Бюджетного кодекса Российской Федерации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ставлен в Контрольно-счетную палату ответственным исполнителем программы МКУ «Управление ЖКХ Дальнереченского городского округа» 25.02.2025г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</w:t>
      </w:r>
      <w:r>
        <w:rPr>
          <w:color w:val="000000"/>
          <w:sz w:val="28"/>
          <w:szCs w:val="28"/>
          <w:shd w:fill="FFFFFF" w:val="clear"/>
        </w:rPr>
        <w:t xml:space="preserve"> от 21.12.2021 № 414-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бщих принципах организации публичной власти в субъектах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 Приморского края от 06.12.2018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кон Приморского края от 19.12.2024 № 692-КЗ «О краевом бюджете на 2025 год и плановый период 2026 и 2027 годов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16.12.2024г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разработан в связи с необходимостью утверждения муниципальной программы на 2025-2027 годы, поскольку предыдущая муниципальная программа была разработана на 2022-2024 годы и закончила свое действие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й программы разработан в соответствии со ст. 179 Бюджетного кодекса Российской Федерации, в рамках полномочий   установленных Федеральными законами</w:t>
      </w:r>
      <w:r>
        <w:rPr>
          <w:color w:val="000000"/>
          <w:sz w:val="28"/>
          <w:szCs w:val="28"/>
          <w:shd w:fill="FFFFFF" w:val="clear"/>
        </w:rPr>
        <w:t xml:space="preserve"> от 21.12.2021 № 414-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бщих принципах организации публичной власти в субъектах Российской Федерации</w:t>
      </w:r>
      <w:r>
        <w:rPr>
          <w:sz w:val="28"/>
          <w:szCs w:val="28"/>
        </w:rPr>
        <w:t>» и от 06.10.2003 № 131-ФЗ «Об общих принципах организации местного самоуправления в Российской Федерации», Законом Приморского края от 06.12.2018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Федеральному закону</w:t>
      </w:r>
      <w:r>
        <w:rPr>
          <w:color w:val="000000"/>
          <w:sz w:val="28"/>
          <w:szCs w:val="28"/>
          <w:shd w:fill="FFFFFF" w:val="clear"/>
        </w:rPr>
        <w:t xml:space="preserve"> от 21.12.2021 № 414-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бщих принципах организации публичной власти в субъектах Российской Федерации</w:t>
      </w:r>
      <w:r>
        <w:rPr>
          <w:sz w:val="28"/>
          <w:szCs w:val="28"/>
        </w:rPr>
        <w:t>» решение вопросов обеспечения детей-сирот жилыми помещениями относится к полномочиям органов государственной власти субъектов Федерации, осуществляемым за счёт средств регионального бюджета. В соответствии с Законом Приморского края от 06.12.2018 № 412-КЗ администрация Дальнереченского городского округа наделена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. Общий объем субвенций, предоставляемых бюджету муниципального образования из краевого бюджета, устанавливается законом Приморского края о краевом бюджете на очередной финансовый год и плановый пери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«Обеспечение жилыми помещениями детей-сирот и детей, оставшихся без попечения родителей…» на 2025-2027 годы разработана с целью обеспечения граждан указанной категории благоустроенными жилыми помещениями. Цели муниципальной программы соответствуют поставленной проблеме – трудности с самостоятельным приобретением жилья детьми-сиро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й программы является максимальное сокращение сводного списка детей-сирот Дальнереченского городского округа, нуждающихся в обеспечении жиль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Муниципальная программа  «Обеспечение жилыми помещениями детей-сирот и детей, оставшихся без попечения родителей…» на 2025-2027 годы»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в Перечне муниципальных программ, утвержденным постановлением администрации Дальнереченского городского округа от 20.05.2022 № 558-па «Об утверждении Перечня муниципальных программ Дальнереченского  городского округа» (в редакции постановления от 12.02.2025 № 195-п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муниципальной программы соответствует Порядку разработки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Финансирование муниципальной программы осуществляется за счет субвенций. </w:t>
      </w:r>
      <w:r>
        <w:rPr>
          <w:color w:val="000000"/>
          <w:sz w:val="28"/>
          <w:szCs w:val="28"/>
        </w:rPr>
        <w:t>Общий объем финансирования составляет 64 857,81669 тыс.руб., в том числе -  из федерального бюджета в размере 9 834,36000 тыс.руб., из краевого бюджета – 55 023,45669 тыс.руб. С разбивкой по годам: 2025 год – 22 361,29463 тыс.руб., 2026 год – 21 248,26103 тыс.руб., 2027 год – 21 248,26103 тыс.руб. Финансирование из муниципального бюджета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й программы соответствует решению Думы от 16.12.2024 № 126-МПА «О бюджете Дальнереченского городского округа на 2025 год и плановый период 2026 и 2027 годов» и с</w:t>
      </w:r>
      <w:r>
        <w:rPr>
          <w:color w:val="000000"/>
          <w:sz w:val="28"/>
          <w:szCs w:val="28"/>
        </w:rPr>
        <w:t xml:space="preserve">водной бюджетной росписи, утвержденной начальником финансового управления администрации Дальнереченского городского округа 16.12.2024г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 xml:space="preserve">6.  В нарушение пункта 13 Порядка разработки муниципальных программ, проект муниципальной Программы не размещен на официальном сайте Дальнереченского городского округа в сети «Интернет» в целях выявления общественного мнения и обсужд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7. В нарушение пункта 35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Порядка разработки муниципальных програм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табличной части паспорта муниципальной программы «Цели муниципальной программы» и в текстовой части раздела 2 муниципальной программы «Цели и задачи программы» выявлено разночтение цели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текстовой части раздела 2 муниципальной программы «Цели и задачи программы» описаны результаты реализации программы, тогда как они должны быть описаны в разделе 3 текстовой части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текстовой части раздела 3 муниципальной программы «Результаты реализации программы» указано, что результатом реализации муниципальной программы является приобретение за период реализации программы 17 жилых помещений в муниципальную собственность и предоставление их лицам из числа детей-сирот, тогда как Приложениями № 1, № 2 и № 4 к муниципальной программе предусмотрена так же реализация программы путем предоставления выплаты на приобретение благоустроенного жилого помещения в собственность или для полного погашения кредита (займа) по договору, обязательства по которому обеспечены ипотекой.</w:t>
      </w:r>
    </w:p>
    <w:p>
      <w:pPr>
        <w:pStyle w:val="Style2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Замечания и недостатки, указанные в настоящем заключении (за исключением указанных в п.6) устранены ответственным исполнителем в процессе подготовки настоящего заключения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5 – 2027 годы» соответствует по целям и задачам поставленной проблеме.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ных мероприятий и источники финансирования обоснованны </w:t>
      </w:r>
      <w:r>
        <w:rPr>
          <w:color w:val="000000"/>
          <w:sz w:val="28"/>
          <w:szCs w:val="28"/>
        </w:rPr>
        <w:t>и правомерны и  не противоречат нормам БК РФ, федерального законодательства и муниципальным правовым а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 – аналитического мероприятия, проведенного Контрольно – счетной палатой Дальнереченского городского округа, выявлен ряд замечаний, которые учтены разработчиком проекта постановления и внесены соответствующие изменения в ходе подготовки настоящего заключения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Контрольно-счетная палата предлагает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разработчику проекта муниципальной программы разместить </w:t>
      </w:r>
      <w:r>
        <w:rPr>
          <w:i/>
          <w:sz w:val="28"/>
          <w:szCs w:val="28"/>
        </w:rPr>
        <w:t>проект муниципальной Программы на официальном сайте Дальнереченского городского округа в сети «Интернет» в целях выявления общественного мнения и обсуждения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дминистрации Дальнереченского городского округа - дополнить Перечень муниципальных программ информацией о данной программе.</w:t>
      </w:r>
    </w:p>
    <w:p>
      <w:pPr>
        <w:pStyle w:val="Style25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                                 </w:t>
        <w:tab/>
        <w:tab/>
        <w:tab/>
        <w:t xml:space="preserve">       С.Н. Газд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4:00Z</dcterms:created>
  <dc:creator>user37</dc:creator>
  <dc:description/>
  <cp:keywords/>
  <dc:language>en-US</dc:language>
  <cp:lastModifiedBy>Админ</cp:lastModifiedBy>
  <cp:lastPrinted>2025-02-28T13:55:00Z</cp:lastPrinted>
  <dcterms:modified xsi:type="dcterms:W3CDTF">2025-02-28T03:56:00Z</dcterms:modified>
  <cp:revision>10</cp:revision>
  <dc:subject/>
  <dc:title>Заключение</dc:title>
</cp:coreProperties>
</file>