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  <w:lang w:val="en-US"/>
        </w:rPr>
        <w:t>06</w:t>
      </w:r>
      <w:r>
        <w:rPr>
          <w:sz w:val="26"/>
          <w:szCs w:val="26"/>
          <w:u w:val="single"/>
        </w:rPr>
        <w:t>.0</w:t>
      </w:r>
      <w:r>
        <w:rPr>
          <w:sz w:val="26"/>
          <w:szCs w:val="26"/>
          <w:u w:val="single"/>
          <w:lang w:val="en-US"/>
        </w:rPr>
        <w:t>3</w:t>
      </w:r>
      <w:r>
        <w:rPr>
          <w:sz w:val="26"/>
          <w:szCs w:val="26"/>
          <w:u w:val="single"/>
        </w:rPr>
        <w:t>.202</w:t>
      </w:r>
      <w:r>
        <w:rPr>
          <w:sz w:val="26"/>
          <w:szCs w:val="26"/>
          <w:u w:val="single"/>
          <w:lang w:val="en-US"/>
        </w:rPr>
        <w:t>5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 «О внесении изменений в муниципальную программу «Развитие образования Дальнереченского городского округа» на 2021 – 2025 годы, утвержденную постановлением администрации Дальнереченского городского округа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23.03.2021 № 269-па»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повторной экспертизы проекта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5 годы, утвержденную постановлением администрации Дальнереченского городского округа от 23.03.2021 № 269-па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от 16.12.2024 № 124-МПА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8.12.2024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16.12.2024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 Думы Дальнереченского городского округа от 27.02.2025 № 08-МПА «О внесение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02.202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- 2025 годы», утвержденную постановлением администрации Дальнереченского городского округа от 23.03.2021 № 269-па (далее - проект постановления), представлен в Контрольно-счетную палату ответственным исполнителем Программы  МКУ «Управление образования» Дальнереченского городского округа 04.03.2025 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ранее представляла заключение от 02.10.2024 № 01-38/58 и от 28.02.2025 № 01-38/19 (с замечаниями) на проект постановления администрации Дальнереченского городского округа «О внесении изменений в муниципальную программу «Развитие образования Дальнереченского городского округа»  на 2021 – 2025 годы, утвержденную постановлением администрации Дальнереченского городского округа от 23.03.2021 № 269-п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На основании Уведомлений о бюджетных ассигнованиях администрации Дальнереченского городского округа от 04.10.2024 № 158, от 31.10.2024 № 171, от 22.11.2024 № 192, от 29.11.2024 № 201, от 16.12.2024 № 216, от 19.12.2024 № 221, от 16.12.2024 № 3, от 09.01.2025 № 1, от 16.01.2025 № 7, от 20.01.2025 № 10, от 27.02.2025 № 37 объем бюджетных ассигнований на реализацию мероприятий в рамках муниципальной программы «Развитие образования Дальнереченского городского округа»  на 2024 год уменьшен на сумму (-) 10 157,3 тысяч рублей, на 2025 год увеличен на сумму 70 243,5 тысяч рублей и перераспределен между КБ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едставленный проект постановления предлагает внести следующие изменения в муниципальную Программу «Развитие образования Дальнереченского городского округа» на 2021 – 2025 годы, утвержденную постановлением администрации Дальнереченского городского округа от 23.03.2021 № 269-па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1. В паспорт муниципальной программы «Развитие образования Дальнереченского городского округа» на 2021 – 2025 годы, утвержденной постановлением администрации Дальнереченского городского округа от 23.03.2021 № 269-па» (далее – муниципальная программа), </w:t>
      </w:r>
      <w:r>
        <w:rPr>
          <w:spacing w:val="-6"/>
          <w:sz w:val="26"/>
          <w:szCs w:val="26"/>
        </w:rPr>
        <w:t>внесены изменения на 2024 - 2025 го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z w:val="26"/>
          <w:szCs w:val="26"/>
        </w:rPr>
        <w:t>1) в позицию «Объем бюджетных ассигнований 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мероприятий муниципальной  программы предлагается утвердить  в сумме 3 118 419,7 тысяч рублей (увеличение на сумму 60 086,2 тысяч рублей) 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 Дальнереченского городского округа в сумме  1 080 204,4 тысяч рублей (увеличение на сумму 46 734,3 тысяч 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227 088,29 тысяч рублей (уменьшение на сумму (-) 1 619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253 983,6 тысяч рублей (увеличение на сумму 48 353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1 805 604,23  тысяч рублей (увеличение на сумму 5 842,7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485 583 тысяч рублей (уменьшение на сумму (-) 2 856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376 646,2 тысяч рублей (увеличение  на сумму 8 699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федерального бюджета в сумме 232 611,0 тысяч рублей (увеличение на сумму 7 509,2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63 990,2 (уменьшение на сумму (-) 5 681,2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59 067,9 тысяч рублей (увеличение на сумму 13 190,4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огичные изменения вносятся в Приложения № 4 «Финансовое обеспечение муниципальной программы (подпрограммы)», № 5 «Перечень мероприятий муниципальной программы (подпрограммы)», в текстовую часть раздела 6 «Финансовое обеспечение муниципальной программы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 В паспорт подпрограммы «Развитие системы дошкольного образования» внесены изменения на 2024-2025 го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позицию «Объем бюджетных ассигнований 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мероприятий муниципальной  программы предлагается утвердить  в сумме 1 016 360,1 тысяч рублей (увеличение на сумму 629,8 тысяч рублей) 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 Дальнереченского городского округа в сумме  427 855,1 (уменьшение на сумму (-) 1 242,2 тысяч 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81 566,1 тысяч рублей (уменьшение на сумму (-) 8 642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95 961,6 тысяч рублей (увеличение на сумму 7 399,8 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588 505,0  тысяч рублей (увеличение на сумму 1 872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119 503,8 тысяч рублей (уменьшение на сумму (-) 1 230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131 022,8 тысяч рублей (увеличение  на сумму 3 102,7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налогичные изменения вносятся в Приложения № 4 «Финансовое обеспечение муниципальной программы (подпрограммы)», № 5 «Перечень мероприятий муниципальной программы (подпрограммы)», в текстовую часть раздела 6 «Финансовое обеспечение муниципальной программы (подпрограммы)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 паспорт подпрограммы «Развитие системы общего образования» внесены изменения на 2024-2025 го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) в позицию «Объем бюджетных ассигнований  муниципальной программы (с расшифровкой по годам и источникам финансирования)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й объем финансирования мероприятий муниципальной  программы предлагается утвердить  в сумме 1 838 400,5 тысяч рублей (увеличение на сумму 48 187,7 тысяч рублей) 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 Дальнереченского городского округа в сумме  410 303,1 тысяч рублей (увеличение на сумму 40 419,5 тысяч 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93 327,4 тысяч рублей (увеличение на сумму 8 010,7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102 086,7 тысяч рублей (увеличение на сумму 32 408,8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1 195 486,4  тысяч рублей (увеличение на сумму 259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360 409,1 тысяч рублей (уменьшение на сумму (-) 1 626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237 210,0 тысяч рублей (увеличение  на сумму 1 885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федерального бюджета в сумме 232 611,0 тысяч рублей (увеличение на сумму 7 509,2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63 990,2тысяч рублей (уменьшение на сумму (-) 5 681,2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59 067,9 тысяч рублей (увеличение на сумму 13 190,4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Аналогичные изменения вносятся в Приложения № 4 «Финансовое обеспечение муниципальной программы (подпрограммы)», № 5 «Перечень мероприятий муниципальной программы (подпрограммы)», в текстовую часть раздела 6 «Финансовое обеспечение муниципальной программы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4. В паспорт подпрограммы «Развитие дополнительного образования, отдыха, оздоровления и занятости детей и подростков Дальнереченского городского округа»</w:t>
      </w:r>
      <w:r>
        <w:rPr>
          <w:spacing w:val="-6"/>
          <w:sz w:val="26"/>
          <w:szCs w:val="26"/>
        </w:rPr>
        <w:t xml:space="preserve"> внесены изменения на 2024 - 2025 годы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/>
      </w:pPr>
      <w:r>
        <w:rPr>
          <w:sz w:val="26"/>
          <w:szCs w:val="26"/>
        </w:rPr>
        <w:t xml:space="preserve">1) в позицию «Объем бюджетных ассигнований муниципальной под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бюджетных ассигнований местного бюджета на реализацию муниципальной подпрограммы предлагается утвердить  в сумме 138 249,5 тысяч рублей (увеличение на сумму 9 379,7 тысяч рублей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бюджета  Дальнереченского городского округа в сумме 116 636,6 тысяч рублей (увеличение на сумму  5 668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22 741,7 тысяч рублей (уменьшение на сумму (-) 1 794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26 459,6 тысяч рублей (увеличение на сумму 7 462,5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из них выделено на обеспечение персонифицированного финансирования дополнительного образования детей в сумме 4 190,9 тысяч рублей (увеличение на сумму 1 124,1 тысяч рублей)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910,5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2 034,6 тысяч рублей (увеличение на сумму 1 124,1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краевого бюджета в сумме 21 612,8 тысяч рублей (увеличение на сумму 3 711,7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5 670,0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«2025 год» – 8 413,5 тысяч рублей (увеличение  на сумму 3 711,7 тысяч рубле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налогичные изменения вносятся в текстовую часть Раздел 7 «Финансовое обеспечение муниципальной программы</w:t>
      </w:r>
      <w:r>
        <w:rPr>
          <w:spacing w:val="-6"/>
          <w:sz w:val="26"/>
          <w:szCs w:val="26"/>
        </w:rPr>
        <w:t xml:space="preserve"> подпрограммы, </w:t>
      </w:r>
      <w:r>
        <w:rPr>
          <w:sz w:val="26"/>
          <w:szCs w:val="26"/>
        </w:rPr>
        <w:t>в Приложения № 4 «Финансовое обеспечение муниципальной программы (подпрограммы)», № 5 «Перечень мероприятий муниципальной программы (подпрограммы)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 В паспорт муниципальной программы по исполнению отдельного мероприятия по обеспечению деятельности (оказание услуг, выполнения работ) централизованной бухгалтерии, руководство  и управление в сфере образования</w:t>
      </w:r>
      <w:r>
        <w:rPr>
          <w:spacing w:val="-6"/>
          <w:sz w:val="26"/>
          <w:szCs w:val="26"/>
        </w:rPr>
        <w:t xml:space="preserve"> внесены изменения на 2024 - 2025 годы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</w:tabs>
        <w:spacing w:before="0" w:after="0"/>
        <w:ind w:right="5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позицию «Объем бюджетных ассигнований муниципальной подпрограммы (с расшифровкой по годам и источникам финансирования)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бюджетных ассигнований местного бюджета на реализацию муниципальной подпрограммы предлагается утвердить  в сумме 125 409,6 тысяч рублей (увеличение на сумму 1 889,0 тысяч рублей),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юджета  Дальнереченского городского округа в сумме 125 409,6 тысяч рублей (увеличение на сумму  1889,0 тысяч рублей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024 год» – 29 453,0 тысяч рублей (увеличение на сумму 806,4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 29 475,6 тысяч рублей (увеличение на сумму 1 082,6 тысяч рубле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В Приложение № 3 «Перечень показателей (индикаторов) муниципальной программы» вносятся изменения в части планируемых значений целевого показателя (индикатора)  на 2025 год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доля детей в возрасте 1-6 лет, получающих услуги дошкольного образования  составляет 65% (уменьшение на 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мест в муниципальных дошкольных образовательных организациях, улучшивших условия содержания детей за счет проведения ремонтов зданий и (или) благоустройства территорий составляет 1 075 человек (уменьшение на 233 человек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удельный вес численности высококвалифицированных педагогических работников в общей численности квалификационных педагогических работников составляет 58% (уменьшение на 3,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средняя заработная плата педагогических работников дошкольных образовательных учреждений составляет 68 635 рублей 08 копеек (увеличение на 12 971 рубль 08 копее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- доля обучающихся в муниципальных общеобразовательных учреждениях, занимающихся во вторую (третью) смену, в общей численности, обучающихся в муниципальных общеобразовательных учреждениях составляет 25,75% (уменьшение на 9,2%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средняя заработная плата педагогических работников общего образования составляет 71 943 рубля 91 копейка (увеличение на 14 973 рубля 50 копее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детских и молодежных военно-патриотических объединений нарастающим итогом составляет 26 единиц (уменьшение на 4 единиц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щее число участников детских и молодежных военно-патриотических объединений нарастающим итогом составляет 269 человек (уменьшение на 211 челове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музеев, комнат и уголков боевой и трудовой Славы в образовательных учреждениях составляет 6 единиц (увеличение на 3 единиц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мероприятий патриотической направленности для детей и молодёжи допризывного возраста составляет 2 единицы (уменьшение на 1 единицу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личество молодежи, охваченной городскими массово-патриотическими мероприятиями 3 265 человек (увеличение на 65 человек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редняя заработная плата педагогических работников учреждений дополнительного образования  составляет 72 042 рубля 70 копеек (увеличение на 15 072 рубля 34 копей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5. Перечень мероприятий по исполнению задачи № 2 «Достижение современного качества образования как институт социального развития» подпрограммы  «Развитие системы общего образования»  дополнен двумя мероприятиями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2.13» субсидии бюджетным учреждениям на проведение мероприятий по обеспечению деятельности советников директората по воспитанию и взаимодействию с детскими общественными объединениями в общеобразовательных организациях  с объемом финансирования  за счет средств федерального бюджета  в 2024 году в сумме  234,4 тысяч рублей, на 2025 год в сумме 703,1 тысяч руб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2.14» субсидии бюджетным учреждениям на мероприятия в рамках муниципальной программы, комплексы процессных мероприятий, комплекс процессных мероприятий «Развитие системы общего образования, расходы на обеспечение бесплатным питанием детей класса «Сириус» с объемом финансирования  за счет средств бюджета Дальнереченского городского округа в 2024 году в сумме  158,0 тысяч рублей, на 2025 год в сумме 259,9 тысяч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  <w:lang w:val="en-US"/>
        </w:rPr>
      </w:pPr>
      <w:r>
        <w:rPr>
          <w:spacing w:val="-6"/>
          <w:sz w:val="26"/>
          <w:szCs w:val="26"/>
        </w:rPr>
        <w:t xml:space="preserve">6. </w:t>
      </w:r>
      <w:r>
        <w:rPr>
          <w:sz w:val="26"/>
          <w:szCs w:val="26"/>
        </w:rPr>
        <w:t>Приложения  к муниципальной программе №  4 «Финансовое обеспечение», № 5 «Перечень мероприятий», № 6 «План - график реализации муниципальной программы» к муниципальной программе  на 2025 год»  изложены в новой реда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результатам проведенной экспертизы проекта постановления и Приложений к муниципальной программе установлено следующее нарушени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нарушение пункта 36 Раздела IV «Финансовое обеспечение реализации программы (подпрограммы)» Порядка разработки муниципальных программ объем бюджетных ассигнований на реализацию программы в 2025 году отраженный в проекте постановления  и в Приложениях №№ 4, 5, 6 к муниципальной программе не соответствует показателям утвержденным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7.02.2025 № 08-МПА «О внесение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и  сводной бюджетной росписи (расходы) на 2025 год и плановый период 2026 и 2027 годы бюджета Дальнереченского городского округа, утвержденной начальником финансового управления администрации Дальнереченского городского округа от 27.02.2025 на сумму 374,1 тысяч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ъем бюджетных ассигнований на реализацию муниципальной программы в 2025 году, отраженный в проекте постановления администрации Дальнереченского  городского округа «О внесении изменений в муниципальную программу «Развитие образования Дальнереченского городского округа»  на 2021 – 2025 годы, утвержденную постановлением администрации Дальнереченского городского округа от 23.03.2021 № 269-па» и в Приложениях №№ 4, 5, 6 к муниципальной программе не  соответствует  показателям утвержденным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7.02.2025 № 08-МПА «О внесение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ая палата предлаг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 объем бюджетных ассигнований на реализацию муниципальной программы привести в соответствие с Решением Думы Дальнереченского городского округа от 16.12.2024 № 126-МПА «О бюджете Дальнереченского городского округа на 2025 год и плановый период 2026 и 2027 годов» в редакции от 27.02.2025 № 08-МПА «О внесение изменений и дополнений в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инсп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5-03-06T15:26:00Z</cp:lastPrinted>
  <dcterms:modified xsi:type="dcterms:W3CDTF">2025-03-06T05:44:00Z</dcterms:modified>
  <cp:revision>1819</cp:revision>
  <dc:subject/>
  <dc:title>Заключение</dc:title>
</cp:coreProperties>
</file>