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2.03.2025 </w:t>
      </w:r>
      <w:r>
        <w:rPr>
          <w:b/>
          <w:sz w:val="26"/>
          <w:szCs w:val="26"/>
        </w:rPr>
        <w:t xml:space="preserve">                                                                                                №   </w:t>
      </w:r>
      <w:r>
        <w:rPr>
          <w:sz w:val="26"/>
          <w:szCs w:val="26"/>
          <w:u w:val="single"/>
        </w:rPr>
        <w:t>01-38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б утверждении муниципальн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5 – 2027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повторной экспертизы проекта постановления администрации Дальнереченского  городского округа «Об утверждении муниципальн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5 – 2027 годы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 Приморского края от 28.02.2025 № 726-КЗ «О внесении изменений в Закон Приморского края «О краевом бюджете на 2025 год и плановый период 2026 и 2027 годов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ведомление № 760/180 о предоставлении субсидии, субвенции, иного межбюджетного трансферта, имеющего целевое назначение на 2025 год и плановый период 2026 и 2027 годов от 28.02.202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 Думы Дальнереченского городского округа от 27.02.2025 № 08-МПА «О внесение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7.02.202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 Дальнереченского  городского округа «Об утверждении муниципальн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5 – 2027 годы» представлен в Контрольно-счетную палату ответственным исполнителем программы МКУ «Управление ЖКХ Дальнереченского городского округа» 10.03.2025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ранее представляла заключение от 28.02.2025 № 01-38/18 на проект постановления администрации  Дальнереченского  городского округа «Об утверждении муниципальн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5 – 2027 годы» (далее – проект постановления). Проектом постановления предоставленного на экспертизу  25.02.2025 муниципальная программа «Об утверждении муниципальн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5 – 2027 годы» не утверждена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Проект постановления представлен в Контрольно-счетную палату на повторную экспертизу в связи с увеличением объёма бюджетных ассигнований муниципальн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5 – 2027 годы» (далее - муниципальная программа) на 2025 год за счет средств краевого бюджета на сумму 208,7 тысяч рублей на основании уведомления № 760/180 о предоставлении субсидии, субвенции, иного межбюджетного трансферта, имеющего целевое назначение на 2025 год и плановый период 2026 и 2027 годов от 28.02.2025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 Общий объем финансирования мероприятий муниципальной  программы предлагается утвердить  в сумме 65 066,5 тысяч рублей (увеличение на сумму 208,7 тысяч рублей), 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55 232,2  тысяч рублей (увеличение на сумму 208,7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5 год» – 12 735,6 тысяч рублей (увеличение на сумму 208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6 год» – 21 248,3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7 год» – 21 248,3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федерального бюджета в сумме 9 834,3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9 834,3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6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7 год» – 0,00 тысяч рублей (без изменений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Финансирование мероприятий муниципальной программы из бюджета Дальнереченского городского округа не предусмотр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бъем бюджетных ассигнований муниципальной программы соответствует решению Думы от 16.12.2024 № 126-МПА «О бюджете Дальнереченского городского округа на 2025 год и плановый период 2026 и 2027 годов» </w:t>
      </w:r>
      <w:r>
        <w:rPr>
          <w:color w:val="000000"/>
          <w:sz w:val="26"/>
          <w:szCs w:val="26"/>
        </w:rPr>
        <w:t xml:space="preserve">в редакции от </w:t>
      </w:r>
      <w:r>
        <w:rPr>
          <w:sz w:val="26"/>
          <w:szCs w:val="26"/>
        </w:rPr>
        <w:t>27.02.2025 № 08-МПА, с</w:t>
      </w:r>
      <w:r>
        <w:rPr>
          <w:color w:val="000000"/>
          <w:sz w:val="26"/>
          <w:szCs w:val="26"/>
        </w:rPr>
        <w:t>водной бюджетной росписи</w:t>
      </w:r>
      <w:r>
        <w:rPr>
          <w:sz w:val="26"/>
          <w:szCs w:val="26"/>
        </w:rPr>
        <w:t xml:space="preserve"> (расходы) на 2025 год и плановый период 2026 и 2027 годы бюджета Дальнереченского городского округа,</w:t>
      </w:r>
      <w:r>
        <w:rPr>
          <w:color w:val="000000"/>
          <w:sz w:val="26"/>
          <w:szCs w:val="26"/>
        </w:rPr>
        <w:t xml:space="preserve"> утвержденной начальником финансового управления администрации Дальнереченского городского округа 27.02.2025 </w:t>
      </w:r>
      <w:r>
        <w:rPr>
          <w:sz w:val="26"/>
          <w:szCs w:val="26"/>
        </w:rPr>
        <w:t>и уведомлению № 760/180 о предоставлении субсидии, субвенции, иного межбюджетного трансферта, имеющего целевое назначение на 2025 год и плановый период 2026 и 2027 годов от 28.02.2025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В Паспорт муниципальной программы, в текстовую часть раздела 6 «Финансовое обеспечение муниципальной программы», в Приложения № 2 «Перечень мероприятий муниципальной программы», № 3 «Финансовое обеспечение муниципальной программы», № 4 «План - график реализации муниципальной программы» к муниципальной программе  на 2025 год»  внесены изменения в части увеличения объема бюджетных ассигнований на реализацию мероприятий муниципальной программы на сумму 208,7 тысяч рублей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ъем бюджетных ассигнований муниципальной программы соответствует решению Думы от 16.12.2024 № 126-МПА «О бюджете Дальнереченского городского округа на 2025 год и плановый период 2026 и 2027 годов» </w:t>
      </w:r>
      <w:r>
        <w:rPr>
          <w:color w:val="000000"/>
          <w:sz w:val="26"/>
          <w:szCs w:val="26"/>
        </w:rPr>
        <w:t xml:space="preserve">в редакции от </w:t>
      </w:r>
      <w:r>
        <w:rPr>
          <w:sz w:val="26"/>
          <w:szCs w:val="26"/>
        </w:rPr>
        <w:t>27.02.2025 № 08-МПА и уведомлению № 760/180 о предоставлении субсидии, субвенции, иного межбюджетного трансферта, имеющего целевое назначение на 2025 год и плановый период 2026 и 2027 годов от 28.02.2025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счетная палата предлагает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администрации Дальнереченского городского округа при подготовке проекта решения Думы Дальнереченского городского округа «О внесении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 учесть изменения объёма бюджетных ассигнований муниципальной программы на сумму 208,7 тысяч рублей.</w:t>
      </w:r>
    </w:p>
    <w:p>
      <w:pPr>
        <w:pStyle w:val="Style2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трольно-счетной палаты                                  </w:t>
        <w:tab/>
        <w:tab/>
        <w:tab/>
        <w:t xml:space="preserve">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4:00Z</dcterms:created>
  <dc:creator>user37</dc:creator>
  <dc:description/>
  <cp:keywords/>
  <dc:language>en-US</dc:language>
  <cp:lastModifiedBy>Марченко</cp:lastModifiedBy>
  <cp:lastPrinted>2025-02-28T13:55:00Z</cp:lastPrinted>
  <dcterms:modified xsi:type="dcterms:W3CDTF">2025-03-12T04:29:00Z</dcterms:modified>
  <cp:revision>48</cp:revision>
  <dc:subject/>
  <dc:title>Заключение</dc:title>
</cp:coreProperties>
</file>