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13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 xml:space="preserve">.2025 </w: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</w:rPr>
        <w:t xml:space="preserve">№   </w:t>
      </w:r>
      <w:r>
        <w:rPr>
          <w:sz w:val="26"/>
          <w:szCs w:val="26"/>
          <w:u w:val="single"/>
        </w:rPr>
        <w:t>01-38/2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3.06.2024 № 667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становление администрации Приморского края от 27.12.2019 № 920-па</w:t>
        <w:br/>
        <w:t>(редакция от 04.03.2025) «Об утверждении государственной программы Приморского края «Развитие физической культуры и спорта Приморского края» на 2020-2027 год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02.2025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Дальнереченского городского округа от 04.02.2025 № 322-па «О внесении изменений в сводную бюджетную роспись бюджета Дальнереченского городского округа на 2025 год и плановый период 2026 и 2027 год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- проект постановления), представлен в Контрольно-счетную палату разработчиком программы -  отделом спорта и туризма администрации Дальнереченского городского округа  12.03.2025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30.01.2025 № 01-38/07 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в муниципальную программу «Развитие физической культуры и спорта в Дальнереченском городском округе» на 2025-2027 годы, утвержденную постановлением администрации Дальнереченского городского округа от 03.06.2024 № 667-па» (далее – муниципальная программа) внесены в связи с изменением финансирования мероприятий муниципальной программы на 2025 год на основании решения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 2025 № 08-МПА и постановления администрации Дальнереченского городского округа от 04.02.2025 № 322-па «О внесении изменений в сводную бюджетную роспись бюджета Дальнереченского городского округа на 2025 год и плановый период 2026 и 2027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редставленный проект постановления предлагает внести следующие изменения в муниципальную программу на 2025 год: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муниципальной программы  внесены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щий объем финансирования мероприятий муниципальной программы предлагается утвердить в сумме 78 222,5 тысяч рублей (с увеличением на сумму 500,0 тысяч рублей) (в сравнении с ранее предоставленным заключением на проект постановления администрации Дальнереченского городского округа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бюджета Дальнереченского городского округа в сумме 64 929,1 тысяч рублей (увеличение на сумму 500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- 20 347,2 тысяч рублей (увеличение на 50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6 год» - 21 966,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7 год» - 22 615,6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краевого бюджета в сумме 13 293,4 тысяч рублей (без изменени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- 214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- 12 539,1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7 год» - 539,5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огичные изменения в части финансирования муниципальной программы вносятся в Приложения к муниципальной программе № 2 «Финансовое обеспечение муниципальной программы», № 3 «Перечень мероприятий муниципальной программы», № 4 «План – график реализации муниципальной программы на 2025 год» и текстовую часть муниципальной программы в пункт «Финансовое обеспечение программ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2. В Приложение № 4 «Перечень мероприятий муниципальной программы» внесены изменения на 2025 в части объема финансирования мероприятий программы и перераспределения бюджетных ассигнований, в 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увеличен объём финансирования по мероприятию «Строительство, реконструкция, ремонт и содержание объектов спорта» на сумму 500,0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перераспределен объём бюджетных ассигнований между основными мероприятиями муниципальной программы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величен объём финансирования по мероприятию «Региональный проект «Бизнес-спринт» (Я выбираю спорт)»  на сумму 25,3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меньшен объём финансирования по мероприятию «Финансовое обеспечение учреждений физической культуры и спорта, расходы на обеспечение деятельности (оказание услуг, выполненных работ) учреждений спорта» на сумму (-) 25,3 тысяч рублей.</w:t>
      </w:r>
    </w:p>
    <w:p>
      <w:pPr>
        <w:pStyle w:val="Style25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, что пояснительная записка, прилагаемая к проекту постановления, составлена корректно, содержит описание вносимых в муниципальную программу изменений и обоснование необходимости внесения этих изменений. Увеличение объёма финансирования не повлияли на значения показателей (индикаторов) муниципальной программ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экспертно-аналитического мероприятия проекта постановления администрации Дальнереченского городского округа «О внесении изменений в муниципальную программу «Развитие физической культуры и спорта в Дальнереченском городском округе» на 2025 – 2027 годы», утвержденную постановлением администрации Дальнереченского городского округа от 03.06.2024 № 667-па», Контрольно-счетной палатой установлена обоснованность вносимых изменений. Объем финансирования мероприятий муниципальной программы соответствует показателям,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ы» в редакции от 27.02.2025 № 08-МПА, Сводной бюджетной росписи на 2025 год и плановый период 2026 и 2027 годы, утвержденной начальником финансового управления 27.02.2025 и  постановления администрации Дальнереченского городского округа от 04.02.2025 № 322-па «О внесении изменений в сводную бюджетную роспись бюджета Дальнереченского городского округа на 2025 год и плановый период 2026 и 2027 г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По результатам экспертно – аналитического мероприятия, проведенного Контрольно – счетной палатой Дальнереченского городского округа замечания и предложения по итогам экспертизы отсутствуют.</w:t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Style25"/>
        <w:spacing w:before="0" w:after="0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MS Mincho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4:00Z</dcterms:created>
  <dc:creator>user37</dc:creator>
  <dc:description/>
  <cp:keywords/>
  <dc:language>en-US</dc:language>
  <cp:lastModifiedBy>Марченко</cp:lastModifiedBy>
  <cp:lastPrinted>2025-03-13T09:26:00Z</cp:lastPrinted>
  <dcterms:modified xsi:type="dcterms:W3CDTF">2025-03-12T23:35:00Z</dcterms:modified>
  <cp:revision>23</cp:revision>
  <dc:subject/>
  <dc:title>Заключение</dc:title>
</cp:coreProperties>
</file>