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  <w:u w:val="single"/>
        </w:rPr>
        <w:t>01-38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 Думы Дальнереченского городского округа от 16.12.2024 №  124-МПА «О внесение изменений и дополнений в решение Думы Дальнереченского городского округа от 26.12.2023 № 116-МПА «О бюджете Дальнереченского городского округа на 2024 год и плановый период 2025 и 2026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 Думы Дальнереченского городского округа от 27.03.2025 № 32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03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02.04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05.03.2024 № 01-38/16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менения финансового обеспечения муниципальной программы «Формирование современной городской среды Дальнереченского городского округа» на 2018-2030 годы», утвержденная постановлением администрации Дальнереченского городского округа 31.10.2017 № 840 (далее - муниципальная Программа) внесены на основании решения Думы Дальнереченского городского округа от 16.12.2024 №  124-МПА «О внесение изменений и дополнений в решение Думы Дальнереченского городского округа от 26.12.2023 № 116-МПА «О бюджете Дальнереченского городского округа на 2024 год и плановый период 2025 и 2026 годов» и решения Думы Дальнереченского городского округа от 27.03.2025 № 32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бюджетных ассигнований в рамках отдельных мероприятий программной деятельности на 2024 год уменьшен  на сумму 49,7 тысяч рублей, на 2025 год составляет  в сумме  16 267,2 тысяч рублей (уменьшение на сумму 285,7 тысяч рублей, на 2026 год составляет в сумме 22 715,8 тысяч рублей (увеличение на сумму 6 162,9 тысяч рублей), на 2027 год составляет в сумме 22 463,8 тысяч рублей (увеличение на сумму 22 463,8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 на 2024 – 2027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текстовую часть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в сумме 330 503,0  тысяч рублей (увеличение  на сумму 28 291,3 тысяч рублей)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209 365,6 тысяч рублей (увеличение на сумму 27 926,5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15 746,2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15 982,2 тысяч рублей (увеличение на сумму 15 982,2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6 год – 6 098,1 тысяч рублей (увеличение на сумму 6 098,1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7 год – 5 846,2 тысяч рублей (увеличение на сумму 5 846,2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евого бюджета Приморского края в сумме 112 081,9 тысяч рублей (уменьшение на сумму 69,8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16 708,7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0,00 тысяч рублей (уменьшение на сумму 16 38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6 год – 16 352,5 тысяч рублей (уменьшение на сумму 34,9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7 год – 16 352,5 тысяч рублей (увеличение на сумму 16 352,5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Дальнереченского городского округа в сумме 8 857,0  тысяч рублей (увеличение на сумму 434,6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340,6 тысяч рублей (уменьшение на сумму 49,7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285,00 тысяч рублей (увеличение на сумму 119,5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6 год – 265,2 тысяч рублей (увеличение на сумму 99,6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7 год – 265,2 тысяч рублей (увеличение на сумму 265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х лиц в сумме 198,5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е № 2 «Финансовое обеспечение муниципальной программы», в Приложение № 3 «Перечень мероприятий муниципальной программы», № 5 «План - график реализации муниципальной программы» к муниципальной программе  на 2025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Приложение к муниципальной программе № 1 «Перечень показателей (индикаторов) муниципальной программы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Количество дворовых территорий, подлежащих благоустройству» на 2027 год увеличен на 51 единицу и составляет 51 территор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евой показатель (индикатор) «Количество общественных территорий, подлежащих благоустройству» на 2027 год увеличен на 12 единиц и составляет 12 террит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Количество реализованных комплексных проектов благоустройства общественных территорий» на 2027 год увеличен на 12 единиц и составляет 12 террито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целевой показатель (индикатор) «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» на 2025 год уменьшен на 1 единицу и составляет 1 территорию, на 2026 год увеличен на 1 единицу и составляет 2 территории, на 2027 год увеличен на 3 единицы и составляет 3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Количество благоустроенных территорий, установленных детских и спортивных площадок» на 2027 год увеличен на 51 единицу и составляет 51 территор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Количество объектов капитального строительства» на 2026 год уменьшен на 1 единицу и составляет 0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Прирост среднего значения индекса качества городской среды» на 2027 год увеличен до 41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целевой показатель (индикатор) «Среднее значение индекса качества городской среды» на 2025 год уменьшен на 3 балла и составляет 196 баллов, на 2026 год уменьшен на 6 баллов и составляет 198 баллов, на 2027 год уменьшен на 4 балла и составляет 200 бал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целевой показатель (индикатор) «Доля граждан, принявших участие в решении вопросов формирования комфортной городской среды от общего количества граждан в возрасте старше 14 лет, проживающих в Дальнереченском городском округе» на 2027 год увеличен до 34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целевой показатель (индикатор) «Мероприятия по проведению достоверности сметной стоимости, разработке проектов (дизайн-проектов)» на 2024 год уменьшен на 2 единицы и составляет 58 проектов, на 2025 год уменьшен на 3 единицы и составляет 62 проекта, на 2026 год уменьшен на 7 единиц и составляет 66 проектов, на 2027 год увеличено на 70 единиц и составляет 70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Приложения  к муниципальной программе № 1 «Перечень показателей (индикаторов) муниципальной программы», №  2 «Финансовое обеспечение муниципальной программы», № 3 «Перечень мероприятий муниципальной программы», № 5 «План - график реализации муниципальной программы» к муниципальной программе  на 2025 год»  изложены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униципальной программы соответствует  показателям утвержденным Решениями Думы Дальнереченского городского округа от 26.12.2023 № 116-МПА «О бюджете Дальнереченского городского округа на 2024 год и плановый период 2025 и 2026 годов» (в редакции от 16.12.2024 №  124-МПА), от 16.12.2024 № 126-МПА «О бюджете Дальнереченского городского округа на 2025 год и плановый период 2026 и 2027 годов» (в редакции от 27.03.2025 № 32-МП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 результатам  финансово-экономической экспертизы проекта постановления нарушений и замечаний не установлено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5:00Z</dcterms:created>
  <dc:creator>user37</dc:creator>
  <dc:description/>
  <cp:keywords/>
  <dc:language>en-US</dc:language>
  <cp:lastModifiedBy>Марченко</cp:lastModifiedBy>
  <cp:lastPrinted>2025-04-03T14:27:00Z</cp:lastPrinted>
  <dcterms:modified xsi:type="dcterms:W3CDTF">2025-04-03T04:40:00Z</dcterms:modified>
  <cp:revision>106</cp:revision>
  <dc:subject/>
  <dc:title>Заключение</dc:title>
</cp:coreProperties>
</file>