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13.03.2025 </w:t>
      </w:r>
      <w:r>
        <w:rPr>
          <w:b/>
          <w:sz w:val="28"/>
          <w:szCs w:val="28"/>
        </w:rPr>
        <w:t xml:space="preserve">                                                                                        №   </w:t>
      </w:r>
      <w:r>
        <w:rPr>
          <w:sz w:val="28"/>
          <w:szCs w:val="28"/>
          <w:u w:val="single"/>
        </w:rPr>
        <w:t>01-38/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экспертизы проекта постановления администрации Дальнереченского городского округа «О внесении изменений в муниципальную программу «Противодействие коррупции в Дальнереченском городском округе на 2022 – 2025 годы»,</w:t>
      </w:r>
      <w:r>
        <w:rPr>
          <w:b/>
        </w:rPr>
        <w:t xml:space="preserve"> </w:t>
      </w:r>
      <w:r>
        <w:rPr>
          <w:b/>
          <w:sz w:val="28"/>
          <w:szCs w:val="28"/>
        </w:rPr>
        <w:t>утвержденную постановлением администрации Дальнереч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 21.12.2021 № 1130-п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Противодействие коррупции в Дальнереченском городском округе на 2022 - 2025 годы», утвержденную постановлением администрации Дальнереченского городского округа от 21.12.2021 № 1130-па,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 (далее – БК РФ)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остановления администрации Дальнереченского городского округа «О внесении изменений в муниципальную программу «Противодействие коррупции в Дальнереченском городском округе  на 2022 - 2025 годы», утвержденную постановлением администрации Дальнереченского городского округа от 21.12.2021 № 1130-па» (далее - проект постановления) представлен в Контрольно-счетную палату ответственным исполнителем муниципальной программы отделом муниципальной службы и кадров администрации Дальнереченского городского округа 11.03.2025г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 листом согласования и пояснительной записко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ект постановления о внесении изменений в муниципальную программу разработан в целях приведения муниципальной программы в соответствие </w:t>
      </w:r>
      <w:r>
        <w:rPr>
          <w:sz w:val="28"/>
          <w:szCs w:val="28"/>
        </w:rPr>
        <w:t xml:space="preserve">решением Думы Дальнереченского городского округа от 16.12.2024 № 126-МПА «О бюджете Дальнереченского городского округа на 2025 год и плановый период 2026 и 2027 годов» (в редакции от 27.02.2025 № 08-МП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проведения экспертизы проекта изменений в МП установлено следующ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проект постановления предлагает внести изменения в муниципальную Программу в связи с утверждением объема бюджетных ассигнований на финансирование мероприятий программы на 2025год в размере 25 тыс.руб., предлагается внести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 В Паспорте муниципальной Программы в позицию «Объем бюджетных ассигнований  муниципальной программы (с расшифровкой по годам и источникам финансирования)», - увеличивается общий объем финансирования за счет средств бюджета Дальнереченского городского округа на (+) 25 тыс.руб. и составит 137 тыс.руб.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22 год – 3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023 год – 57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024 год – 25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025 год – 25 тыс.руб. (увеличение на (+) 25 тыс.руб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Аналогичные изменения, в части объема финансирования муниципальной программы, вносятся в раздел 6 «Финансовое обеспечение муниципальной программы» текстовой части муниципальной программы, а также в Приложение № 3 к муниципальной программе «Финансовое обеспечение муниципальной программ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ложения № 1, 2, 3 4 к муниципальной программе изложены в новых редакциях. 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зменение объема финансирования муниципальной программы повлияло на изменение значений целевых показателей (индикаторов). В Приложение № 1 «Перечень показателей (индикаторов) муниципальной программы» внесены изменения по Задаче №4 в показатель «Численность муниципальных служащих, прошедших обучение по вопросам противодействия коррупции, в том числе муниципальных служащих, впервые поступивших на муниципальную службу», в 2025 году – 7 человек (увеличение на (+) 7 человек). Остальные индикаторы не изменились. 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</w:rPr>
        <w:t>5. В Приложение № 2 «Перечень мероприятий муниципальной программы» внесены изменения в связи с изменением объема финансирования, а также изменения в Перечень мероприятий, а име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4.3. и 4.4. Задачи № 4 «Создание системы просвещения муниципальных служащих по вопросам противодействия коррупции» объединены в одну с п/п 4.3, по которому предусмотрено финансирование  в 2025 году в размере 17 тыс.руб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на мероприятие с п/п 5.7  Задачи №5 «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» на 2025 год предусмотрено финансирование в размере 8 тыс.руб.</w:t>
      </w:r>
    </w:p>
    <w:p>
      <w:pPr>
        <w:pStyle w:val="Style26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6. Бюджетные ассигнования на финансирование мероприятий муниципальной программы в размере 25 тыс.руб. в 2025 году распределены между двумя ГРБС: </w:t>
      </w:r>
    </w:p>
    <w:p>
      <w:pPr>
        <w:pStyle w:val="Style26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администрация Дальнереченского городского округа в сумме 23 тыс.руб., в т.ч. на повышение квалификации муниципальных служащих в сфере противодействия коррупции – 15 тыс.руб.,  освещение в СМИ о деятельности органов местного самоуправления и должностных лиц в сфере противодействия коррупции – 8 тыс.руб.;</w:t>
      </w:r>
    </w:p>
    <w:p>
      <w:pPr>
        <w:pStyle w:val="Style26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ума Дальнереченского городского округа на повышение квалификации муниципальных служащих в сфере противодействия коррупции 2 тыс.руб.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 итогам финансово-экономической экспертизы проекта постановления администрации Дальнереченского городского округа «О внесении изменений в муниципальную программу «Противодействие коррупции в Дальнереченском городском округе на 2022 - 2025 годы»,  утвержденную постановлением администрации Дальнереченского городского округа от 21.12.2021 № 1130-па, Контрольно-счетной палатой установлена обоснованность вносимых изменений.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ъем финансового обеспечения муниципальной программы на 2025 год соответствует решению Думы Дальнереченского городского округа от 16.12.2024 № 126-МПА «О бюджете Дальнереченского городского округа на 2025 год и плановый период 2026 и 2027 годов»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Сводной бюджетной росписи на 2025 год и плановый период 2026 и 2027 годы, утвержденной начальником финансового управления администрации Дальнереченского городского округа от 27.02.2025г.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отсутствуют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jc w:val="both"/>
        <w:rPr>
          <w:b/>
          <w:b/>
          <w:bCs/>
          <w:color w:val="C00000"/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   И.Г.Дзюба</w:t>
      </w:r>
    </w:p>
    <w:p>
      <w:pPr>
        <w:pStyle w:val="Normal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4:46:00Z</dcterms:created>
  <dc:creator>user37</dc:creator>
  <dc:description/>
  <dc:language>en-US</dc:language>
  <cp:lastModifiedBy>Дзюба</cp:lastModifiedBy>
  <cp:lastPrinted>2024-02-28T17:45:00Z</cp:lastPrinted>
  <dcterms:modified xsi:type="dcterms:W3CDTF">2025-03-12T06:11:00Z</dcterms:modified>
  <cp:revision>5</cp:revision>
  <dc:subject/>
  <dc:title>Заключение</dc:title>
</cp:coreProperties>
</file>