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12"/>
          <w:szCs w:val="12"/>
        </w:rPr>
      </w:pPr>
      <w:r>
        <w:rPr>
          <w:b/>
          <w:bCs/>
          <w:color w:val="000000"/>
          <w:spacing w:val="-6"/>
          <w:sz w:val="12"/>
          <w:szCs w:val="1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4.03.2025 </w:t>
      </w:r>
      <w:r>
        <w:rPr>
          <w:b/>
          <w:sz w:val="26"/>
          <w:szCs w:val="26"/>
        </w:rPr>
        <w:t xml:space="preserve">                                                                                                    № </w:t>
      </w:r>
      <w:r>
        <w:rPr>
          <w:sz w:val="26"/>
          <w:szCs w:val="26"/>
        </w:rPr>
        <w:t>01-38/27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«О внесении изменений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ую программу «Эффективное вовлечение в оборот земель сельскохозяйственного назначения Дальнереченского городского округ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 2024 – 2026 год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городского округа «О внесении изменений в муниципальную программу «Эффективное вовлечение в оборот земель сельскохозяйственного назначения Дальнереченского городского округа на 2024-2026 годы», утвержденную постановлением администрации Дальнереченского городского округа от 10.07.2024 № 817-па», подготовлено Контрольно-счетной палатой Дальнереченского городского округа (далее – КСП), в соответствии с требованиями п.2 ст. 157 Бюджетного кодекса РФ, пп.7 п.2 ст.9 Федерального закона от 07.02.2011 № 6-ФЗ «Об общих принципах организации и деятельности контрольно-счетных органов субъектов Российской Федерации федеральных территорий и муниципальных образований», пп.3 п.1 ст.23 Положения о бюджетном устройстве, бюджетном процессе в Дальнереченском городском округе, утвержденного решением Думы Дальнереченского городского округа от 08.09.2015 № 63, пп.7 п.1 ст.7 Положения о Контрольно-счетной палате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Эффективное вовлечение в оборот земель сельскохозяйственного назначения Дальнереченского городского округа на 2024-2026 годы», утвержденную постановлением администрации Дальнереченского городского округа от 10.07.2024 № 817-па» (далее - проект постановления, муниципальная программа) представлен в КСП 12.03.2025г. с листом согласования к проекту постановления и пояснительной запиской, составленной ответственным исполнителем муниципальной программы - отделом земельных отношений администрации Дальнереченского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проведения экспертизы проекта постановления установле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менения в муниципальную программу вносятся в связи с необходимостью приведения финансирования муниципальной программы в соответствие с решениями Думы Дальнереченского городского округа от 16.12.2024г. № 124-МПА «О внесении изменений и дополнений в решение Думы Дальнереченского городского округа от 26.12.2023г. № 116 «О бюджете Дальнереченского городского округа на 2024год и плановый период 2025 и 2026годов», от 16.12.2024 № 126-МПА «О бюджете Дальнереченского городского округа на 2025год и плановый период 2026 и 2027 годов» (в редакции решения от 27.02.2025 № 08-МПА), на основании постановления администрации Дальнереченского городского округа от 05.03.2025 № 332-па «О внесении изменений в сводную бюджетную роспись бюджета Дальнереченского городского округа на 2025 год и плановый период 2026 и 2027 годы» (перераспределение бюджетных ассигнований в размере 90 тыс.руб. в пределах раздела 0400 Национальная экономика, с подраздела 0412 целевой статьи 9990120330, на подраздел 0405 целевая статья муниципальной программы 2440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110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едставленный проект постановления предлагает внести следующие изменения в муниципальную программу в части финансирования мероприятий муниципальной программы на 2024 и 2025 год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 В Паспорте муниципальной программы позицию «Объем бюджетных ассигнований муниципальной программы (с расшифровкой по годам и источникам финансирования)» предлагается изложить в новой редакции, в которой общий объем финансирования мероприятий муниципальной Программы составит в сумме 9 234,01549 тыс.руб. (уменьшение на (-) 8 031,6772 тыс.руб.), в том числ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за счет средств федерального бюджета 293,60598 тыс.руб.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4год – 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5год – 293,60598 тыс.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6год – 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за счет средств бюджета Приморского края 8 698,833 тыс.руб. (уменьшение на (-) 8 333,6967 тыс.руб.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4 год – 8 698,833 тыс.руб. (уменьшение на (-) 1 315,7110 тыс.руб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5 год – 60,13616 тыс.руб. (уменьшение на (-) 11,3601 тыс.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6 год – 0 руб. (без изменений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за счет средств бюджета Дальнереченского городского округа 181,44035 тыс.руб. (увеличение на сумму (+) 8,4136 тыс.руб.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024 год </w:t>
      </w:r>
      <w:r>
        <w:rPr>
          <w:bCs/>
          <w:spacing w:val="3"/>
          <w:sz w:val="26"/>
          <w:szCs w:val="26"/>
        </w:rPr>
        <w:t xml:space="preserve">– </w:t>
      </w:r>
      <w:r>
        <w:rPr>
          <w:sz w:val="26"/>
          <w:szCs w:val="26"/>
        </w:rPr>
        <w:t>87,8672 тыс.руб. (уменьшение на 13,6634 тыс.руб.)</w:t>
      </w:r>
      <w:r>
        <w:rPr>
          <w:bCs/>
          <w:spacing w:val="3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 xml:space="preserve">2025 год – 93,57315 </w:t>
      </w:r>
      <w:r>
        <w:rPr>
          <w:sz w:val="26"/>
          <w:szCs w:val="26"/>
        </w:rPr>
        <w:t>тыс.руб. (увеличение на 22,0770 тыс.руб.)</w:t>
      </w:r>
      <w:r>
        <w:rPr>
          <w:bCs/>
          <w:spacing w:val="3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2026 год – 0 </w:t>
      </w:r>
      <w:r>
        <w:rPr>
          <w:sz w:val="26"/>
          <w:szCs w:val="26"/>
        </w:rPr>
        <w:t>руб.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2.2. В разделе 6 текстовой части муниципальной Программы в части финансирования вносятся аналогичные измен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 Приложение № 1 к муниципальной Программе «Перечень показателей (индикаторов) муниципальной программы…» изложено в новой редакции (Приложение №1 к проекту постановления), целевые показатели (индикаторы) конкретизированы, характеризуют достижение целей и решение задач муниципальной программы. К каждой задаче муниципальной программы определено по одному индикатору, характеризующему решение проблематик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 Приложения №2 «Финансовое обеспечение муниципальной программы», №3 «Перечень мероприятий муниципальной программы» и №4 «План график реализации муниципальной программы на 2025год» предлагается изложить в новой редакции (Приложения №2, №3, №4 к проекту постановления), внесены соответствующие изменения в части изменения объема финансирования мероприятий муниципальной программы.</w:t>
      </w:r>
    </w:p>
    <w:p>
      <w:pPr>
        <w:pStyle w:val="Normal"/>
        <w:spacing w:before="0" w:after="1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Об утверждении муниципальной программы «Эффективное вовлечение в оборот земель сельскохозяйственного назначения Дальнереченского городского округа на 2024-2026годы», утвержденную постановлением администрации Дальнереченского городского округа от 10.07.2024 № 817-па» предложения и замечания отсутствуют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нтрольно-счетной палаты                                                             И.Г.Дзюб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40:00Z</dcterms:created>
  <dc:creator>user37</dc:creator>
  <dc:description/>
  <dc:language>en-US</dc:language>
  <cp:lastModifiedBy>Дзюба</cp:lastModifiedBy>
  <cp:lastPrinted>2024-08-08T15:57:00Z</cp:lastPrinted>
  <dcterms:modified xsi:type="dcterms:W3CDTF">2025-03-14T05:18:00Z</dcterms:modified>
  <cp:revision>6</cp:revision>
  <dc:subject/>
  <dc:title>Заключение</dc:title>
</cp:coreProperties>
</file>