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8.03.2025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3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4 годы, утвержденную постановлением администрации Дальнереченского городского округа от 29.03.2021 года № 291-п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4 годы, утвержденную постановлением администрации Дальнереченского городского округа от 29.03.2021 года № 291-па» (далее-проект постановления)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городского округа от 08.09.2015 №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представлен в Контрольно-счетную палату ответственным исполнителем Программы МКУ «Управление жилищно - коммунального хозяйства Дальнереченского городского округа» 25.03.2025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ериод действия муниципальной программы продлен на 2025год, путем изложения наименования муниципальной программы в новой редакции: «Развитие транспортного комплекса на территории Дальнереченского городского округа на 2021-2025 годы». Также предлагается по всему тексту муниципальной программы считать период действия 2021-2025 годы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о-счетная палата отмечает, что необходимые изменения не внесены в Паспорт муниципальной программы (Приложение №1) в позицию «Этапы и сроки реализации программы»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Изменена структура муниципальной программы, путем внесения изменений в Паспорт муниципальной программы в позицию «Структура программы», исключена Подпрограмма №1 «Развитие дорожной отрасли на территории Дальнереченского городского округа» на 2021 – 2024 годы (приложение №2 к программе) и два  отдельные мероприятия (в редакции постановления от 29.02.2024г. № 320-па), в структуру программы внесены </w:t>
      </w:r>
      <w:r>
        <w:rPr>
          <w:i/>
          <w:sz w:val="26"/>
          <w:szCs w:val="26"/>
        </w:rPr>
        <w:t>отдельные мероприятия по исполнению задач, дублирующие задачи муниципальной программы, что является нарушением положений Раздела 4 Порядка разработки муниципальных программ.</w:t>
      </w:r>
    </w:p>
    <w:p>
      <w:pPr>
        <w:pStyle w:val="Normal"/>
        <w:ind w:right="18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Изменения в муниципальную программу вносятся в связи с необходимостью приведения финансирования муниципальной программы в 2024 году в соответствие с решением Думы Дальнереченского городского округа от 16.12.2024г. № 124-МПА «О внесении изменений и дополнений в решение Думы Дальнереченского городского округа от 26.12.2023г. № 116 «О бюджете Дальнереченского городского округа на 2024год и плановый период 2025 и 2026годов», и в 2025 году в соответствие с решением Думы от 16.12.2024 № 126-МПА «О бюджете Дальнереченского городского округа на 2025год и плановый период 2026 и 2027 годов» (в редакции решения от 27.02.2025 № 08-МПА) и уменьшения на (-) 31 550 тыс.руб. в 2025 году прочих субсидий на приобретение подвижного состава пассажирского транспорта общего пользования - уведомление Минфина ПК от 04.03.2025 № 754/72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Общий объем бюджетных ассигнований муниципальной программы в 2024году составляет </w:t>
      </w:r>
      <w:r>
        <w:rPr>
          <w:bCs/>
          <w:color w:val="000000"/>
          <w:sz w:val="26"/>
          <w:szCs w:val="26"/>
        </w:rPr>
        <w:t>41 904,8914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руб., что соответствует сводной бюджетной росписи (расходы) на 2024год, утвержденной начальником финансового управления администрации Дальнереченского городского округа 28.12.2024г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5.Общий объем бюджетных ассигнований муниципальной программы в 2025году составляет </w:t>
      </w:r>
      <w:r>
        <w:rPr>
          <w:bCs/>
          <w:color w:val="000000"/>
          <w:sz w:val="26"/>
          <w:szCs w:val="26"/>
        </w:rPr>
        <w:t>53 894,5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руб., что соответствует принятому в период подготовки настоящего заключения решению Думы Дальнереченского городского округа 27.03.2025 № 32-МПА «О внесении изменений и дополнений в решение Думы Дальнереченского городского округа от 16.12.2024 № 126-МПА «О бюджете Дальнереченского городского округа на 2025год и плановый период 2026 и 2027 годов». </w:t>
      </w:r>
      <w:r>
        <w:rPr>
          <w:i/>
          <w:sz w:val="26"/>
          <w:szCs w:val="26"/>
        </w:rPr>
        <w:t xml:space="preserve">Рекомендуем в преамбуле проекта постановления внести корректировку в реквизиты актуальной редакции решения о бюджет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редлагается внести следующие изменения в части финансирования муниципальной программы в 2024 и 2025года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ем бюджетных ассигнований муниципальной программы утвердить в сумме 227 752,24962 тыс.руб. (увеличение на (+) 53 219,9083тыс.руб.)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за счет средств краевого бюджета Приморского края в сумме 94 449,71946 тыс.руб. (увеличение на (+)22 954,4083 тыс.руб.), в том числе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5 000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0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41 000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4 год – 13 519,71946 тыс.руб. (уменьшение на (-) 1 975,5918 тыс.руб.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5 год – 24 930 тыс.руб. (увеличение на (+) 24 930 тыс.руб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за счет средств бюджета Дальнереченского городского округа в сумме 133 302,53016 тыс.руб. (увеличение на (+) 30 265,5 тыс.руб.), в том числе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6 082,32636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27 170,55707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32 699,97482 тыс.руб.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 – 28 385,17191 тыс.руб. (увеличение на (+) 1 301 тыс.руб.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5 год – 28 964,5 тыс.руб. (увеличение на (+) 28 964,5 тыс.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изменения вносятся в Паспорт муниципальной программы в позицию «Объем бюджетных ассигнований программы», в раздел 7 «Ресурсное обеспечение программы» текстовой части Приложения № 1 «Паспорта муниципальной программы», Приложение №4 «Финансовое обеспечение муниципальной программ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В Паспорте муниципальной программы позицию «Целевые показатели (индикаторы)» предлагается изложить в новой редакции: откорректированы значения показателей за 2024год и добавлены новые индикаторы «количество отремонтированных трубных переходов» и «приобретение подвижного состава пассажирского транспорта общего пользова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8. Приложения к муниципальной программе № 3 «Перечень показателей (индикаторов) муниципальной программы», Приложение №4 «Финансовое обеспечение муниципальной программы», № 5 «Перечень мероприятий муниципальной программы» и № 6 «План - график реализации муниципальной программы» предлагается изложить в новой редакции Приложений №1, №2, №3 и №4 соответствен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Согласно перечню мероприятий (приложение №3 к проекту постановления) и плану графику реализации муниципальной программы на 2025год (приложение №4 к проекту постановления), бюджетные ассигнования 2025 года в размере 53 894,5 тыс.руб., планируется использовать на следующие мероприят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даче №1 «Модернизация объектов дорожного движения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текущее содержание и ремонт улично-дорожной сети на сумму 4 152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техническое содержание дорог в летний период на сумму 7 500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техническое содержание дорог в зимний период на сумму 7 500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песко-солевой смеси на сумму 1 000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анесение дорожной разметки на сумму 510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изготовление и установка дорожных знаков на сумму 170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одержание и обслуживание светофорных объектов 1 100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чистка и ремонт колодцев ливневой канализации и трубного перехода – 150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пешеходных переходов, осветление дорог – 650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даче №3 «Улучшение доступности населенных пунктов, создание условий для качественного предоставления транспортных услуг населению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дорожного хозяйства и организация транспортных услуг населению на сумму 7 500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подвижного состава пассажирского транспорта общего пользования на сумму 23 662,5 тыс.руб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Задаче №2 «Возмещение расходов предприятиям и организациям, осуществляющим пассажирские перевозки населения на дачных маршрутах в летний период» финансирование в 2024году не осуществлялось и на 2025год не предусмотрено. Однако, Перечень показателей (индикаторов) муниципальной программы содержит планируемые значения целевого показателя (индикатора) с наименованием «количество граждан, получивших льготный проезд» со значением на 2024год - 40 граждан и на 2025год 50 граждан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становлена несогласованность финансирования программных мероприятий, целевых показателей и ожидаемых результатов, а также риски невыполнения значений целевых показ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/>
          <w:i/>
          <w:spacing w:val="3"/>
          <w:sz w:val="26"/>
          <w:szCs w:val="26"/>
        </w:rPr>
      </w:pPr>
      <w:r>
        <w:rPr>
          <w:b/>
          <w:bCs/>
          <w:i/>
          <w:spacing w:val="3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4 годы, утвержденную постановлением администрации Дальнереченского городского округа от 29.03.2021 года № 291-па» установлена обоснованность вносимых изменений объемов финансирования муниципальной программы, которые соответствуют показателям сводной бюджетной росписи (расходы) на 2024год, утвержденной начальником финансового управления администрации Дальнереченского городского округа 28.12.2024г., и показателям, утвержденным решением Думы Дальнереченского городского округа от 16.12.2024 № 126-МПА «О бюджете Дальнереченского городского округа на 2025год и плановый период 2026 и 2027 годов» (в редакции 27.03.2025 № 32-МП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постановления выявлены недостатки и нарушения Порядка разработки муниципальных программ, а также риски невыполнения значений целевых показателей, которые предлагается устрани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Link">
    <w:name w:val="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2:00Z</dcterms:created>
  <dc:creator>user37</dc:creator>
  <dc:description/>
  <cp:keywords/>
  <dc:language>en-US</dc:language>
  <cp:lastModifiedBy>Дзюба</cp:lastModifiedBy>
  <cp:lastPrinted>2024-07-17T12:45:00Z</cp:lastPrinted>
  <dcterms:modified xsi:type="dcterms:W3CDTF">2025-03-28T02:10:00Z</dcterms:modified>
  <cp:revision>12</cp:revision>
  <dc:subject/>
  <dc:title>Заключение</dc:title>
</cp:coreProperties>
</file>