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>6.0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.2025 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01-38/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6.2024 № 667-п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администрации Приморского края от 27.12.2019 № 920-па</w:t>
        <w:br/>
        <w:t>(редакция от 23.04.2025)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9.04.2025 № 47-М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9.04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- проект постановления), представлен в Контрольно-счетную палату разработчиком программы -  отделом спорта и туризма администрации Дальнереченского городского округа  16.05.2025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3.03.2025 № 01-38/26 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– муниципальная программа) внесены в связи с изменением финансирования мероприятий муниципальной программы на 2025-2027 годы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9.04.2025 № 47-МП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следующие изменения в муниципальную программу на 2025-2027 годы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мероприятий муниципальной программы предлагается утвердить в сумме 76 722,5 тысяч рублей (с уменьшением на су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1 500,0 тысяч рублей) (в сравнении с ранее предоставленным заключением на проект постановления администрации Дальнереченского городского округа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бюджета Дальнереченского городского округа в сумме 63 429,1 тысяч рублей (уменьшение на сумму 1 5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18 847,2 тысяч рублей (уменьшение на 1 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6 год» - 21 966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- 22 615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13 293,4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14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- 12 539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7 год» - 539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2 «Финансовое обеспечение муниципальной программы», № 3 «Перечень мероприятий муниципальной программы», № 4 «План – график реализации муниципальной программы на 2025 год» и текстовую часть муниципальной программы в пункт «Финансовое обеспечение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В Приложение № 4 «Перечень мероприятий муниципальной программы» внесены изменения на 2025 – 2027 годы в части объема финансирования мероприятий программы, в 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меньшен объём финансирования по мероприятию  «Финансовое обеспечение учреждений физической культуры и спорта, расходы на обеспечение деятельности (оказание услуг, выполненных работ) учреждений спорта» на общую сумму (-) 3 222,1 тысяч рублей и составил 52 447,3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уменьшен на сумму (-) 1 500,00 тысяч рублей и составил 15 719,7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6 год» - уменьшен на сумму (-) 817,2 тысяч рублей и составил 18 022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- уменьшен на сумму (-) 904,9 тысяч рублей и составил 18 705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величен объём финансирования по мероприятию «Строительство, реконструкция, ремонт и содержание объектов спорта» на сумму (+) 1 722,1 тысяч рублей и составил 3 222,1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без изменений и составил 1 50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6 год» - увеличен на сумму (+) 817,2 тысяч рублей и составил 817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- увеличен на сумму (+) 904,9 тысяч рублей и составил 904,9 тысяч рубле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, что пояснительная записка, прилагаемая к проекту постановления, составлена корректно, содержит описание вносимых в муниципальную программу изменений и обоснование необходимости внесения этих изменений. Увеличение объёма финансирования не повлияли на значения показателей (индикаторов) муниципальной программ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», утвержденную постановлением администрации Дальнереченского городского округа от 03.06.2024 № 667-па»,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ы» в редакции от 29.04.2025 № 47-МПА, Сводной бюджетной росписи на 2025 год и плановый период 2026 и 2027 годы, утвержденной начальником финансового управления 29.04.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 замечания и предложения по итогам экспертизы отсутствую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4:00Z</dcterms:created>
  <dc:creator>user37</dc:creator>
  <dc:description/>
  <cp:keywords/>
  <dc:language>en-US</dc:language>
  <cp:lastModifiedBy>Марченко</cp:lastModifiedBy>
  <cp:lastPrinted>2025-03-13T09:26:00Z</cp:lastPrinted>
  <dcterms:modified xsi:type="dcterms:W3CDTF">2025-05-16T06:15:00Z</dcterms:modified>
  <cp:revision>37</cp:revision>
  <dc:subject/>
  <dc:title>Заключение</dc:title>
</cp:coreProperties>
</file>