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308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5.2025 </w:t>
      </w:r>
      <w:r>
        <w:rPr>
          <w:b/>
          <w:sz w:val="28"/>
          <w:szCs w:val="28"/>
        </w:rPr>
        <w:t xml:space="preserve">                                                                                          №   </w:t>
      </w:r>
      <w:r>
        <w:rPr>
          <w:sz w:val="28"/>
          <w:szCs w:val="28"/>
          <w:u w:val="single"/>
        </w:rPr>
        <w:t>01-38/3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–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,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        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проект реш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с пояснительной запиской предоставлен в Контрольно-счетную палату финансовым управлением администрации  Дальнереченского городского округа 21.05.2025г. в электронном виде. Одновременно представлены требуемые документы, в соответствии со ст. 43 Положения о бюджетном устройстве, бюджетном процессе в Дальнереченском городском округе. Думой Дальнереченского городского округа проект решения предоставлен также 21.05.2025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оект решения предлагает четвертые изменения в текущем году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далее – Решение о бюджете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характеристик бюджета обусловлено необходимостью корректировки доходов и расходов бюджета, объема бюджетных ассигнований резервного и дорожного фондов администрации Дальнереченского городского округа на 2025 год; перераспределением бюджетных ассигнований по разделам, подразделам, целевым статьям и видам расходов классификации расходов бюджета, в ведомственной структуре расходов, и расходов по муниципальным программам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1. Проектом решения Думы, представленным на экспертизу, бюджет Дальнереченского городского округа на 2025 год предлагается утвердить по доходам в размере 1 361 854 715,13 руб., по расходам в размере 1 400 252 586,53 руб., с дефицитом бюджета в сумме 38 397 871,40 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Анализ изменений основных параметров бюджета 2025 года представлен в Таблице 1.                         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                                                                                                                         </w:t>
      </w:r>
      <w:r>
        <w:rPr>
          <w:sz w:val="26"/>
          <w:szCs w:val="26"/>
        </w:rPr>
        <w:t>Таблица 1   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984"/>
        <w:gridCol w:w="1843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решением Думы ДГО от 16.12.2024 № 126-МПА (в редакции решения от 29.04.2025 № 47-МПА), тыс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всего, 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 24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1 8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 6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3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7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 776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 4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1 0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 6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,5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2 6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 2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7 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,3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2. Предлагается утвердить доходы </w:t>
      </w:r>
      <w:r>
        <w:rPr>
          <w:rFonts w:eastAsia="Calibri"/>
          <w:sz w:val="26"/>
          <w:szCs w:val="26"/>
          <w:lang w:eastAsia="en-US"/>
        </w:rPr>
        <w:t xml:space="preserve">бюджета Дальнереченского городского округа на 2025 год в сумме 1 361 854,7 тыс. руб. с увеличением </w:t>
      </w:r>
      <w:r>
        <w:rPr>
          <w:sz w:val="26"/>
          <w:szCs w:val="26"/>
        </w:rPr>
        <w:t xml:space="preserve">к ранее утвержденным показателям </w:t>
      </w:r>
      <w:r>
        <w:rPr>
          <w:rFonts w:eastAsia="Calibri"/>
          <w:sz w:val="26"/>
          <w:szCs w:val="26"/>
          <w:lang w:eastAsia="en-US"/>
        </w:rPr>
        <w:t>на сумму (+) 17 609,1 тыс. руб. или на (+) 1,3 % за счет безвозмездных поступл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редлагается утвердить расходы на 2025 год в размере 1 400 252,6 тыс.руб., с увеличением к ранее утвержденным показателям на (+) 17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>609,1 тыс.руб. или на          (+) 1,3 %, за счет безвозмездных поступлений в сумме 17 609,1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4. Предлагается утвердить дефицит бюджета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>397,9 тыс.руб. - без изменений к ранее с утвержденным показателям решения о бюджете от 16.12.2024г. № 126-МПА (в редакции от 29.04.2025г.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Дефицит бюджета в 2025 году составит 19,5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5 год определены </w:t>
      </w:r>
      <w:r>
        <w:rPr>
          <w:i/>
          <w:sz w:val="26"/>
          <w:szCs w:val="26"/>
        </w:rPr>
        <w:t xml:space="preserve">коммерческий кредит в сумме 9 333,4 тыс. руб. </w:t>
      </w:r>
      <w:r>
        <w:rPr>
          <w:sz w:val="26"/>
          <w:szCs w:val="26"/>
        </w:rPr>
        <w:t>и изменение остатков средств на счетах по учету средств бюджета в сумме 29 064,5 тыс.руб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цией предоставлена информация о согласовании проекта изменений в решение о бюджете Дальнереченского городского округа с министерством финансов Приморского края – письмо Минфина ПК от 21.05.2025 № 28/1968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Показатель бюджета «верхний предел муниципального внутреннего долга» на 01 января 2026 года предлагается оставить без изменений – в сумме 9 333,4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На основании требований п. 5 ст. 107 БК РФ, предельный объем муниципального долга не должен превышать утвержденный общий годовой объем доходов местного бюджета без утвержденного объема безвозмездных поступлений и поступлений  налоговых доходов по дополнительным нормативам отчислений. Предлагаемые изменения соответствуют требованиям статьи 107 БК РФ. </w:t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2. Экспертиза изменения доходной части бюдже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Доходы </w:t>
      </w:r>
      <w:r>
        <w:rPr>
          <w:rFonts w:eastAsia="Calibri"/>
          <w:sz w:val="26"/>
          <w:szCs w:val="26"/>
          <w:lang w:eastAsia="en-US"/>
        </w:rPr>
        <w:t>бюджета Дальнереченского городского округа на 2025 год п</w:t>
      </w:r>
      <w:r>
        <w:rPr>
          <w:sz w:val="26"/>
          <w:szCs w:val="26"/>
        </w:rPr>
        <w:t xml:space="preserve">редлагается утвердить </w:t>
      </w:r>
      <w:r>
        <w:rPr>
          <w:rFonts w:eastAsia="Calibri"/>
          <w:sz w:val="26"/>
          <w:szCs w:val="26"/>
          <w:lang w:eastAsia="en-US"/>
        </w:rPr>
        <w:t xml:space="preserve">в сумме 1 361 854,7 тыс.руб. По сравнению с объемом доходов, предусмотренным решением Думы «О бюджете Дальнереченского городского округа на 2025 год и плановый период 2026 и 2027 годов» (в редакции решения от 29.04.2025 № 47-МПА), увеличение составило (+) 17 609,1 тыс.руб. или (+) 1,3 %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величить доходы бюджета предлагается за счет безвозмездных поступлений на сумму (+) 17 609,1 тыс.руб. или на (+) 2,5 %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результате предлагаемых корректировок меняется структура доходов бюджета: уменьшение на (-) 0,6 % доли собственных доходов и, соответственно, увеличение доли безвозмездных поступлений на (+) 0,6 %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ы безвозмездных поступлений по доходам скорректированы в сторону увеличения в 2025 году на (+) 17 609,1 тыс.руб. на основании закона Приморского края от 23.04.2025 № 770-КЗ «О краевом бюджете на 2025 год и плановый период 2026 и 2027 годов» и постановления Правительства Приморского края от 25.04.2025 № 383-пп «О внесении  изменений в постановление Правительства Приморского края от 24.01.2025 № 50-пп «Об утверждении распределения субсидии из краевого бюджета бюджетам муниципальных образований Приморского края на реализацию проектов инициативного бюджетирования по направлению «Молодежный бюджет» на 2025 год»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Анализ изменений сумм безвозмездных поступлений представлен в Таблице № 2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                                                                  </w:t>
      </w:r>
      <w:r>
        <w:rPr/>
        <w:t xml:space="preserve">                                                        </w:t>
      </w:r>
      <w:r>
        <w:rPr/>
        <w:t>Таблица № 2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876"/>
        <w:gridCol w:w="1559"/>
      </w:tblGrid>
      <w:tr>
        <w:trPr>
          <w:trHeight w:val="23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  <w:p>
            <w:pPr>
              <w:pStyle w:val="Normal"/>
              <w:spacing w:lineRule="auto" w:line="276"/>
              <w:ind w:left="567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7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тыс.руб.</w:t>
            </w:r>
          </w:p>
        </w:tc>
      </w:tr>
      <w:tr>
        <w:trPr>
          <w:trHeight w:val="5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 увеличено на:</w:t>
            </w:r>
          </w:p>
          <w:p>
            <w:pPr>
              <w:pStyle w:val="Normal"/>
              <w:spacing w:lineRule="auto" w:line="276"/>
              <w:ind w:left="-108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17 609,1</w:t>
            </w:r>
          </w:p>
        </w:tc>
      </w:tr>
      <w:tr>
        <w:trPr>
          <w:trHeight w:val="40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о на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7" w:righ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22 920,2</w:t>
            </w:r>
          </w:p>
        </w:tc>
      </w:tr>
      <w:tr>
        <w:trPr>
          <w:trHeight w:val="5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3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с</w:t>
            </w:r>
            <w:r>
              <w:rPr>
                <w:i/>
                <w:sz w:val="22"/>
                <w:szCs w:val="22"/>
              </w:rPr>
              <w:t>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0 000,00</w:t>
            </w:r>
          </w:p>
        </w:tc>
      </w:tr>
      <w:tr>
        <w:trPr>
          <w:trHeight w:val="5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2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</w:t>
            </w:r>
            <w:r>
              <w:rPr>
                <w:i/>
                <w:sz w:val="22"/>
                <w:szCs w:val="22"/>
              </w:rPr>
              <w:t>реализация государственных 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/>
            </w:pPr>
            <w:r>
              <w:rPr>
                <w:sz w:val="22"/>
                <w:szCs w:val="22"/>
              </w:rPr>
              <w:t>+ 2 920,2</w:t>
            </w:r>
          </w:p>
        </w:tc>
      </w:tr>
      <w:tr>
        <w:trPr>
          <w:trHeight w:val="39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Уменьшено на: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 311,1</w:t>
            </w:r>
          </w:p>
        </w:tc>
      </w:tr>
      <w:tr>
        <w:trPr>
          <w:trHeight w:val="5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0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</w:t>
            </w:r>
            <w:r>
              <w:rPr>
                <w:i/>
                <w:sz w:val="22"/>
                <w:szCs w:val="22"/>
              </w:rPr>
              <w:t>обеспечение детей-сирот и детей, оставшихся без попечения родителей, лиц из числа детей- сирот и детей, оставшихся без попечения родителей, жилыми помещениями за счет средств краев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6,1</w:t>
            </w:r>
          </w:p>
        </w:tc>
      </w:tr>
      <w:tr>
        <w:trPr>
          <w:trHeight w:val="11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082 04 0020 15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152,0</w:t>
            </w:r>
          </w:p>
        </w:tc>
      </w:tr>
      <w:tr>
        <w:trPr>
          <w:trHeight w:val="5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57 1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inden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</w:t>
            </w:r>
            <w:r>
              <w:rPr>
                <w:i/>
                <w:sz w:val="22"/>
                <w:szCs w:val="22"/>
              </w:rPr>
              <w:t>реализация проектов инициативного бюджетирования по направлению «Молодеж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pacing w:lineRule="auto" w:line="276"/>
              <w:ind w:left="41" w:hanging="0"/>
              <w:jc w:val="center"/>
              <w:rPr/>
            </w:pPr>
            <w:r>
              <w:rPr>
                <w:sz w:val="22"/>
                <w:szCs w:val="22"/>
              </w:rPr>
              <w:t>- 993,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Экспертиза подтверждает достоверность и обоснованность предлагаемых изменений доходов от безвозмездных поступл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>3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лагается увеличить размер резервного фонда администрации Дальнереченского городского округа на 2025 год на (+) 6 191,1 тыс.руб. или на (+)  20,6 %), и утвердить его в сумме 36 218,4 тыс.руб. Объем бюджетных ассигнований резервного фонда на 2025 и 2026 годы не изменился и составляет 5 169,6 тыс.руб. и 2 037,9 тыс.руб.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2. Объем бюджетных ассигнований дорожного фонда Дальнереченского городского округа на 2025 год предлагается уточнить в сторону увеличения на (+) 20 000 тыс.руб. (увеличение на (+) 92,4 %) за счет средств краевого бюджета на ремонт автомобильных дорог общего пользования населенных пунктов по уведомлению Минфина ПК от 28.04.2025 № 754/91. Дорожный фонд в 2025 году после корректировки составит 43 732,0 тыс.руб. Объем бюджетных ассигнований дорожного фонда на 2026 и 2027 годы не изменился и составляет 23 794,0 тыс.руб. и 31 977,0 тыс.руб. соответственно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6"/>
          <w:szCs w:val="26"/>
        </w:rPr>
        <w:t xml:space="preserve">4. Изменение приложений к Решению о бюджете от 16.12.2024 № 126-МП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1. Приложение 1 к Решению о бюджете «Источники внутреннего финансирования дефицита бюджета Дальнереченского городского округа на 2025 год и плановый период 2026 и 2027 годов», Приложение 6 к Решению о бюджете «Объемы доходов бюджета Дальнереченского городского округа в 2025 году», Приложение 9 «Распределение бюджетных ассигнований из бюджета Дальнереченского городского округа на 2025 год и плановый период 2026 и 2027 годов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,  Приложение 10 «Распределение бюджетных ассигнований из бюджета Дальнереченского городского округа на 2025 год и плановый период 2026 и 2027 годов в ведомственной структуре расходов», Приложение 11 «Расходы бюджета Дальнереченского городского округа по муниципальным программам и непрограммным направлениям деятельности на 2025 год и плановый период 2026 и 2027 годов» предлагается изложить в редакции  приложений №№ 1 – 5 к проекту Решения соответствен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5. Экспертиза изменения расходной части бюджета на 2025 год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бщая сумма расходов бюджета на 2025 год проектом решения о бюджете увеличена на (+) 17 609,1 тыс.руб. и составит 1 400 252,6 тыс.руб. Увеличение расходов предусмотрено за счет увеличения безвозмездных поступлений на сумму (+) 17 609,1 тыс.руб. Размер д</w:t>
      </w:r>
      <w:r>
        <w:rPr>
          <w:sz w:val="26"/>
          <w:szCs w:val="26"/>
        </w:rPr>
        <w:t>ефицита бюджета не изменился и составляет 38 397,9 тыс.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1. </w:t>
      </w:r>
      <w:r>
        <w:rPr>
          <w:rFonts w:eastAsia="Calibri"/>
          <w:sz w:val="26"/>
          <w:szCs w:val="26"/>
          <w:lang w:eastAsia="en-US"/>
        </w:rPr>
        <w:t xml:space="preserve">Анализ изменения распределения бюджетных ассигнований из бюджета Дальнереченского городского округа по разделам бюджетной классификации на 2025 год приведен в Таблице 3.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3</w:t>
      </w:r>
      <w:r>
        <w:rPr/>
        <w:t xml:space="preserve">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61"/>
        <w:gridCol w:w="1926"/>
        <w:gridCol w:w="1101"/>
        <w:gridCol w:w="1375"/>
        <w:gridCol w:w="1513"/>
      </w:tblGrid>
      <w:tr>
        <w:trPr>
          <w:trHeight w:val="27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раздел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на 2025г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шением Думы от  16.12.2024 № 126-МПА (в редакции решения от 29.04.2025 № 47-МПА), тыс. руб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 2025 год), тыс.руб.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</w:tc>
      </w:tr>
      <w:tr>
        <w:trPr>
          <w:trHeight w:val="7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0 Общегосударственные вопрос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9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5 285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5 58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4,3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5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35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,8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00 Национальная эконом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3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 20 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26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00 Жилищно-коммунальн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637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7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6 881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3 %</w:t>
            </w:r>
          </w:p>
        </w:tc>
      </w:tr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00 Образ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13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1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1 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0,1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00 Культура и кинематограф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5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0 Социальная поли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1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44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 0,6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0 Физическая культура и спор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0 Средства массовой информ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00 Обслуживание государственного</w:t>
            </w:r>
          </w:p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муниципального дол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64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0 25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0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+ 1,3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12"/>
          <w:szCs w:val="12"/>
          <w:highlight w:val="yellow"/>
          <w:lang w:eastAsia="en-US"/>
        </w:rPr>
      </w:pPr>
      <w:r>
        <w:rPr>
          <w:rFonts w:eastAsia="Calibri"/>
          <w:sz w:val="12"/>
          <w:szCs w:val="12"/>
          <w:highlight w:val="yellow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ой установлено: увеличены расходы по трем разделам - 0100 «Общегосударственные вопросы», 0300 «Национальная безопасность и правоохранительная деятельность» и 0400 «Национальная экономика»; уменьшены расходы также по трем разделам - 0500 «Жилищно-коммунальное хозяйство», 0700 «Образование» и 1000 «Социальная политика», бюджетные ассигнования по разделам 0800 «Культура и кинематография», 1100 «Физическая культура и спорт», 1200 «Средства массовой информации», 1300 «Обслуживание государственного и муниципального долга» остались без изменени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2. Распределение бюджетных ассигнований на реализацию муниципальных программ и непрограммных направлений деятельности в 2025г. приведено в Таблице 4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4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29"/>
        <w:gridCol w:w="1562"/>
        <w:gridCol w:w="1452"/>
        <w:gridCol w:w="1453"/>
        <w:gridCol w:w="1355"/>
      </w:tblGrid>
      <w:tr>
        <w:trPr>
          <w:trHeight w:val="60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 (МП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тверждено на 2025 решением Думы от  16.12.2024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126-МП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</w:rPr>
              <w:t>(в редакции решения от 29.04.2025 № 47-МПА), тыс.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25 год), тыс.руб.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я</w:t>
            </w:r>
          </w:p>
        </w:tc>
      </w:tr>
      <w:tr>
        <w:trPr>
          <w:trHeight w:val="3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нергоэффективность, развитие газоснабжения и энергетик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7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6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 011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6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транспортного комплекс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44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4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 0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7,1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оддержка социально ориентированных некоммерческих организаций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доступным жильем и качественными услугами ЖКХ насе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0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2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образова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 87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 87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культуры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54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54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физической культуры и спорт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Информационное общество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Защита населения и территории ДГО от чрезвычайных ситуаций природного и техногенного характера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алого и среднего предпринимательства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муниципальной службы в органах местного самоуправл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Формирование современной городской сре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7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ьем молодых семей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Управление муниципальными финансам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100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12,4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филактика правонарушений на территор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Противодействие коррупци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7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5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4 31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23,7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Развитие добровольной пожарной команды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"Эффективное вовлечение в оборот земель сельскохозяйственного назначения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5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5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 изме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15 35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26 02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 10 66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+ 1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 28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 22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6 94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2,6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82 64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0 25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 17 609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 1,3 %</w:t>
            </w:r>
          </w:p>
        </w:tc>
      </w:tr>
    </w:tbl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бщий объем бюджетных ассигнований предусмотрен проектом решения на 2025 год на финансирование 19 муниципальных программ из 23, в сумме 1 126 026,5 </w:t>
      </w:r>
      <w:r>
        <w:rPr>
          <w:sz w:val="26"/>
          <w:szCs w:val="26"/>
        </w:rPr>
        <w:t>тыс.руб., с увеличением на (+) 10 667,7 тыс.руб., или на (+) 1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четырем муниципальным программам, так же, как и в первоначальном решении о бюджете, финансирование проектом решения не предусмотрено, это: МП «</w:t>
      </w:r>
      <w:r>
        <w:rPr>
          <w:bCs/>
          <w:sz w:val="26"/>
          <w:szCs w:val="26"/>
        </w:rPr>
        <w:t>Безопасный город»,</w:t>
      </w:r>
      <w:r>
        <w:rPr>
          <w:sz w:val="26"/>
          <w:szCs w:val="26"/>
        </w:rPr>
        <w:t xml:space="preserve"> МП «Укрепление общественного здоровья», МП «Обеспечение защиты прав потребителей в ДГО» и МП «Формирование законопослушного поведения участников дорожного движени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т бюджетных ассигнований установлен лишь по 1 из 19 финансируемых муниципальных программ - </w:t>
      </w:r>
      <w:r>
        <w:rPr>
          <w:bCs/>
          <w:sz w:val="26"/>
          <w:szCs w:val="26"/>
        </w:rPr>
        <w:t xml:space="preserve">МП «Развитие транспортного комплекса» на сумму 20 000 тыс.руб., который обусловлен </w:t>
      </w:r>
      <w:r>
        <w:rPr>
          <w:rFonts w:eastAsia="Calibri"/>
          <w:sz w:val="26"/>
          <w:szCs w:val="26"/>
          <w:lang w:eastAsia="en-US"/>
        </w:rPr>
        <w:t xml:space="preserve">распределением субсидии из краевого бюджета бюджету муниципального образования на 2025 год на капитальный ремонт и ремонт автомобильных дорог общего пользова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трем муниципальным программам установлено снижение бюджетных ассигнований, в т.ч.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МП «Энергоэффективность, развитие газоснабжения и энергетики» на (-) 4 011,1 тыс.руб. или на (-) 7,6 % (снижение за счет перераспределения средств без принятых бюджетных обязательств с КБК 05020140220030240 «Модернизация,</w:t>
      </w:r>
      <w:r>
        <w:rPr>
          <w:color w:val="000000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реконструкция, капитальный и текущий ремонт объектов теплоснабжения и электроснабжения, объектов водоснабжения и водоотведения» на другие КБК)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bCs/>
          <w:sz w:val="18"/>
          <w:szCs w:val="18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МП «Управление муниципальными финансами» на (-) 1003 тыс.руб. или на (-) 12,4 % (снижение за счет уменьшения размера субсидии</w:t>
      </w:r>
      <w:r>
        <w:rPr>
          <w:lang w:eastAsia="ar-SA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на реализацию проектов инициативного бюджетирования по направлению «Молодежный бюджет» в сумме 993 тыс.руб. по результатам экономии при проведении аукционов (уведомление Минфина от 28.04.2025 № 752/135) и уменьшения в связи с этим доли софинансирования из местного бюджета на (-) 10,0 тыс.руб.)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- МП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на (-) 4 318,2 тыс.руб. или на (-) 23,7 % (снижение за счет уменьшения размера субвенций</w:t>
      </w:r>
      <w:r>
        <w:rPr>
          <w:lang w:eastAsia="ar-SA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>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  <w:r>
        <w:rPr>
          <w:rFonts w:eastAsia="Calibri"/>
          <w:bCs/>
          <w:sz w:val="26"/>
          <w:szCs w:val="26"/>
          <w:lang w:eastAsia="en-US"/>
        </w:rPr>
        <w:t xml:space="preserve"> на (-) 4 152,1 тыс.руб. (уведомление Минфина от 23.04.2025 № 760/215) и субвенций на обеспечение детей- сирот и детей, оставшихся без попечения родителей, лиц из числа детей- сирот и детей, оставшихся без попечения родителей, жилыми помещениями за счет средств краевого бюджета на (-) 166,1 тыс.руб. (уведомление Минфина от 23.04.2025 № 760/216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финансирование непрограммных направлений деятельности предлагается предусмотреть </w:t>
      </w:r>
      <w:r>
        <w:rPr>
          <w:bCs/>
          <w:sz w:val="26"/>
          <w:szCs w:val="26"/>
        </w:rPr>
        <w:t>274 226,1 тыс.руб., с</w:t>
      </w:r>
      <w:r>
        <w:rPr>
          <w:sz w:val="26"/>
          <w:szCs w:val="26"/>
        </w:rPr>
        <w:t xml:space="preserve"> уменьшением на (-) 6 941,4 тыс.руб. или на (-)          2,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, после предлагаемых корректировок, доля расходов по непрограммным направлениям деятельности увеличится на 0,3 процентных пункта и составит 19,6 %, соответственно, по программным направлениям деятельности установлено уменьшение так же на 0,3 процентных пункта, и составит 80,4 %. Такое увеличение по непрограммным направлениям обусловлено, в основном, за счет увеличения резервного фонда администрации Дальнереченского городского округа на сумму 6 191,1 тыс.руб., увеличения субвенций на реализацию государственных 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на сумму 2 920,2 тыс.руб., а также увеличения бюджетных ассигнований на исполнение судебных актов в сумме 500,0 тыс.руб., на приобретение ГСМ на сумму 200,0 тыс.руб., на мероприятия в области коммунального хозяйства на сумму 470,0 тыс.руб., на мероприятия по благоустройству городского округа на сумму 660,0 тыс.руб. 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</w:rPr>
        <w:t>При этом уменьшены бюджетные ассигнования на выполнение Перечня наказов избирателей депутатами Думы ДГО на сумму (-) 4 000,0 тыс.руб. В соответствии с решением Думы Дальнереченского городского округа от 28.03.2024  № 32 «О выделении средств бюджета Дальнереченского городского округа на выполнение наказов избирателей в очередном финансовом году и плановом периоде», на мероприятия по выполнению наказов избирателей на 2025 год определен размер средств 15 200 тыс.руб. (по 800 тыс.руб. на каждый избирательный округ). Таким образом, с учетом предлагаемых администрацией ДГО изменений, остаток бюджетных ассигнований по данной статье расходов составит 800,0 тыс.руб., т.е. лишь на один избирательный округ из девятнадцати, из бюджета потребуется выделение бюджетных ассигнований в сумме 14 400 тыс.руб. Контрольно – счетной палатой устанавливаются риски не освоения плановых назначений на выполнение Перечня наказов избирателей депутатами Думы ДГО в 2025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 разрезе ведомственной структуры предлагаемые проектом решения расходы бюджета Дальнереченского городского округа на 2025 год представлены в Таблице 5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Таблица 5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7"/>
        <w:gridCol w:w="1490"/>
        <w:gridCol w:w="1487"/>
        <w:gridCol w:w="1486"/>
        <w:gridCol w:w="1478"/>
      </w:tblGrid>
      <w:tr>
        <w:trPr>
          <w:trHeight w:val="6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от  16.12.202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6 МПА (в редакции решения от 29.04.2025 № 47-МПА), тыс.руб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),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ыс.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15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Дума Дальнерече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79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 794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 Администрация Дальнереченского городского окру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9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30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6 71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4,4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 МКУ «Управление образования» Д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74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65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1 91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0,3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Контрольно-счетная палата Д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9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МКУ «Управление культуры ДГ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1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612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МКУ «Управление ЖКХ ДГ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9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868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8 97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2,7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рас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643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252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+ 17 60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+ 1,3 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6 главных распорядителей бюджетных средств увеличились бюджетные ассигнования по трем ГРБС, по трем ГРБС без изменений – Дума, КСП и МКУ «Управление культур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из Пояснительной записки, представленной администрацией Дальнереченского городского округа к проекту решения, бюджетные ассигнования изменяются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Дальнерече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бщее изменение ассигнований </w:t>
      </w:r>
      <w:r>
        <w:rPr>
          <w:sz w:val="26"/>
          <w:szCs w:val="26"/>
        </w:rPr>
        <w:t xml:space="preserve">в целом на сумму (+) 6 718,1 тыс.руб. или на (+) 4,4 %, из них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общую сумму (-) 1 433,7 тыс.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й фонд – 1 303,7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распределение командировочных расходов с подраздела 0113 на подраздел 0104 – 30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представительских расходов с подраздела 0113 КВР 120 в размере (-) 2,0 тыс.руб. и с подраздела 0113 КВР 240 в размере (-) 98,0 тыс.руб. на подраздел 0104 КВР 240 в размере (+) 100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8 151,8 тыс.руб.,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зервный фонд администрации Дальнереченского городского округа (+) 6 191,1 тыс. руб. по КВР 870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езервный фонд администрации Дальнереченского городского округа (+) 351,6 тыс. руб. по  КВР 240 закупка товаров, работ, услуг, из них: по разделу «Национальная безопасность и правоохранительная деятельность» (+) 351,6 тыс.руб.; в качестве обоснований предоставлена копия протокола заседания комиссии Дальнереченского городского округа по предупреждению и ликвидации чрезвычайных ситуаций и обеспечению пожарной безопасности от 12.05.2025г., в соответствии с которым заключались договоры по п.9 ч.1 ст.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на оплату услуг (выполнения работ) – по питанию работников КГБУ «УКС ГТС П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Дальнереченского городского округа по разделу «Социальная политика» КВР 320 (+) 952,1 тыс. руб. на выплаты семьям погибших на СВО (158 680,0 руб.*6 чел, на основании протоколов от 28.04.2025 № 63, от 06.05.2025 № 64, от 16.05.2025 № 65, от 19.05.2025 № 66 и от 20.05.2025 № 6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исполнение судебных актов (+) 500,0 тыс. руб., в качестве обоснования расходов представлена копия постановления Дальнереченского районного суда от 24.04.2025г. о назначении администрации ДГО административного наказания в виде административного штрафа в размере 500 тыс.руб. по причине неисполнения требований судебного решения от 15.09.2021г. о создании администрацией ДГО соответствующих требованиям законодательства в области санитарно-эпидемиологического благополучия населения места (площадки) накопления твердых коммунальных отходов, образуемых от частного жилищного фонда, в районах, где расположены индивидуальные жилые дома на территории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на оплату госэкспертизы определения сметной стоимости объекта - капитального ремонта тепловой сети котельной № 1 по ул. Свободы, 41 в размере 27,0 тыс.руб.; расходы увеличены за счет перераспределения средств с КБК 05020140220030240 по МКУ «Управление ЖК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выполнение органами местного самоуправления отдельных гос.полномочий по государственному управлению охраной труда перераспределены с КВР 240 на сумму (-) 10,0 тыс.руб. на КВР 120 в сумме 10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бюджетам МО ПК на реализацию полномочий РФ на государственную регистрацию актов гражданского состояния за счет средств краевого бюджета перераспределены с КВР 240 на сумму (-) 80,0 тыс.руб. на КВР 120 в сумме 10,0 тыс.руб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КУ «Управление образования»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щее изменение ассигнований </w:t>
      </w:r>
      <w:r>
        <w:rPr>
          <w:sz w:val="26"/>
          <w:szCs w:val="26"/>
        </w:rPr>
        <w:t xml:space="preserve">в целом на сумму (+) 1 917,2 тыс.руб. или на              (+) 0,3 %,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по общему образованию на сумму (-) 1 003,0 тыс.руб. на реализацию проектов инициативного бюджетирования по направлению «Молодежный бюджет», в т.ч. на благоустройство спортивной площадки МБОУ «СОШ № 5» на (-) 522,7 тыс.руб. и на спортивную площадку для школы МБОУ «СОШ № 6» на (-) 480,3 тыс.руб., из них за счет краевого бюджета на (-) 993,0 тыс.руб. (уведомление Минфина ПК от 28.04.2025 № 752/135) и за счет местного бюджета на (-) 10,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общую сумму (+) 2 920,2 тыс.руб. - субвенции бюджетам городских округов на выполнение передаваемых полномочий субъектов Российской Федерации (реализация государственных 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МКУ «Управление ЖКХ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Общее изменение ассигнований </w:t>
      </w:r>
      <w:r>
        <w:rPr>
          <w:sz w:val="26"/>
          <w:szCs w:val="26"/>
        </w:rPr>
        <w:t xml:space="preserve">в целом на сумму (+) 8 973,8 тыс.руб. или на (+) 2,7 %, из них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меньш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color w:val="000000"/>
          <w:sz w:val="26"/>
          <w:szCs w:val="26"/>
          <w:lang w:eastAsia="en-US"/>
        </w:rPr>
        <w:t>(-) 12 558,2 тыс. 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 на софинансирование ремонта автомобильных дорог за счет средств местного бюджета с КБК 04090240120040240 в размере (-) 202,0 тыс.руб. на КБК 04090235Г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Д006240 в размере (+) 202,0 тыс.руб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госэкспертизы определения сметной стоимости объекта - капитального ремонта тепловой сети котельной № 1 по ул. Свободы, 41 в размере 27,0 тыс.руб.; расходы уменьшены за счет перераспределения средств на КБК 05020140220030240 по администрации ДГО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модернизацию, реконструкцию, капитальный и текущий ремонт объектов теплоснабжения и электроснабжения, объектов водоснабжения и водоотведения в размере (-) 4 011,1 тыс.руб., </w:t>
      </w:r>
      <w:r>
        <w:rPr>
          <w:i/>
          <w:sz w:val="26"/>
          <w:szCs w:val="26"/>
        </w:rPr>
        <w:t>обоснование уменьшения бюджетных ассигнований по данной статье не представлено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выполнение Перечня наказов избирателей депутатами Думы ДГО в размере  (-) 4 000,0 тыс. руб., </w:t>
      </w:r>
      <w:r>
        <w:rPr>
          <w:i/>
          <w:sz w:val="26"/>
          <w:szCs w:val="26"/>
        </w:rPr>
        <w:t>обоснование уменьшения бюджетных ассигнований по данной статье не представлено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ы субвенции бюджетам городских округов на выполнение передаваемых полномочий субъектов РФ (обеспечение детей-сирот и детей, оставшихся без попечения родителей, лиц из числа детей- сирот и детей, оставшихся без попечения родителей, жилыми помещениями за счет средств краевого бюджета) на (-) 166,0 тыс.руб. по уведомлению Минфина ПК от 23.04.2025 № 760/216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ы с</w:t>
      </w:r>
      <w:r>
        <w:rPr>
          <w:iCs/>
          <w:sz w:val="26"/>
          <w:szCs w:val="26"/>
        </w:rPr>
        <w:t>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на (-) 4 152,0 тыс.руб. по уведомлению Минфина ПК от 23.04.2025 № 760/21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величены расходы</w:t>
      </w:r>
      <w:r>
        <w:rPr>
          <w:sz w:val="26"/>
          <w:szCs w:val="26"/>
        </w:rPr>
        <w:t xml:space="preserve"> на сумму </w:t>
      </w:r>
      <w:r>
        <w:rPr>
          <w:rFonts w:eastAsia="Calibri"/>
          <w:color w:val="000000"/>
          <w:sz w:val="26"/>
          <w:szCs w:val="26"/>
          <w:lang w:eastAsia="en-US"/>
        </w:rPr>
        <w:t>(+) 21 532,0 тыс.руб.,</w:t>
      </w:r>
      <w:r>
        <w:rPr>
          <w:sz w:val="26"/>
          <w:szCs w:val="26"/>
        </w:rPr>
        <w:t xml:space="preserve"> из ни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ГСМ МБУ «ХОЗУ» в сумме 200,0 тыс.руб., в качестве обоснования представлено ходатайство директора МБУ «ХОЗУ» Мельник Н.Н. о выделении лимитов бюджетных обязательств на 2025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 капитальный ремонт и ремонт автомобильных дорог общего пользования за счет субсидий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по уведомлению Минфина ПК от 28.04.2025 № 754/91 на сумму 20 000,0 тыс.руб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мероприятия в области коммунального хозяйства в размере 470,0 тыс.руб. на обслуживание КНС и замену фонарей; в качестве обоснования представлены копии локальных сметных расчетов на выполнение работ по ремонту уличного освещения на территории г.Дальнереченска на сумму 404,5 тыс.руб. и на выполнение работ по текущему содержанию, обслуживанию и ремонту водопроводных и канализационных сетей, канализационно - насосных станций на территории г.Дальнереченска на сумму 600,0 тыс.руб. за подписью инженера-строителя Суровой Т.И., </w:t>
      </w:r>
      <w:r>
        <w:rPr>
          <w:i/>
          <w:sz w:val="26"/>
          <w:szCs w:val="26"/>
        </w:rPr>
        <w:t>однако документы не согласованы и не утверждены ответственными должностными лицами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прочие мероприятия по благоустройству в размере 660,0 тыс.руб. на текущее содержание территории городского округа; в качестве обоснования представлена копия технического задания «на выполнение работ по текущему содержанию территории и улиц г.Дальнереченска» с 1 июля по 31 декабря 2025г. на общую сумму 3 638,6 тыс.руб., расчет которого составила Суровая Т.И.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</w:rPr>
        <w:t>6. Информация о наличии или отсутствии расчетных, экономических или иных обоснований</w:t>
      </w:r>
      <w:r>
        <w:rPr>
          <w:sz w:val="26"/>
          <w:szCs w:val="26"/>
        </w:rPr>
        <w:t xml:space="preserve"> на предлагаемые расходы бюджета указана в пункте 5.3 настоящего заключения. </w:t>
      </w:r>
      <w:r>
        <w:rPr>
          <w:rFonts w:eastAsia="Calibri"/>
          <w:i/>
          <w:color w:val="000000"/>
          <w:sz w:val="26"/>
          <w:szCs w:val="26"/>
          <w:lang w:eastAsia="en-US"/>
        </w:rPr>
        <w:t>Учитывая изложенное, при отсутствии надлежаще оформленных обоснований, Контрольно-счетная палата не может подтвердить необходимость увеличения ассигнований по отдельным расходам. Устанавливается риск необоснованных расходов средств бюджета.</w:t>
      </w:r>
    </w:p>
    <w:p>
      <w:pPr>
        <w:pStyle w:val="Normal"/>
        <w:ind w:firstLine="567"/>
        <w:jc w:val="both"/>
        <w:rPr>
          <w:rFonts w:eastAsia="Calibri"/>
          <w:i/>
          <w:i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i/>
          <w:color w:val="000000"/>
          <w:sz w:val="26"/>
          <w:szCs w:val="26"/>
          <w:highlight w:val="yellow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7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7.1. Проектом решения Думы Дальнереченского городского округа «О внесении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предлагается внести изменения и дополнения в показатели бюджета 2025г. и планового периода. На 2025 год предлагается утвердить следующие показател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7.2. Доходы - в размере 1 361 854,7 тыс.руб., с увеличением к ранее утвержденным показателям на (+) 17 609,1 тыс.руб. или на (+) 1,3 % за счет </w:t>
      </w:r>
      <w:r>
        <w:rPr>
          <w:rFonts w:eastAsia="Calibri"/>
          <w:sz w:val="26"/>
          <w:szCs w:val="26"/>
          <w:lang w:eastAsia="en-US"/>
        </w:rPr>
        <w:t>безвозмездных поступлений</w:t>
      </w:r>
      <w:r>
        <w:rPr>
          <w:sz w:val="26"/>
          <w:szCs w:val="26"/>
        </w:rPr>
        <w:t xml:space="preserve">. Общий объем безвозмездных поступлений в объеме доходов бюджета Дальнереченского городского округа составит 52,2 % (ранее 51,6 %).  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- в размере 1 400 252,6 тыс.руб., с увеличением к ранее утвержденным показателям на (+) 17 609,1 тыс.руб. или на (+) 1,3 % за счет безвозмездных поступлений в общей сумме 17 609,1 тыс.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7.4. Дефицит бюджета - в сумме 38</w:t>
      </w:r>
      <w:r>
        <w:rPr>
          <w:rFonts w:eastAsia="Calibri"/>
          <w:sz w:val="26"/>
          <w:szCs w:val="26"/>
          <w:lang w:eastAsia="en-US"/>
        </w:rPr>
        <w:t> </w:t>
      </w:r>
      <w:r>
        <w:rPr>
          <w:sz w:val="26"/>
          <w:szCs w:val="26"/>
        </w:rPr>
        <w:t xml:space="preserve">397,9 тыс.руб., без изменений к ранее с утвержденным показателям решения о бюджете от 16.12.2024г. № 126-МПА (в редакции от 29.04.2025г.), или 19,5 % от объема доходов, поступающих в бюджет, без учета утвержденного объема безвозмездных поступлений, поступлений налоговых доходов по дополнительным нормативам отчислений (НДФЛ). Источниками финансирования дефицита бюджета Дальнереченского городского округа на 2025 год определены </w:t>
      </w:r>
      <w:r>
        <w:rPr>
          <w:i/>
          <w:sz w:val="26"/>
          <w:szCs w:val="26"/>
        </w:rPr>
        <w:t xml:space="preserve">коммерческий кредит в сумме 9 333,4 тыс. руб. </w:t>
      </w:r>
      <w:r>
        <w:rPr>
          <w:sz w:val="26"/>
          <w:szCs w:val="26"/>
        </w:rPr>
        <w:t>и изменение остатков средств на счетах по учету средств бюджета в сумме 29 064,5 тыс.руб.</w:t>
      </w:r>
    </w:p>
    <w:p>
      <w:pPr>
        <w:pStyle w:val="Normal"/>
        <w:ind w:firstLine="567"/>
        <w:jc w:val="both"/>
        <w:rPr>
          <w:i/>
          <w:i/>
          <w:sz w:val="26"/>
          <w:szCs w:val="26"/>
          <w:highlight w:val="yellow"/>
        </w:rPr>
      </w:pPr>
      <w:r>
        <w:rPr>
          <w:sz w:val="26"/>
          <w:szCs w:val="26"/>
        </w:rPr>
        <w:t xml:space="preserve">7.5. </w:t>
      </w:r>
      <w:r>
        <w:rPr>
          <w:i/>
          <w:sz w:val="26"/>
          <w:szCs w:val="26"/>
        </w:rPr>
        <w:t>Особо стоит отметить, что</w:t>
      </w:r>
      <w:r>
        <w:rPr>
          <w:sz w:val="26"/>
          <w:szCs w:val="26"/>
        </w:rPr>
        <w:t xml:space="preserve"> у</w:t>
      </w:r>
      <w:r>
        <w:rPr>
          <w:i/>
          <w:sz w:val="26"/>
          <w:szCs w:val="26"/>
        </w:rPr>
        <w:t>меньшены бюджетные ассигнования на выполнение Перечня наказов избирателей депутатами Думы ДГО на сумму (-) 4 000,0 тыс.руб. В соответствии с решением Думы Дальнереченского городского округа от 28.03.2024  № 32 «О выделении средств бюджета Дальнереченского городского округа на выполнение наказов избирателей в очередном финансовом году и плановом периоде», на мероприятия по выполнению наказов избирателей на 2025 год определен размер средств 15 200 тыс.руб. (по 800 тыс.руб. на каждый избирательный округ). Таким образом, с учетом предлагаемых администрацией ДГО изменений, остаток бюджетных ассигнований по данной статье расходов составит 800,0 тыс.руб., т.е. из бюджета потребуется выделение бюджетных ассигнований в сумме 14 400 тыс.руб. Контрольно – счетной палатой устанавливаются риски не освоения плановых назначений на выполнение Перечня наказов избирателей депутатами Думы ДГО в 2025 го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6. В нарушение пункта 4 части 2 статьи 4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г.  № 63, по отдельным расходам бюджета отсутствуют расчетные, экономические и иные обоснования, что </w:t>
      </w:r>
      <w:r>
        <w:rPr>
          <w:i/>
          <w:sz w:val="26"/>
          <w:szCs w:val="26"/>
        </w:rPr>
        <w:t>влечет риски необоснованных расходов местного бюдж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7. Контрольно - счетная палата рекомендует администрации Дальнерече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и подготовке изменений в решение о бюджете обеспечить качество, достоверность и полноту предоставляемых одновременно с проектом решения о внесении изменений в бюджет документов и материалов, обоснований предлагаемых изменений, в соответствии со ст. 4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г.  № 63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 допустить (исключить) наступление установленных в настоящем заключении риск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8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           С.Н. Газд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23:24:00Z</dcterms:created>
  <dc:creator>user37</dc:creator>
  <dc:description/>
  <cp:keywords/>
  <dc:language>en-US</dc:language>
  <cp:lastModifiedBy>Админ</cp:lastModifiedBy>
  <cp:lastPrinted>2025-05-26T16:20:00Z</cp:lastPrinted>
  <dcterms:modified xsi:type="dcterms:W3CDTF">2025-05-26T06:22:00Z</dcterms:modified>
  <cp:revision>21</cp:revision>
  <dc:subject/>
  <dc:title>Заключение</dc:title>
</cp:coreProperties>
</file>