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</w:p>
    <w:p>
      <w:pPr>
        <w:pStyle w:val="Normal"/>
        <w:shd w:fill="FFFFFF" w:val="clear"/>
        <w:spacing w:before="96" w:after="0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  <w:t>КОНТРОЛЬНО-СЧЕТНАЯ ПАЛАТА</w:t>
      </w:r>
    </w:p>
    <w:p>
      <w:pPr>
        <w:pStyle w:val="Normal"/>
        <w:shd w:fill="FFFFFF" w:val="clear"/>
        <w:spacing w:lineRule="exact" w:line="403" w:before="96" w:after="0"/>
        <w:ind w:right="55" w:hanging="0"/>
        <w:jc w:val="center"/>
        <w:rPr>
          <w:bCs/>
          <w:color w:val="000000"/>
          <w:spacing w:val="-6"/>
          <w:sz w:val="35"/>
          <w:szCs w:val="35"/>
        </w:rPr>
      </w:pPr>
      <w:r>
        <w:rPr>
          <w:b/>
          <w:bCs/>
          <w:color w:val="000000"/>
          <w:spacing w:val="-6"/>
          <w:sz w:val="35"/>
          <w:szCs w:val="35"/>
        </w:rPr>
        <w:t xml:space="preserve"> </w:t>
      </w:r>
      <w:r>
        <w:rPr>
          <w:b/>
          <w:bCs/>
          <w:color w:val="000000"/>
          <w:spacing w:val="-6"/>
          <w:sz w:val="35"/>
          <w:szCs w:val="35"/>
        </w:rPr>
        <w:t>ДАЛЬНЕРЕЧЕНСКОГО ГОРОДСКОГО ОКРУГА</w:t>
      </w:r>
    </w:p>
    <w:p>
      <w:pPr>
        <w:pStyle w:val="Normal"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sz w:val="26"/>
          <w:szCs w:val="26"/>
          <w:u w:val="single"/>
        </w:rPr>
        <w:t xml:space="preserve">16.07.2025 </w:t>
      </w:r>
      <w:r>
        <w:rPr>
          <w:b/>
          <w:sz w:val="26"/>
          <w:szCs w:val="26"/>
        </w:rPr>
        <w:t xml:space="preserve">                                                                                                     №   </w:t>
      </w:r>
      <w:r>
        <w:rPr>
          <w:sz w:val="26"/>
          <w:szCs w:val="26"/>
          <w:u w:val="single"/>
        </w:rPr>
        <w:t>01-38/</w:t>
      </w:r>
      <w:r>
        <w:rPr>
          <w:sz w:val="26"/>
          <w:szCs w:val="26"/>
          <w:u w:val="single"/>
          <w:lang w:val="en-US"/>
        </w:rPr>
        <w:t>42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 а к л ю ч е н и е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результатам экспертизы проекта постановления администрации Дальнереченского городского округа «О внесении изменений в  муниципальную программу «Профилактика правонарушений на территории Дальнереченского городского округа на 2024-2026 годы», утвержденную постановлением администрации Дальнереченского городского округа от 16.01.2024 № 28-па «Об утверждении муниципальной программы «Профилактика правонарушений на территории Дальнереченского городского округа 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2024-2026 годы»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Заключение по результатам экспертизы проекта постановления администрации Дальнереченского  городского округа «О внесении изменений в  муниципальную программу «Профилактика правонарушений на территории Дальнереченского городского округа на 2024-2026 годы», утвержденную постановлением администрации Дальнереченского городского округа от 16.01.2024 № 28-па «Об утверждении муниципальной программы «Профилактика правонарушений на территории Дальнереченского городского округа на 2024-2026 годы»,  подготовлено Контрольно-счетной палатой Дальнереченского городского округа (далее – Контрольно-счетная палата) в соответствии с требованиями пункта 2 статьи 157 Бюджетного кодекса Российской Федерации,  подпункта 7 пункта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 подпункта 3 пункта 1 статьи 23 Положения о бюджетном устройстве, бюджетном процессе в Дальнереченском городском округе, утвержденного решением Думы Дальнереченского  городского округа от 08.09.2015 №  63, подпункта 7 пункта 1 статьи 7 Положения о контрольно - счетной палате Дальнереченского городского округа, утвержденного решением Думы Дальнереченского городского округа от 29.11.2011 № 95, постановления администрации Дальнереченского городского округа от 09.09.2020 № 756 «Об утверждении Порядка разработки, реализации и оценки эффективности муниципальных программ Дальнереченского городского округа» (далее – Порядок разработки муниципальных программ) и на основании Стандарта внешнего муниципального финансового контроля «Финансово-экономическая экспертиза проектов муниципальных программ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экспертизы использовались следующие нормативные правовые акты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Федеральный закон от 24.06.1999 № 120-ФЗ «Об основах системы  профилактики безнадзорности и правонарушений  несовершеннолетних» (далее - Федеральный закон от 24.06.1999 № 120-ФЗ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 решение Думы Дальнереченского городского округа от 16.12.2024 № 126-МПА «О бюджете Дальнереченского городского округа на 2025 год и плановый период 2026 и 2027 годов» (в редакции от 29.05.2025 № 57-МПА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водная бюджетная роспись (расходы) на 2025 год и плановый период 2026 и 2027 годы бюджета Дальнереченского городского округа, утвержденная начальником финансового управления администрации Дальнереченского городского округа 29.05.2025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ект постановления администрации Дальнереченского  городского округа «О внесении изменений в  муниципальную программу «Профилактика правонарушений на территории Дальнереченского городского округа на 2024-2026 годы», утвержденную постановлением администрации Дальнереченского городского округа от 16.01.2024 № 28-па «Об утверждении муниципальной программы «Профилактика правонарушений на территории Дальнереченского городского округа на 2024-2026 годы» (далее – проект постановления) представлен в Контрольно-счетную палату  соисполнителем муниципальной  программы,  ведущим специалистом администрации Дальнереченского городского округа, инспектором КДН и ЗП ДГО 15.07.2025 с листом согласования к проекту постановления, подписанным ответственными должностными лицами, и пояснительной записко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Пояснительной записке, основанием для внесения изменений в муниципальную программу «Профилактика правонарушений на территории Дальнереченского городского округа на 2024-2026 годы», утвержденную постановлением администрации Дальнереченского городского округа от 16.01.2024 № 28-па «Об утверждении муниципальной программы «Профилактика правонарушений на территории Дальнереченского городского округа на 2024-2026 годы» (далее - муниципальная Программа) послужило представление Дальнереченской межрайонной прокуратуры от 06.05.2025 № 7-9-2025/Прдп232-25-20050012 «Об устранении нарушений требований законодательства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Контрольно-счетная палата ранее представляла заключение от 28.02.2025 № 01-38/17 на проект постановления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проведения экспертизы проекта постановления установлено следующее.</w:t>
      </w:r>
    </w:p>
    <w:p>
      <w:pPr>
        <w:pStyle w:val="Style26"/>
        <w:spacing w:before="0" w:after="0"/>
        <w:ind w:firstLine="567"/>
        <w:jc w:val="both"/>
        <w:rPr/>
      </w:pPr>
      <w:r>
        <w:rPr>
          <w:sz w:val="26"/>
          <w:szCs w:val="26"/>
        </w:rPr>
        <w:t>Представленный проект постановления предлагает внести изменения в муниципальную Программу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В Приложение 1 «Паспорт муниципальной программы» к проекту постановления внесены изменения в части дополнения одной из цели муниципальной программы: «Обеспечение мер по защите и восстановлению прав и законных интересов несовершеннолетних, защите их от всех форм дискриминации, физического или психического насилия, оскорбления, грубого обращения, сексуальной и иной эксплуатации, выявлению и устранению причин и условий, способствующих безнадзорности, беспризорности, правонарушениям и антиобщественным действиям несовершеннолетних» (ст. 2 Федерального закона от 24.06.1999 № 120-ФЗ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налогичные изменения внесены в раздел 2 «Цели и задачи программы» текстовой части муниципальной программ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Целевой показатель (индикатор) «Снижение количества несовершеннолетних, состоящих на профилактическом учете в КДН и ЗП – 23 человека», отраженный в Паспорте,  дополнен словами «в том числе несовершеннолетних, проживающих с лицами, имеющими судимость за совершение особо тяжких преступлений против жизни и здоровья, половой неприкосновенности и половой свободы личности  либо  за совершение преступлений  против половой неприкосновенности несовершеннолетних - 27 человек».</w:t>
      </w:r>
    </w:p>
    <w:p>
      <w:pPr>
        <w:pStyle w:val="Normal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Аналогичные дополнения внесены в раздел 3 «Результаты реализации программы» текстовой части муниципальной программы, в Приложение к муниципальной программе № 2 «Перечень показателей (индикаторов) муниципальной программы». Увеличено планируемое значение целевого показателя (индикатора) на 2025 год на 4 человека и составило 29 человек, на 2026 на 4 человека и составило 27 человек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Задача № 3 муниципальной программы, отраженная в Паспорте,  дополнена словами «в том числе преступлений против жизни и здоровья, половой неприкосновенности и половой свободы личности несовершеннолетнего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налогичные дополнения Задачи № 3 муниципальной программы внесены в раздел 2 «Цели и задачи программы» текстовой части муниципальной программы, в Приложения к муниципальной программе № 1 «Перечень мероприятий муниципальной программы», № 2 «Перечень показателей (индикаторов) муниципальной программы»,  № 4 «План -  график реализации муниципальной программы на 2025 год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4. Приложение № 1 «Перечень мероприятий муниципальной программы» по исполнению Задачи № 3 дополнено  пятью профилактическими мероприятиями в целях решения вопросов в области преступлений против жизни и здоровья, половой неприкосновенности и половой свободы личности несовершеннолетнег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Аналогичные дополнения по исполнению Задачи № 3 внесены в Приложение № 4 «План -  график реализации муниципальной программы на 2025 год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Согласно Пояснительной записке, бюджетные ассигнования на реализацию дополнительных мероприятий не требуются.</w:t>
      </w:r>
    </w:p>
    <w:p>
      <w:pPr>
        <w:pStyle w:val="Style26"/>
        <w:spacing w:before="0" w:after="0"/>
        <w:ind w:firstLine="567"/>
        <w:jc w:val="both"/>
        <w:rPr/>
      </w:pPr>
      <w:r>
        <w:rPr>
          <w:sz w:val="26"/>
          <w:szCs w:val="26"/>
        </w:rPr>
        <w:t>5. Контрольно-счетная палата отмечает:</w:t>
      </w:r>
    </w:p>
    <w:p>
      <w:pPr>
        <w:pStyle w:val="Style26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. </w:t>
      </w:r>
      <w:r>
        <w:rPr>
          <w:color w:val="000000"/>
          <w:sz w:val="26"/>
          <w:szCs w:val="26"/>
        </w:rPr>
        <w:t>Пояснительная записка, прилагаемая к проекту постановления о внесении изменений в муниципальную программу, составлена корректно, содержит</w:t>
      </w:r>
      <w:r>
        <w:rPr>
          <w:sz w:val="26"/>
          <w:szCs w:val="26"/>
        </w:rPr>
        <w:t xml:space="preserve"> информацию, обосновывающую изложения муниципальной программы и Приложений к ней в новой редакции,</w:t>
      </w:r>
      <w:r>
        <w:rPr>
          <w:color w:val="000000"/>
          <w:sz w:val="26"/>
          <w:szCs w:val="26"/>
        </w:rPr>
        <w:t xml:space="preserve"> и описание влияния предлагаемых изменений в 2025-2026 годах на значение показателей (индикаторов) программы.</w:t>
      </w:r>
    </w:p>
    <w:p>
      <w:pPr>
        <w:pStyle w:val="Style26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5.2. Во исполнение пункта 13 Порядка разработки муниципальных программ, в целях выявления общественного мнения и обсуждения, текст проекта постановления </w:t>
      </w:r>
      <w:r>
        <w:rPr>
          <w:color w:val="000000"/>
          <w:sz w:val="26"/>
          <w:szCs w:val="26"/>
        </w:rPr>
        <w:t xml:space="preserve">о внесении изменений в муниципальную программу  </w:t>
      </w:r>
      <w:r>
        <w:rPr>
          <w:sz w:val="26"/>
          <w:szCs w:val="26"/>
        </w:rPr>
        <w:t>размещен ответственным исполнителем программы на официальном сайте администрации Дальнереченского городского округа в сети «Интернет» до процедуры согласования, т.е. 18.06.2025.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воды и предложения</w:t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По  итогам  финансово-экономической экспертизы проекта постановления администрации Дальнереченского  городского округа «О внесении изменений в  муниципальную программу «Профилактика правонарушений на территории Дальнереченского городского округа на 2024-2026 годы» установлено соответствие объема финансового обеспечения муниципальной программы на 2025-2026 годы показателям, утвержденным Решением Думы Дальнереченского городского округа от 16.12.2024 № 126-МПА «О бюджете Дальнереченского городского округа на 2025 год и плановый период 2026 и 2027 годов» (в редакции от 29.05.2025 № 57-МП) и сводной бюджетной росписи (расходы) на 2025 год и плановый период 2026 и 2027 годы бюджета Дальнереченского городского округа, утвержденной начальником финансового управления администрации Дальнереченского городского округа 29.05.2025. Замечания и предложения по итогам экспертизы проекта постановления отсутствуют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ный инспектор </w:t>
      </w:r>
    </w:p>
    <w:p>
      <w:pPr>
        <w:pStyle w:val="Normal"/>
        <w:jc w:val="both"/>
        <w:rPr/>
      </w:pPr>
      <w:r>
        <w:rPr>
          <w:sz w:val="26"/>
          <w:szCs w:val="26"/>
        </w:rPr>
        <w:t>контрольно-счетной палаты                                                                         О.А. Марченко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;Times New Roman" w:hAnsi="Times New Roman;Times New Roman" w:eastAsia="Calibri" w:cs="Times New Roman;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8">
    <w:name w:val="Утратил силу"/>
    <w:basedOn w:val="Style15"/>
    <w:qFormat/>
    <w:rPr>
      <w:strike/>
      <w:color w:val="666600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character" w:styleId="Style20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21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;Times New Roman" w:cs="Arial"/>
      <w:color w:val="353842"/>
      <w:shd w:fill="F0F0F0" w:val="clear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Times New Roman;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0:38:00Z</dcterms:created>
  <dc:creator>user37</dc:creator>
  <dc:description/>
  <cp:keywords/>
  <dc:language>en-US</dc:language>
  <cp:lastModifiedBy>Марченко</cp:lastModifiedBy>
  <cp:lastPrinted>2025-07-16T13:48:00Z</cp:lastPrinted>
  <dcterms:modified xsi:type="dcterms:W3CDTF">2025-07-16T04:29:00Z</dcterms:modified>
  <cp:revision>955</cp:revision>
  <dc:subject/>
  <dc:title>Заключение</dc:title>
</cp:coreProperties>
</file>