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21.07.2025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4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муниципальную программу Дальнереченского городского округа «Управление муниципальными финансами  Дальнереченского городского округа» на 2021-2025 годы, утвержденную постановлением администрации Дальнереченского городского округа  от 25.12.2020 № 1088-па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ную постановлением администрации Дальнереченского городского округа от 25.12.2020 № 1088-па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от 29.05.2025 № 57-МП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одная бюджетная роспись (расходы) на 2025 год и плановый период 2026 и 2027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9.05.202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Дальнереченского городского округа «О внесении изменений в сводную бюджетную роспись бюджета Дальнереченского городского округа на 2025 год и плановый период 2026 и 2027 годы» от 30.06.2025 № 869-п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ведомление о предоставлении субсидии, субвенции, иного межбюджетного трансферта, имеющего целевое назначение на 2025 год и плановый период 2026 и 2027 годов от 26.06.2025 № 789/2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бюджетных ассигнованиях от 30.06.2025 № 10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м администрации Дальнереченского городского округа от 25.12.2020 № 1088-па»  (далее - проект постановления) представлен в Контрольно-счетную палату  ответственным исполнителем Программы администрацией  Дальнереченского городского округа 17.07.2025 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ранее представляла заключение от 28.02.2025 № 01-38/20 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в муниципальную программу «Управление муниципальными финансами Дальнереченского городского округа» на 2021-2025 год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ную постановлением администрации Дальнереченского городского округа от 25.12.2020 № 1088-па» внесены на основании решения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от 29.05.2025 № 57-МПА, постановления администрации Дальнереченского городского округа «О внесении изменений в сводную бюджетную роспись бюджета Дальнереченского городского округа на 2025 год и плановый период 2026 и 2027 годы» от 30.06.2025 № 869-п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редставленный проект постановления предлагает внести  следующие изменения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м администрации Дальнереченского городского округа от 25.12.2020 № 1088-па» (далее - муниципальная программа) на 2025 год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муниципальной программы  внесены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) в позицию «Объем бюджетных ассигнований  муниципальной программы (с расшифровкой по годам и источникам финансирования)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бщий объем финансирования мероприятий муниципальной  программы предлагается утвердить  в сумме  3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97,1 тысяч рублей (с увеличением на сумму 3 984,6 тысяч рублей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бюджета Дальнереченского городского округа  в сумме 3 473,7 тысяч рублей (уменьшение на сумму 10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5 год» - 91,3 тысяч рублей (уменьшение на сумму 1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краевого бюджета в сумме 33 723,4 тысяч рублей (увеличение на сумму 3 994,6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12 994,6 тысяч рублей (увеличение на сумму 3 994,6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огичные изменения в части финансирования муниципальной программы вносятся в Приложения к муниципальной программе № 3 «Финансовое обеспечение муниципальной программы», № 4 «Перечень мероприятий муниципальной программы», № 5 «План – график реализации муниципальной программы на 2025 год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 В приложение к муниципальной программы № 2 «Перечень показателей (индикаторов) на 2025 год внесены изменения в части корректировки значения по целевому показателю (индикатору)  «Поддержка  проектов, инициируемых жителями муниципальных образований, по решению вопросов местного значения», увеличение показателя на  5 едини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В Приложение к муниципальной программе №  4 «Перечень мероприятий муниципальной программы» внесены изменения в части корректировки объема бюджетных ассигнова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о мероприятию «П</w:t>
      </w:r>
      <w:r>
        <w:rPr>
          <w:bCs/>
          <w:sz w:val="26"/>
          <w:szCs w:val="26"/>
        </w:rPr>
        <w:t>оддержка проектов, инициируемых жителями МО, по решению вопросов местного значения» увеличен объем бюджетных ассигнований за счет средств краевого бюджета по 5 проектам, инициируемых жителями муниципального образования, на общую сумму (+) 4 987,6 тысяч рублей, в том числе по направлениям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устройство поверхностей водоотводящей системы на придомовой территории многоквартирного жилого дома по ул. М. Личенко,30 на сумму (+)998,3 тысяч рублей;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спорт и староверы - отсыпка территории, установка тренажеров, лавочек и урн с. Грушевое, ул. Ильинская на сумму (+)991,7 тысяч рублей;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- ремонтно - восстановительные работы дорожного полотна ул. Заозерная на сумму (+)999,1 тысяч рубле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благоустройство дворовой территории ул. Г. Даманского,40 на сумму (+)999,6 тысяч рублей;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сфальтирование и укладка бордюрного камня ул. 45 лет Октября,28 на сумму 998,9 тысяч рубле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) по мероприятию «Реализация проектов инициативного бюджетирования по направлению «Молодежный бюджет» уменьшен объем бюджетных ассигнований по итогам электронных аукционов на общую сумму (-)1 003,0 тысяч рублей (за счет средств местного бюджета (-) 10,0 тысяч рублей, краевого - (-)993,0 тысяч рублей), в том числе по направлениям: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6"/>
          <w:szCs w:val="26"/>
        </w:rPr>
        <w:t>- благоустройство спортивной площадки МБОУ «СОШ 5 - разработка проектной документации, проведение аукциона, заключение контракта, подписание акта приемки выполненных работ на сумму (-) 522,7 тысяч рублей (за счет средств местного бюджета (-)5,2 тысяч рублей, краевого – (-)517,5 тысяч рублей);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6"/>
          <w:szCs w:val="26"/>
        </w:rPr>
        <w:t>- спортивная площадка для школы МБОУ «СОШ 6» - разработка проектной документации, проведение аукциона, заключение контракта, подписание акта приемки выполненных работ на сумму (-) 480,3 тысяч рублей (за счет средств местного бюджета (-) 4,8 тысяч рублей, краевого – (-) 475,5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налогичные изменения внесены в  Приложение № 5 «План - график реализации муниципальной программы» к муниципальной программе  на 2025 год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3. Контрольно-счетная палата отмечает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3.1. По  итогам  финансово-экономической экспертизы проекта постановления установлена обоснованность вносимых изменений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color w:val="000000"/>
          <w:sz w:val="26"/>
          <w:szCs w:val="26"/>
        </w:rPr>
        <w:t>Пояснительная записка, прилагаемая к проекту постановления о внесении изменений в муниципальную программу, составлена корректно, содержит</w:t>
      </w:r>
      <w:r>
        <w:rPr>
          <w:sz w:val="26"/>
          <w:szCs w:val="26"/>
        </w:rPr>
        <w:t xml:space="preserve"> информацию, обосновывающую изложения муниципальной программы и Приложений к ней в новой редакции,</w:t>
      </w:r>
      <w:r>
        <w:rPr>
          <w:color w:val="000000"/>
          <w:sz w:val="26"/>
          <w:szCs w:val="26"/>
        </w:rPr>
        <w:t xml:space="preserve"> и описание влияния предлагаемых изменений в 2025 году на значение показателей (индикаторов) программы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5.2. Во исполнение пункта 13 Порядка разработки муниципальных программ, в целях выявления общественного мнения и обсуждения, текст проекта постановления </w:t>
      </w:r>
      <w:r>
        <w:rPr>
          <w:color w:val="000000"/>
          <w:sz w:val="26"/>
          <w:szCs w:val="26"/>
        </w:rPr>
        <w:t xml:space="preserve">о внесении изменений в муниципальную программу  </w:t>
      </w:r>
      <w:r>
        <w:rPr>
          <w:sz w:val="26"/>
          <w:szCs w:val="26"/>
        </w:rPr>
        <w:t>размещен ответственным исполнителем программы на официальном сайте администрации Дальнереченского городского округа в сети «Интернет» до процедуры согласования, т.е. 07.07.2025.</w:t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финансирования мероприятий муниципальной программы соответствует  показателям, утвержденным Решением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от 29.05.2025 № 57-МПА; сводной бюджетной росписи (расходы) на 2025 год и плановый период 2026 и 2027 годы бюджета Дальнереченского городского округа от 29.05.2025, и показателям, отраженным в  постановлении администрации Дальнереченского городского округа «О внесении изменений в сводную бюджетную роспись бюджета Дальнереченского городского округа на 2025 год и плановый период 2026 и 2027 годы» от 30.06.2025 № 869-п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pacing w:val="3"/>
          <w:sz w:val="26"/>
          <w:szCs w:val="26"/>
        </w:rPr>
      </w:pP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5-02-28T16:19:00Z</cp:lastPrinted>
  <dcterms:modified xsi:type="dcterms:W3CDTF">2025-07-21T04:07:00Z</dcterms:modified>
  <cp:revision>928</cp:revision>
  <dc:subject/>
  <dc:title>Заключение</dc:title>
</cp:coreProperties>
</file>