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308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spacing w:val="-7"/>
          <w:sz w:val="35"/>
          <w:szCs w:val="35"/>
        </w:rPr>
      </w:pPr>
      <w:r>
        <w:rPr>
          <w:b/>
          <w:bCs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spacing w:val="-6"/>
          <w:sz w:val="35"/>
          <w:szCs w:val="35"/>
        </w:rPr>
      </w:pPr>
      <w:r>
        <w:rPr>
          <w:b/>
          <w:bCs/>
          <w:spacing w:val="-6"/>
          <w:sz w:val="35"/>
          <w:szCs w:val="35"/>
        </w:rPr>
        <w:t xml:space="preserve"> </w:t>
      </w:r>
      <w:r>
        <w:rPr>
          <w:b/>
          <w:bCs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1.07.2025 </w:t>
      </w:r>
      <w:r>
        <w:rPr>
          <w:b/>
          <w:sz w:val="28"/>
          <w:szCs w:val="28"/>
        </w:rPr>
        <w:t xml:space="preserve">                                                                                          №   </w:t>
      </w:r>
      <w:r>
        <w:rPr>
          <w:sz w:val="28"/>
          <w:szCs w:val="28"/>
          <w:u w:val="single"/>
        </w:rPr>
        <w:t>01-38/4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проект решения Думы Дальнерече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и дополнений в решение Думы Дальнереченского городского округа от 16.12.2024 № 126-МПА «О бюджете Дальнереченского городского округа на 2025 год и плановый период 2026 – 2027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но-счетной палатой Дальнереченского городского округа, в соответствии с Бюджетным кодексом РФ, Положением о бюджетном устройстве, бюджетном процессе в Дальнереченском городском округе, утвержденным решением Думы Дальнереченского городского округа от 08.09.2015 №63, на основании Положения о Контрольно-счетной палате, утвержденного решением Думы Дальнереченского городского округа от 29.11.2011 № 95, проведена экспертиза проекта решения Думы «О внесении изменений и дополнений в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 (далее – проект реше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направлен для экспертизы в Контрольно-счетную палату Думой Дальнереченского городского округа 16.07.2025г. в электронном виде. Одновременно, также в электронном виде представлены требуемые документы, в соответствии со ст. 43 Положения о бюджетном устройстве, бюджетном процессе в Дальнереченском городском округ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Проект решения предлагает </w:t>
      </w:r>
      <w:r>
        <w:rPr>
          <w:i/>
          <w:sz w:val="26"/>
          <w:szCs w:val="26"/>
        </w:rPr>
        <w:t>пятые</w:t>
      </w:r>
      <w:r>
        <w:rPr>
          <w:sz w:val="26"/>
          <w:szCs w:val="26"/>
        </w:rPr>
        <w:t xml:space="preserve"> изменения в текущем году в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 (далее – Решение о бюджете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характеристик бюджета обусловлено необходимостью корректировки доходов и расходов бюджета в 2025 и 2026 годах, объема бюджетных ассигнований резервного и дорожного фондов администрации Дальнереченского городского округа на 2025 год; перераспределением бюджетных ассигнований по разделам, подразделам, целевым статьям и видам расходов классификации расходов бюджета, в ведомственной структуре расходов, и расходов по муниципальным программам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изменений параметров бюдж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1. Проектом решения Думы, представленным на экспертизу, бюджет Дальнереченского городского округа на 2025 год предлагается утвердить по доходам в размере 1 511 404 331,96 руб., по расходам в размере 1 549 802 203,36 руб., с дефицитом бюджета в сумме 38 397 871,40 руб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изменений основных параметров бюджета 2025 года представлен в Таблице 1.                          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                                                                                                                         </w:t>
      </w:r>
      <w:r>
        <w:rPr>
          <w:sz w:val="26"/>
          <w:szCs w:val="26"/>
        </w:rPr>
        <w:t>Таблица 1   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984"/>
        <w:gridCol w:w="1843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решением Думы ДГО от 16.12.2024 № 126-МПА (в редакции решения от 29.05.2025 № 57-МПА), тыс.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 решения, тыс.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1 85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1 40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49 5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1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 77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 2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 07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 1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37 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9,3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 25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9 80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49 5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0,7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97,9 (19,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97,9 (18,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7п.п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2. Предлагается утвердить доходы </w:t>
      </w:r>
      <w:r>
        <w:rPr>
          <w:rFonts w:eastAsia="Calibri"/>
          <w:sz w:val="26"/>
          <w:szCs w:val="26"/>
          <w:lang w:eastAsia="en-US"/>
        </w:rPr>
        <w:t xml:space="preserve">бюджета Дальнереченского городского округа на 2025 год в сумме 1 511 404,3 тыс. руб. с увеличением </w:t>
      </w:r>
      <w:r>
        <w:rPr>
          <w:sz w:val="26"/>
          <w:szCs w:val="26"/>
        </w:rPr>
        <w:t xml:space="preserve">к ранее утвержденным показателям </w:t>
      </w:r>
      <w:r>
        <w:rPr>
          <w:rFonts w:eastAsia="Calibri"/>
          <w:sz w:val="26"/>
          <w:szCs w:val="26"/>
          <w:lang w:eastAsia="en-US"/>
        </w:rPr>
        <w:t>на сумму (+) 149 549,6 тыс. руб. или на (+) 11 % за счет безвозмездных поступлений в сумме 137 049,6 тыс.руб. и за счет увеличения собственных доходов в размере 12 500 тыс.руб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редлагается утвердить расходы на 2025 год в размере 1 549 802,2 тыс.руб., с увеличением к ранее утвержденным показателям на (+) 149 549,6 тыс.руб. или на (+) 10,7 %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4. Предлагается утвердить дефицит бюджета в сумме 38</w:t>
      </w:r>
      <w:r>
        <w:rPr>
          <w:rFonts w:eastAsia="Calibri"/>
          <w:sz w:val="26"/>
          <w:szCs w:val="26"/>
          <w:lang w:eastAsia="en-US"/>
        </w:rPr>
        <w:t> </w:t>
      </w:r>
      <w:r>
        <w:rPr>
          <w:sz w:val="26"/>
          <w:szCs w:val="26"/>
        </w:rPr>
        <w:t xml:space="preserve">397,9 тыс.руб. - без изменений к ранее с утвержденным показателям решения о бюджете от 16.12.2024г. № 126-МПА (в редакции от 29.05.2025г.), но с уменьшением процентного соотношения к объему доходов бюджета на (-)0,7 процентных пункта. Дефицит бюджета в 2025 году составит 18,8 % от объема доходов, поступающих в бюджет, без учета утвержденного объема безвозмездных поступлений, поступлений налоговых доходов по дополнительным нормативам отчислений (НДФЛ). Источниками финансирования дефицита бюджета Дальнереченского городского округа на 2025 год также, как и в предыдущей редакции, определены </w:t>
      </w:r>
      <w:r>
        <w:rPr>
          <w:i/>
          <w:sz w:val="26"/>
          <w:szCs w:val="26"/>
        </w:rPr>
        <w:t xml:space="preserve">коммерческий кредит в сумме 9 333,4 тыс. руб. </w:t>
      </w:r>
      <w:r>
        <w:rPr>
          <w:sz w:val="26"/>
          <w:szCs w:val="26"/>
        </w:rPr>
        <w:t>и изменение остатков средств на счетах по учету средств бюджета в сумме 29 064,5 тыс.руб.</w:t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Администрацией предоставлена информация о согласовании проекта изменений в решение о бюджете Дальнереченского городского округа с министерством финансов Приморского края – письмо Минфина ПК от 15.07.2025 № 28-02-11-172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Показатель бюджета «верхний предел муниципального внутреннего долга» на 01 января 2026 года предлагается оставить без изменений – в сумме 9 333,4 тыс.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На основании требований п. 5 ст. 107 БК РФ, предельный объем муниципального долга не должен превышать утвержденный общий годовой объем доходов местного бюджета без утвержденного объема безвозмездных поступлений и поступлений  налоговых доходов по дополнительным нормативам отчислений. Предлагаемые изменения соответствуют требованиям статьи 107 БК РФ. </w:t>
      </w:r>
    </w:p>
    <w:p>
      <w:pPr>
        <w:pStyle w:val="Normal"/>
        <w:ind w:right="180" w:firstLine="567"/>
        <w:jc w:val="both"/>
        <w:rPr/>
      </w:pPr>
      <w:r>
        <w:rPr>
          <w:sz w:val="26"/>
          <w:szCs w:val="26"/>
        </w:rPr>
        <w:t xml:space="preserve">1.6. Предлагается внести изменения в показатели </w:t>
      </w:r>
      <w:r>
        <w:rPr>
          <w:rFonts w:eastAsia="Calibri"/>
          <w:sz w:val="26"/>
          <w:szCs w:val="26"/>
          <w:lang w:eastAsia="en-US"/>
        </w:rPr>
        <w:t>бюджета Дальнереченского городского округа на 2026 год:</w:t>
      </w:r>
    </w:p>
    <w:p>
      <w:pPr>
        <w:pStyle w:val="Normal"/>
        <w:ind w:right="18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утвердить доходы в сумме 1 245 386,6 тыс. руб. с уменьшением </w:t>
      </w:r>
      <w:r>
        <w:rPr>
          <w:sz w:val="26"/>
          <w:szCs w:val="26"/>
        </w:rPr>
        <w:t xml:space="preserve">к ранее утвержденным показателям </w:t>
      </w:r>
      <w:r>
        <w:rPr>
          <w:rFonts w:eastAsia="Calibri"/>
          <w:sz w:val="26"/>
          <w:szCs w:val="26"/>
          <w:lang w:eastAsia="en-US"/>
        </w:rPr>
        <w:t xml:space="preserve">на сумму (-) 27 442,15 тыс. руб. или на (-) 2,2 %, за счет уменьшения безвозмездных поступлений на 2026год, а именно уменьшен размер прочих субсидий бюджетам городских округов (субсидия в области использования и охраны водных объектов) на основании </w:t>
      </w:r>
      <w:r>
        <w:rPr>
          <w:sz w:val="26"/>
          <w:szCs w:val="26"/>
        </w:rPr>
        <w:t xml:space="preserve">закона Приморского края от 25.06.2025 № 802-КЗ «О внесении изменений в Закон Приморского края «О краевом бюджете на 2025 год и плановый период 2026 и 2027 годов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вердить расходы на 2026 год в размере 1 245 386,6 тыс.руб., с уменьшением к ранее утвержденным показателям на (-)</w:t>
      </w:r>
      <w:r>
        <w:rPr>
          <w:rFonts w:eastAsia="Calibri"/>
          <w:sz w:val="26"/>
          <w:szCs w:val="26"/>
          <w:lang w:eastAsia="en-US"/>
        </w:rPr>
        <w:t xml:space="preserve">27 442,15 тыс. руб. или на (-) 2,2 %. </w:t>
      </w:r>
      <w:r>
        <w:rPr>
          <w:sz w:val="26"/>
          <w:szCs w:val="26"/>
        </w:rPr>
        <w:t>Отозваны трансферты на мероприятия в области использования и охраны водных объектов (основание – уведомление Минфина ПК от 26.06.2025 № 812/12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Calibri"/>
          <w:b/>
          <w:sz w:val="26"/>
          <w:szCs w:val="26"/>
          <w:lang w:eastAsia="en-US"/>
        </w:rPr>
        <w:t>2. Экспертиза изменения доходной части бюджет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Доходы </w:t>
      </w:r>
      <w:r>
        <w:rPr>
          <w:rFonts w:eastAsia="Calibri"/>
          <w:sz w:val="26"/>
          <w:szCs w:val="26"/>
          <w:lang w:eastAsia="en-US"/>
        </w:rPr>
        <w:t>бюджета Дальнереченского городского округа на 2025 год п</w:t>
      </w:r>
      <w:r>
        <w:rPr>
          <w:sz w:val="26"/>
          <w:szCs w:val="26"/>
        </w:rPr>
        <w:t xml:space="preserve">редлагается утвердить </w:t>
      </w:r>
      <w:r>
        <w:rPr>
          <w:rFonts w:eastAsia="Calibri"/>
          <w:sz w:val="26"/>
          <w:szCs w:val="26"/>
          <w:lang w:eastAsia="en-US"/>
        </w:rPr>
        <w:t>в сумме 1 511 404,3 тыс.руб. По сравнению с объемом доходов, предусмотренным решением Думы «О бюджете Дальнереченского городского округа на 2025 год и плановый период 2026 и 2027 годов» (в редакции решения от 29.05.2025 № 57-МПА), увеличение составило (+) 149 549,6 тыс.руб. или (+) 11 %. Увеличить доходы предлагается за счет безвозмездных поступлений в сумме (+) 137 049,6 тыс.руб. и за счет собственных доходов бюджета (+) 12 500 тыс.руб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1. Анализ изменений устанавливает увеличение суммы безвозмездных поступлений в 2025году на (+) 137 049,6 тыс.руб. или на (+) 19,3 % и представлен в Таблице № 2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                                                                 </w:t>
      </w:r>
      <w:r>
        <w:rPr/>
        <w:t xml:space="preserve">                                                        </w:t>
      </w:r>
      <w:r>
        <w:rPr/>
        <w:t>Таблица № 2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92"/>
        <w:gridCol w:w="2151"/>
        <w:gridCol w:w="3621"/>
      </w:tblGrid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pacing w:lineRule="auto" w:line="276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(+/-) тыс.руб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pacing w:lineRule="auto" w:line="276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34 1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межбюджетные трансферты на поддержку проектов, инициируемых жителями МО ПК по решению вопросов местного знач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pacing w:lineRule="auto" w:line="276"/>
              <w:ind w:left="41" w:hanging="0"/>
              <w:jc w:val="center"/>
              <w:rPr/>
            </w:pPr>
            <w:r>
              <w:rPr>
                <w:sz w:val="28"/>
                <w:szCs w:val="28"/>
              </w:rPr>
              <w:t>+ 4 987,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pacing w:lineRule="auto" w:line="276"/>
              <w:ind w:lef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Приморского края от 24.06.2025 № 523-пп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04 0000 1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spacing w:lineRule="auto" w:line="276"/>
              <w:ind w:left="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pacing w:lineRule="auto" w:line="276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6,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pacing w:lineRule="auto" w:line="276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риморского края от 25.06.2025 № 802-КЗ «О внесении изменений в Закон Приморского края «О краевом бюджете на 2025 год и плановый период 2026 и 2027 годов»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5 1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дошкольного, общего и дополнительного образования в МОУ по основным общеобразовательным программам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+ 131 76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Приморского края от 11.06.2025 № 506-пп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63 1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гос.полномочия по установлению нормативов потребления твердого топлива, реализуемого гражданам, управляющим организациям, ТСЖ, ЖСК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7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риморского края от 15.05.2025 № 784-КЗ «О внесении изменений в Закон Приморского края «О краевом бюджете на 2025 год и плановый период 2026 и 2027 годов»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7 049,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2.Согласно Пояснительной записке к проекту решения о внесении изменений в бюджет, составленной начальником финансового управления, предлагается увеличить налоговые доходы на (+) 12 500 тыс.руб., в том числе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1. Поступления от НДФЛ на (+) 6 500 тыс.руб. Предлагается увеличить плановый показатель на (+) 1,1%. После корректировки он составит 571 771 тыс.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обоснование данной корректировки в Пояснительной записке указано, что увеличение поступлений от НДФЛ планируется в результате работы рабочей группы при администрации Дальнереченского городского округа по противодействию нелегальной занятости на территории округа, с учетом ее работы до конца 2025 года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состоянию на 01.07.2025г. поступления доходов от НДФЛ составили 281 303,8 тыс.руб., или 49,8% от запланированного. По результатам исполнения бюджета в 2024году, доходов от НДФЛ поступило на (+) 11,3 млн.руб. больше запланированного, в размере 515 177,1 тыс.руб. (план поступлений от НДФЛ был откорректирован в 2024году в сторону увеличения на (+) 38 млн.руб.) и на (+) 49 млн.руб. больше от первоначального плана; на 01.07.2024г. поступления составили 47,3% от запланированного. Согласно проводимому КСП на системной основе анализу качества планирования собственных доходов, за предыдущие несколько лет первоначальный план имеет тенденцию к постоянному занижению, так при планировании поступлений по НДФЛ отклонение фактически поступивших доходов от первоначального плана составило в 2022году (+)12,6%, в 2023 году (+) 14,7%, в 2024 году (+) 10,6%.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представленному одновременно с проектом решения о внесении изменений в бюджет документу «Ожидаемое исполнение бюджета в 2025году», поступления доходов от НДФЛ ожидаются в размере предлагаемой корректировки 571 771 тыс.руб.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босновании суммы корректировки представлена копия письма от 10.07.2025 № 09-03/16767 от администратора данного источника доходов – ИФНС № 9 по Приморскому краю об увеличении ожидаемого поступления доходов от НДФЛ в бюджет Дальнереченского городского округа в 2025году на (+) 6 500тыс.руб.</w:t>
      </w:r>
    </w:p>
    <w:p>
      <w:pPr>
        <w:pStyle w:val="Normal"/>
        <w:shd w:fill="FFFFFF" w:val="clear"/>
        <w:ind w:right="176" w:firstLine="567"/>
        <w:jc w:val="both"/>
        <w:rPr/>
      </w:pPr>
      <w:r>
        <w:rPr>
          <w:sz w:val="26"/>
          <w:szCs w:val="26"/>
        </w:rPr>
        <w:t xml:space="preserve">2.2.2. Поступления от государственной пошлины по делам, рассматриваемым в судах общей юрисдикции, мировыми судьями (+) 6 000 тыс.руб.  </w:t>
      </w:r>
    </w:p>
    <w:p>
      <w:pPr>
        <w:pStyle w:val="Normal"/>
        <w:shd w:fill="FFFFFF" w:val="clear"/>
        <w:ind w:right="176" w:firstLine="567"/>
        <w:jc w:val="both"/>
        <w:rPr/>
      </w:pPr>
      <w:r>
        <w:rPr>
          <w:sz w:val="26"/>
          <w:szCs w:val="26"/>
        </w:rPr>
        <w:t>Согласно пояснительной записке, корректировка плана в сторону увеличения проводится по причине изменений размеров госпошлины 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отмечает, что уже по результатам исполнения бюджета за 1 квартал 2025года, поступления от </w:t>
      </w:r>
      <w:r>
        <w:rPr>
          <w:i/>
          <w:sz w:val="26"/>
          <w:szCs w:val="26"/>
        </w:rPr>
        <w:t>Госпошлины</w:t>
      </w:r>
      <w:r>
        <w:rPr>
          <w:sz w:val="26"/>
          <w:szCs w:val="26"/>
        </w:rPr>
        <w:t xml:space="preserve"> составили 4 224,9 тыс.руб. или 70,36 % от годового объема плановых назначений, о чем указывалось в заключении от 21.05.2025 № 01-38/36 на отчет об исполнении бюджета за 1 квартал 2025года. Было отмечено,</w:t>
      </w:r>
      <w:r>
        <w:rPr>
          <w:i/>
          <w:sz w:val="26"/>
          <w:szCs w:val="26"/>
        </w:rPr>
        <w:t xml:space="preserve"> что увеличение размеров госпошлины на 2025 год осуществлено в июле и августе 2024 года, однако при утверждении бюджета на 2025 год плановые назначения по поступлениям госпошлины на 2025 год не были скорректированы в сторону увеличения. А</w:t>
      </w:r>
      <w:r>
        <w:rPr>
          <w:sz w:val="26"/>
          <w:szCs w:val="26"/>
        </w:rPr>
        <w:t xml:space="preserve">дминистрации Дальнереченского городского округа было предложено проанализировать плановое и фактическое поступление доходов по Государственной пошлине и рассмотреть вопрос о корректировке плановых показателей по данному источнику налоговых доходов.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лена копия письма от 10.07.2025 № 09-03/16767 от администратора данных источников доходов – ИФНС № 9 по Приморскому краю об увеличении ожидаемого поступления доходов от НДФЛ в бюджет Дальнереченского городского округа в 2025году на (+) 6 500тыс.руб. и увеличении ожидаемого поступления дохода от госпошлины на (+) 6 000 тыс.руб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Экспертизой подтверждена достоверность и обоснованность предлагаемых изменений доходов от НДФЛ и от Госпошлины. </w:t>
      </w:r>
      <w:r>
        <w:rPr>
          <w:rFonts w:eastAsia="Calibri"/>
          <w:i/>
          <w:sz w:val="26"/>
          <w:szCs w:val="26"/>
          <w:lang w:eastAsia="en-US"/>
        </w:rPr>
        <w:t>Однако, п</w:t>
      </w:r>
      <w:r>
        <w:rPr>
          <w:i/>
          <w:sz w:val="26"/>
          <w:szCs w:val="26"/>
        </w:rPr>
        <w:t>о мнению Контрольно-счетной палаты, учитывая данные о фактическом поступлении доходов от НДФЛ и результаты анализа, имеются резервы увеличения поступлений собственных доходов от НДФЛ сверх предлагаемой корректировки.</w:t>
      </w:r>
    </w:p>
    <w:p>
      <w:pPr>
        <w:pStyle w:val="Normal"/>
        <w:ind w:firstLine="567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результате предлагаемых корректировок меняется структура доходов бюджета. Доля собственных доходов бюджета (налоговых и неналоговых) уменьшается на (-) 3,9 п.п. составит 43,9%, доля безвозмездных поступлений увеличивается на (+) 3,9 п.п. и составит 56,1% соответственн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3.Уточнение иных показателей бюджет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редлагается увеличить размер резервного фонда администрации Дальнереченского городского округа на 2025 год на (+) 3 888,2 тыс.руб. или на (+)  10,7 %), и утвердить его в сумме 40 106,6 тыс.руб. Объем бюджетных ассигнований резервного фонда на 2025 и 2026 годы не изменился и составляет 5 169,6 тыс.руб. и 2 037,9 тыс.руб. соответствен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3.2. Объем бюджетных ассигнований дорожного фонда Дальнереченского городского округа на 2025 год предлагается уточнить в сторону увеличения на (+) 999,1 тыс.руб. (увеличение на (+) 2,3%) за счет средств прочих межбюджетных трансфертов на поддержку проектов, инициируемых жителями МО ПК по решению вопросов местного значения, распределенных постановлением Правительства ПК от 24.06.2025 № 523-пп, на проект «Ремонтно-восстановительные работы дорожного полотна». Размер дорожного фонда в 2025 году после корректировки составит 43 731,1 тыс.руб. Объем бюджетных ассигнований дорожного фонда на 2026 и 2027 годы не изменился и составляет 23 794,0 тыс.руб. и 31 977,0 тыс.руб. соответственно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 xml:space="preserve">4. Изменение приложений к Решению о бюджете от 16.12.2024 № 126-МПА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риложение 1 к Решению о бюджете «Источники внутреннего финансирования дефицита бюджета Дальнереченского городского округа на 2025 год и плановый период 2026 и 2027 годов»,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6 к Решению о бюджете «Объемы доходов бюджета Дальнереченского городского округа в 2025 году»,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7 к Решению о бюджете «Объемы доходов бюджета Дальнереченского городского округа в 2026 году»,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9 «Распределение бюджетных ассигнований из бюджета Дальнереченского городского округа на 2025 год и плановый период 2026 и 2027 годов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, 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0 «Распределение бюджетных ассигнований из бюджета Дальнереченского городского округа на 2025 год и плановый период 2026 и 2027 годов в ведомственной структуре расходов»,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1 «Расходы бюджета Дальнереченского городского округа по муниципальным программам и непрограммным направлениям деятельности на 2025 год и плановый период 2026 и 2027 годов»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едлагается изложить в редакции приложений №№ 1 – 6 к проекту Решения соответственно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  <w:tab w:val="center" w:pos="4961" w:leader="none"/>
        </w:tabs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5. Экспертиза изменения расходной части бюджета на 2025 год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Общая сумма расходов бюджета проектом решения о бюджете на 2025 год увеличена на (+) 149 549,6 тыс.руб. и составила 1 549 802,2 тыс.руб., на 2026 год  уменьшена на (-) 27 442,2 тыс.руб.  и составила 1 229 862,6 тыс.руб. Увеличение расходов на 2025 год предусмотрено за счет увеличения безвозмездных поступлений на сумму (+) 137 049,6 тыс.руб., корректировки суммы поступления по доходам бюджета городского округа на сумму (+)  12 500 тыс.руб. Уменьшение расходов на 2026 год на сумму (-) 27 442,2 тыс.руб., в связи с отзывом бюджетных ассигнований на мероприятия в области использования и охраны водных объектов согласно уведомления о предоставлении субсидии, субвенции, иного межбюджетного трансферта, имеющего целевое назначение на 2025 год и плановый период 2026 и 2027 годов № 770/43 от 16.05.2025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.</w:t>
      </w:r>
      <w:r>
        <w:rPr>
          <w:rFonts w:eastAsia="Calibri"/>
          <w:sz w:val="26"/>
          <w:szCs w:val="26"/>
          <w:lang w:eastAsia="en-US"/>
        </w:rPr>
        <w:t xml:space="preserve">Анализ изменения распределения бюджетных ассигнований из бюджета Дальнереченского городского округа по разделам бюджетной классификации на 2025 год приведен в Таблице 3.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аблица 3</w:t>
      </w:r>
      <w:r>
        <w:rPr/>
        <w:t xml:space="preserve">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161"/>
        <w:gridCol w:w="1926"/>
        <w:gridCol w:w="1101"/>
        <w:gridCol w:w="1375"/>
        <w:gridCol w:w="1513"/>
      </w:tblGrid>
      <w:tr>
        <w:trPr>
          <w:trHeight w:val="27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;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раздел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на 2025г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м Думы от  16.12.2024 № 126-МПА (в редакции решения от 29.05.2025 № 57-МПА), тыс. руб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 решения (измен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 2025 год), тыс.руб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1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менения</w:t>
            </w:r>
          </w:p>
        </w:tc>
      </w:tr>
      <w:tr>
        <w:trPr>
          <w:trHeight w:val="79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5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0 Общегосударственные вопро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5 28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312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-973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0,7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6 25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31,4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0 Национальная эконом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792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2 24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2,3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0 Жилищно-коммунальное хозяй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7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30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13 55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5,9%</w:t>
            </w:r>
          </w:p>
        </w:tc>
      </w:tr>
      <w:tr>
        <w:trPr>
          <w:trHeight w:val="2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0 Образ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1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 4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131 3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17,9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0 Культура и кинематограф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5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859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 Социальная полит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1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06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85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1,2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0 Физическая культура и спор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 Средства массовой информ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0 Обслуживание государственного</w:t>
            </w:r>
          </w:p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муниципального дол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расходов</w:t>
            </w:r>
          </w:p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00 25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9 802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149 549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10,7%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12"/>
          <w:szCs w:val="12"/>
          <w:highlight w:val="yellow"/>
          <w:lang w:eastAsia="en-US"/>
        </w:rPr>
      </w:pPr>
      <w:r>
        <w:rPr>
          <w:rFonts w:eastAsia="Calibri"/>
          <w:sz w:val="12"/>
          <w:szCs w:val="1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Экспертизой установлено, что в общей массе расходов, объём бюджетных ассигнований увеличен по большинству разделов, а именно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) 0300 «Национальная безопасность и правоохранительная деятельность» на сумму (+)6 250,5 тыс.руб.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) 0500 «Жилищно-коммунальное хозяйство» на сумму (+)13 550,1 тыс.руб.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0700 «Образование» на сумму (+)131 315 тыс.руб.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4) 0800 «Культура и кинематография» на сумму (+)500 тыс.руб.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1000 «Социальная политика» на сумму (+)850,4 тыс.руб.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6) 1100 «Физическая культура и спорт» на сумму (+)100 тыс.руб.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7) 1200 «Средства массовой информации» на сумму (+)200 тыс.руб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меньшены расходы по двум разделам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0100 «Общегосударственные вопросы» на сумму (-)973,1 тыс.руб.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) 0400 «Национальная экономика» на сумму (-)2 243,3 тыс.руб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юджетные ассигнования по разделу 1300 «Обслуживание государственного и муниципального долга» остались без измен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5.2. Распределение бюджетных ассигнований на реализацию муниципальных программ и непрограммных направлений деятельности в 2025г. приведено в Таблице 4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;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;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         </w:t>
      </w:r>
      <w:r>
        <w:rPr>
          <w:rFonts w:eastAsia="Calibri"/>
          <w:lang w:eastAsia="en-US"/>
        </w:rPr>
        <w:t>Таблица 4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29"/>
        <w:gridCol w:w="1562"/>
        <w:gridCol w:w="1452"/>
        <w:gridCol w:w="1453"/>
        <w:gridCol w:w="1349"/>
      </w:tblGrid>
      <w:tr>
        <w:trPr>
          <w:trHeight w:val="60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 (МП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на 2025 решением Думы от  16.12.202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26-МП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(в редакции решения от 29.05.2025 № 57-МПА), тыс.руб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решения (изменения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25 год), тыс.руб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я</w:t>
            </w:r>
          </w:p>
        </w:tc>
      </w:tr>
      <w:tr>
        <w:trPr>
          <w:trHeight w:val="37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Энергоэффективность, развитие газоснабжения и энергетик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 868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629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 760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1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транспортного комплекс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44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944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Поддержка социально ориентированных некоммерческих организаций на территори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Обеспечение доступным жильем и качественными услугами ЖКХ на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120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120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образова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871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636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131 7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19,1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культуры на территори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542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592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0,03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физической культуры и спорт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0,5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Информационное общество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4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Защита населения и территории ДГО от чрезвычайных ситуаций природного и техногенного характер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малого и среднего предпринимательства на территори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муниципальной службы в органах местного самоуправ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Формирование современной городской среды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7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67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Обеспечение жильем молодых семе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8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Управление муниципальными финансам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8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5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4 987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61,6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Профилактика правонарушений на территори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Противодействие коррупци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1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51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добровольной пожарной команды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Эффективное вовлечение в оборот земель сельскохозяйственного назнач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357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56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299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3,2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6 026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7 139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+141 112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+12,5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226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 6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8 43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,1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00 252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49 802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49 549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0,7%</w:t>
            </w:r>
          </w:p>
        </w:tc>
      </w:tr>
    </w:tbl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Общий объем бюджетных ассигнований предусмотрен проектом решения на 2025 год на финансирование 18 муниципальных программ из 23 в сумме 1 267 139,2 </w:t>
      </w:r>
      <w:r>
        <w:rPr>
          <w:sz w:val="26"/>
          <w:szCs w:val="26"/>
        </w:rPr>
        <w:t xml:space="preserve">тыс.руб., с увеличением на (+) 141 112,7 тыс.руб., или на (+) 12,5%. По муниципальной программе </w:t>
      </w:r>
      <w:r>
        <w:rPr>
          <w:bCs/>
          <w:sz w:val="26"/>
          <w:szCs w:val="26"/>
        </w:rPr>
        <w:t>«Поддержка социально ориентированных некоммерческих организаций» бюджетные ассигнования полностью сня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четырем муниципальным программам, так же, как и в первоначальном решении о бюджете, финансирование проектом решения не предусмотрено, это: МП «</w:t>
      </w:r>
      <w:r>
        <w:rPr>
          <w:bCs/>
          <w:sz w:val="26"/>
          <w:szCs w:val="26"/>
        </w:rPr>
        <w:t>Безопасный город на 2023-2027 годы»,</w:t>
      </w:r>
      <w:r>
        <w:rPr>
          <w:sz w:val="26"/>
          <w:szCs w:val="26"/>
        </w:rPr>
        <w:t xml:space="preserve"> МП «Укрепление общественного здоровья на территории Дальнереченского городского округа», МП «Обеспечение защиты прав потребителей в Дальнереченском городском округе на 2025-2030 годы» и МП «Формирование законопослушного поведения участников дорожного движения в Дальнереченском городском округе на 2023-2027 год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т бюджетных ассигнований установлен по 7 из 18 финансируемых муниципальных программ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) </w:t>
      </w:r>
      <w:r>
        <w:rPr>
          <w:rFonts w:eastAsia="Calibri"/>
          <w:bCs/>
          <w:sz w:val="26"/>
          <w:szCs w:val="26"/>
          <w:lang w:eastAsia="en-US"/>
        </w:rPr>
        <w:t>МП «Энергоэффективность, развитие газоснабжения и энергетики» на (+) 3</w:t>
      </w:r>
      <w:r>
        <w:rPr>
          <w:rFonts w:eastAsia="Calibri"/>
          <w:bCs/>
          <w:sz w:val="26"/>
          <w:szCs w:val="26"/>
          <w:lang w:val="en-US" w:eastAsia="en-US"/>
        </w:rPr>
        <w:t> </w:t>
      </w:r>
      <w:r>
        <w:rPr>
          <w:rFonts w:eastAsia="Calibri"/>
          <w:bCs/>
          <w:sz w:val="26"/>
          <w:szCs w:val="26"/>
          <w:lang w:eastAsia="en-US"/>
        </w:rPr>
        <w:t>760,8 тыс.руб. или на (+) 7,1 %. Бюджетные ассигнования увеличены на выполнение капитального ремонта котельной № 5, расположенной по адресу г. Дальнереченск, ул. Шевчука,79 по исполнению мероприятия «Энергоснабжение и повышение энергетической эффективности Дальнереченского городского округа» на основании локального сметного расчета (смета) № 01 на общую сумму 3 760,8 тыс.руб. и положительного заключения экспертизы № 36-1-0125-25 от 11.03.2025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2) МП «</w:t>
      </w:r>
      <w:r>
        <w:rPr>
          <w:bCs/>
          <w:sz w:val="26"/>
          <w:szCs w:val="26"/>
        </w:rPr>
        <w:t xml:space="preserve">Развитие образования» на (+) 131 765 тыс.руб. или на (+) 19,1%. Бюджетные ассигнования увеличены за счет </w:t>
      </w:r>
      <w:r>
        <w:rPr>
          <w:rFonts w:eastAsia="Calibri"/>
          <w:sz w:val="26"/>
          <w:szCs w:val="26"/>
          <w:lang w:eastAsia="en-US"/>
        </w:rPr>
        <w:t>распределения субвенции из краевого бюджета бюджету муниципального образования</w:t>
      </w:r>
      <w:r>
        <w:rPr>
          <w:bCs/>
          <w:sz w:val="26"/>
          <w:szCs w:val="26"/>
        </w:rPr>
        <w:t xml:space="preserve"> на основании уведомления о предоставлении субсидии,  субвенции, иного межбюджетного трансферта, имеющего целевое назначение на 2025 год и плановый период 2026 и 2027 годов № 759/393 от 16.06.2025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МП «Развитие культуры» на (+) 50 тыс.руб. или 0,03%. Увеличены бюджетные ассигнования на комплекс процессных мероприятий историко-патриотической, патриотической, культурно-патриотической, спортивно-патриотической направленности (мероприятия для детей и молодежи) на (+) 50тыс.руб., перераспределены бюджетные ассигнования между КБК (уменьшены на (-) 500 тыс.руб. за счет экономии средств по заработной плате МБУ ДОД ДШИ, увеличены на (+)500 тыс. руб. на проведение культурно-массовых мероприятий, приобретение ГСМ МБУ ДК «Восток» на основании письма МКУ «Управление культуры» от 01.07.2025 № 8-11/147)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4) МП «Развитие физической культуры и спорта» на (+)100 тыс.руб. или на 0,5%.  Увеличены бюджетные ассигнования на проведение спортивных мероприятий  в МБОУ ДОД «ДЮСШ» на основании ходатайства и примерной сметы расходов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МП «Информационное общество» на (+) 200,0 тыс.руб. или на 40%. Увеличены бюджетные ассигнования на опубликования нормативных правовых актов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6) МП «Управление муниципальными финансами» на (+) 4 987,6 тыс.руб. или на 61,6%. Увеличены бюджетные ассигнования  на поддержку проектов, инициируемых жителями по решению вопросов местного значения: устройство поверхностей водоотводящей системы на придомовой территории многоквартирного жилого дома по ул. М. Личенко,30 на сумму 998,3 тыс.руб.; проект «спорт и староверы»- отсыпка территории, установка тренажеров, лавочек и урн с. Грушевое, ул. Ильинская на сумму 991,7 тыс.руб.; ремонтно-восстановительные работы дорожного полотна ул. Заозерная на сумму 999,1 тыс.руб.; благоустройство дворовой территории ул. Г. Даманского,40 на сумму 999,6 тыс.руб.; асфальтирование и укладка бордюрного камня ул. 45 лет Октября, 28 на сумму 998,9 тыс.руб. на основании уведомления о предоставлении субсидии, субвенции, иного межбюджетного трансферта, имеющего целевое назначение на 2025 год и плановый период 2026 и 2027 годов № 789/25 от 26.06.2025, реестра победителей ТОС в 2025 году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7) </w:t>
      </w:r>
      <w:r>
        <w:rPr>
          <w:bCs/>
          <w:sz w:val="26"/>
          <w:szCs w:val="26"/>
        </w:rPr>
        <w:t>МП «Эффективное вовлечение в оборот земель сельскохозяйственного назначения» на (+) 299,3 тыс.руб. или на 3,2%. Увеличены бюджетные ассигнования на подготовку проектов межевания земельных участков и на проведение кадастровых работ на основании уведомления о предоставлении субсидии, субвенции, иного межбюджетного трансферта, имеющего целевое назначение на 2025 год и плановый период 2026 и 2027 годов № 758/41 от 27.06.2025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 одной муниципальной программе </w:t>
      </w:r>
      <w:r>
        <w:rPr>
          <w:bCs/>
          <w:sz w:val="26"/>
          <w:szCs w:val="26"/>
        </w:rPr>
        <w:t>«Поддержка социально ориентированных некоммерческих организаций на территории»</w:t>
      </w:r>
      <w:r>
        <w:rPr>
          <w:rFonts w:eastAsia="Calibri"/>
          <w:sz w:val="26"/>
          <w:szCs w:val="26"/>
          <w:lang w:eastAsia="en-US"/>
        </w:rPr>
        <w:t xml:space="preserve"> установлено снижение бюджетных ассигнований на сумму (-) 50 тыс.руб. или на 100%, в связи с отсутствием софинансирования из краевого бюджет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одиннадцати муниципальным программам объем бюджетных ассигнований остался без измен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финансирование непрограммных направлений деятельности предлагается предусмотреть </w:t>
      </w:r>
      <w:r>
        <w:rPr>
          <w:bCs/>
          <w:sz w:val="26"/>
          <w:szCs w:val="26"/>
        </w:rPr>
        <w:t>282 663,0 тыс.руб., с</w:t>
      </w:r>
      <w:r>
        <w:rPr>
          <w:sz w:val="26"/>
          <w:szCs w:val="26"/>
        </w:rPr>
        <w:t xml:space="preserve"> увеличением на (+) 8 436,9 тыс.руб. или на (+) 3,1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ост бюджетных ассигнований по непрограммным направлениям деятельности установлен по следующим направления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уководство и управление в сфере установленных функций органов местного самоуправления на (+) 200 тыс.руб. или на (+)0,4% (на командировочные расходы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беспечение деятельности централизованной бухгалтерии на (+)  50 тыс.руб. или на  (+) 0,7% на основании ходатайства об изменении бюджетной росписи расходов от 08.07.2025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зервные фонды администрации Дальнереченского городского округа на (+) 3 888,2 тыс. руб. или на (+) 10,7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сполнение судебных актов РФ и мировых соглашений по возмещению вреда, причиненного в результате незаконных действий (бездействий) муниципальных органов, досудебное урегулирование споров на (+) 1 550 тыс.руб. или на (+) 12,3% на основании постановления о взыскании исполнительного сбора от 09.06.2025, решений Дальнереченского районного суда по гражданским делам от 25.06.2025 № 2-297/2025, от 09.07.2025 № 2-369/2025, соглашения о выкупе жилого помещения и земельного участка от 20.06.2025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сходы на обеспечение деятельности муниципальных учреждений на (+) 700 тыс.руб. или на (+) 2,9% на основании письма МБУ «ХОЗУ администрации Дальнереченского городского округа» от 05.05.2025 № 4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ероприятия в области коммунального хозяйства на (+) 705,4 тыс.руб. или на (+) 10,9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зеленение на (+) 294,6 тыс.руб. или на (+) 7,6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еречня наказов избирателей депутатами Думы Дальнереченского городского округа (+) на 4 800 тыс.руб. или в 6 раз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убвенции на осуществление отдельных государственных полномочий по установлению нормативов потребления твердого топлива реализуемого гражданам на (+) 0,7 тыс. руб. или на 100% на основании </w:t>
      </w:r>
      <w:r>
        <w:rPr>
          <w:bCs/>
          <w:sz w:val="26"/>
          <w:szCs w:val="26"/>
        </w:rPr>
        <w:t>уведомления о предоставлении субсидии, субвенции, иного межбюджетного трансферта, имеющего целевое назначение на 2025 год и плановый период 2026 и 2027 годов № 770/43 от 16.05.202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е уровня финансирования по непрограммным направлениям деятельност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в области строительства, архитектуры, градостроительства, землеустройства и землепользования на (-) 3 752тыс.руб.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 увеличении бюджетных ассигнований на выполнения Перечня наказов избирателей депутатами Думы Дальнереченского городского округа выделенные средства составят 5 600 тыс.руб. В соответствии с решением Думы Дальнереченского городского округа от 28.03.2024  № 32 «О выделении средств бюджета Дальнереченского городского округа на выполнение наказов избирателей в очередном финансовом году и плановом периоде», на мероприятия по выполнению наказов избирателей на 2025 год определен размер средств 15 200 тыс.руб. (по 800 тыс.руб. на каждый избирательный округ). Таким образом, с учетом предлагаемых администрацией Дальнереченского городского округа изменений, потребность в бюджетных ассигнованиях по данной статье расходов снижается и составит в сумме 9 600 тыс.руб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общем объеме расходов бюджета, после предлагаемых корректировок, доля расходов по непрограммным направлениям деятельности сократится на 1,4 процентных пункта и составит 18,2 %, соответственно, по программным направлениям деятельности установлено увеличение на 1,4 процентных пункта, и составит 81,8 %. Такое увеличение по программным направлениям обусловлено, в основном, за счет увеличения безвозмездных поступлений - </w:t>
      </w:r>
      <w:r>
        <w:rPr>
          <w:rFonts w:eastAsia="Calibri"/>
          <w:sz w:val="26"/>
          <w:szCs w:val="26"/>
          <w:lang w:eastAsia="en-US"/>
        </w:rPr>
        <w:t>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учреждениях; межбюджетных трансфертов из краевого бюджета на гранты  в целях поддержки проектов, инициируемых жителями Дальнереченского городского округа; субсидии на подготовку проектов межевания земельных участков и на проведение кадастровых работ, налоговых доход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. В разрезе ведомственной структуры предлагаемые проектом решения расходы бюджета Дальнереченского городского округа на 2025 год представлены в Таблице 5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Таблица 5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17"/>
        <w:gridCol w:w="1490"/>
        <w:gridCol w:w="1487"/>
        <w:gridCol w:w="1486"/>
        <w:gridCol w:w="1478"/>
      </w:tblGrid>
      <w:tr>
        <w:trPr>
          <w:trHeight w:val="60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е распорядители бюджетных средств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Думы от  16.12.202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6 МПА (в редакции решения от 29.05.2025 № 57-МПА), тыс.руб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 решения (измен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</w:t>
            </w:r>
          </w:p>
          <w:p>
            <w:pPr>
              <w:pStyle w:val="Normal"/>
              <w:ind w:left="-232" w:right="-15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),</w:t>
            </w:r>
          </w:p>
          <w:p>
            <w:pPr>
              <w:pStyle w:val="Normal"/>
              <w:ind w:left="-232" w:right="-15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руб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змен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5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5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5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Дума Дальнереченского городского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 7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Администрация Дальнереченского городского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63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061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2 43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1,5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МКУ «Управление образования» Д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657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 522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131 8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17,9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Контрольно-счетная палата Д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9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89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МКУ «Управление культуры ДГО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612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662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0,03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МКУ «Управление ЖКХ ДГО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868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071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15 203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4,4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расходов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 252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9 802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 54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10,7%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ведомственной классификации расходов из 6 главных распорядителей бюджетных средств увеличились бюджетные ассигнования по четырем ГРБС, по двум ГРБС без изменений – Дума, КС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нформации из Пояснительной записки, представленной администрацией Дальнереченского городского округа к проекту решения, бюджетные ассигнования изменяются по главным распорядителям бюджетных средств на следующие цели: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дминистрация Дальнереченского городского округ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щее изменение бюджетных ассигнований </w:t>
      </w:r>
      <w:r>
        <w:rPr>
          <w:sz w:val="26"/>
          <w:szCs w:val="26"/>
        </w:rPr>
        <w:t>в целом на сумму (+) 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430,9 тыс.руб. или на (+) 1,5 %, из них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уменьшены расходы</w:t>
      </w:r>
      <w:r>
        <w:rPr>
          <w:sz w:val="26"/>
          <w:szCs w:val="26"/>
        </w:rPr>
        <w:t xml:space="preserve"> на общую сумму (-) 11 381,3 тыс.руб., из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зервный фонд (–) 7 361,3 тыс.руб. (бюджетные ассигнования перераспределены между КБК резервного фонда администраци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сходы на обеспечение деятельности (оказание услуг, выполнение работ) централизованной бухгалтерии (–) 218 тыс.руб. (экономия бюджетных средств по оплате труда за счет вакансии за 1 полугодие 2025 год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ые закупки товаров, работ и услуг для обеспечение муниципальных нужд (–) 3тыс.руб. (перераспределение между КБК 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обеспечение муниципальных нужд (–) 3 749 тыс.руб. (экономия бюджетных средств по результатам электронного аукцион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 (–) 50 тыс.руб. (по причине отсутствия софинансирования из бюджета Приморского кра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увеличены расходы</w:t>
      </w:r>
      <w:r>
        <w:rPr>
          <w:sz w:val="26"/>
          <w:szCs w:val="26"/>
        </w:rPr>
        <w:t xml:space="preserve"> на общую сумму (+) 13 812,2 тыс.руб., из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езервный фонд администрации Дальнереченского городского округа (+) 6 250,5 тыс. руб. по КВР 240 закупка товаров, работ, услуг по разделу «Национальная безопасность и правоохранительная деятельность» и (+) 3 888,2 тыс.руб. по КВР 870  (на устройство водоотводных каналов, монтаж металлических щитовых затворов, приобретение ГСМ, проект подключения к сетям электроснабжения, прокладка кабельной линии для подключения насосов, питания спасателей). В качестве обоснований предоставлены копии положительного заключения экспертизы № 36-1-0314-25 от 23.05.2025, локальных сметных расчетов (смет) № 01-02-01, № б/н, протоколов заседания оперативного штаба комиссии Дальнереченского городского округа по предупреждению и ликвидации чрезвычайных ситуаций и обеспечению пожарной безопасности от 03.06.2025, от 04.06.2025, от 18.06.2025, от 20.06.2025, от 10.07.2025, в соответствии с которыми заключались договоры по п.9 ч.1 ст. 93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на оплату услуг (выполнения работ)  и по питанию работников КГБУ «УКС ГТС ПК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зервный фонд администрации Дальнереченского городского округа (+) 1 110,8 тыс. руб. по  КВР 320  социальные выплаты гражданам, кроме публичных нормативных социальных выплат по разделу «Социальное обеспечение населения» на основании протоколов заседания от 27.05.2025 № 68, от 28.05.2025 № 69, от 04.06.2025 № 70, от 06.06.2025 № 71, от 07.07.2025 № 72, от 09.07.2025 № 73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уководство и управление в сфере установленных функций органов местного самоуправления на (+) 200 тыс.руб.  на командировочные расходы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судебных актов РФ и мировых соглашений по возмещению вреда, причиненного в результате незаконных действий (бездействий) муниципальных органов, досудебное урегулирование споров на (+) 1 550тыс.руб. В качестве обоснования представлены копии постановления о взыскании исполнительного сбора по исполнительному производству неимущественного характера и установлении нового срока исполнения от 09.06.2025, решений Дальнереченского районного суда по гражданским делам от 25.06.2025 № 2-297/2025, от 09.07.2025 № 2-369/2025 о взыскании задолженности по оплате  за оказанные коммунальные услуги умерших должников, соглашения о выкупе жилого помещения и земельного участка от 20.06.2025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закупка товаров, работ, услуг для обеспечения муниципальных нужд (+) 268 тыс.руб. (на обслуживание программных продуктов). В качестве обоснования представлено ходатайство об изменении бюджетной росписи расходов от 08.07.2025 МКУ «ЦБ администрации Дальнереченского городского округ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дготовка проектов межевания земельных участков и на проведение кадастровых работ (+) 296,3 тыс.руб. и процент софинансировани за счет местного бюджета 3тыс.руб. В качестве обоснования представлено</w:t>
      </w:r>
      <w:r>
        <w:rPr>
          <w:bCs/>
          <w:sz w:val="26"/>
          <w:szCs w:val="26"/>
        </w:rPr>
        <w:t xml:space="preserve"> уведомление о предоставлении субсидии, субвенции, иного межбюджетного трансферта, имеющего целевое назначение на 2025 год и плановый период 2026 и 2027 годов № 758/41 от 27.06.2025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убвенции на осуществление отдельных государственных полномочий по установлению нормативов потребления твердого топлива реализуемого гражданам на (+) 0,7 тыс. руб. В качестве обоснования представлено </w:t>
      </w:r>
      <w:r>
        <w:rPr>
          <w:bCs/>
          <w:sz w:val="26"/>
          <w:szCs w:val="26"/>
        </w:rPr>
        <w:t>уведомление о предоставлении субсидии, субвенции, иного межбюджетного трансферта, имеющего целевое назначение на 2025 год и плановый период 2026 и 2027 годов № 770/43 от 16.05.2025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одернизация, реконструкция, капитальный и текущий ремонт объектов теплоснабжения и электроснабжения, объектов водоснабжения и водоотведения (+) 44,7 тыс.руб. (на проведение экспертизы сметной стоимости по капитальному ремонту участка КНС 2). Расходы увеличены за счет перераспределения средств с КБК 05020140220030240 по МКУ «Управление ЖКХ»). В качестве обоснования представлен локальный сметный расчет (смета) № б/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публикование нормативно-правовых актов, информационных материалов (+) 200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КУ «Управление образования»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щее изменение бюджетных ассигнований </w:t>
      </w:r>
      <w:r>
        <w:rPr>
          <w:sz w:val="26"/>
          <w:szCs w:val="26"/>
        </w:rPr>
        <w:t xml:space="preserve">в целом на сумму (+) 131 865 тыс.руб. или на (+) 17,9 %, из них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меньшены расходы</w:t>
      </w:r>
      <w:r>
        <w:rPr>
          <w:sz w:val="26"/>
          <w:szCs w:val="26"/>
        </w:rPr>
        <w:t xml:space="preserve"> на сумму (-) 210,4 тыс.руб. по расходам на проезд обучающихся, чьи родители (законные представители) являются участниками СВО, а также призваны на военную службу по мобилиз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увеличены расходы</w:t>
      </w:r>
      <w:r>
        <w:rPr>
          <w:sz w:val="26"/>
          <w:szCs w:val="26"/>
        </w:rPr>
        <w:t xml:space="preserve"> на общую сумму (+) 132 075,4 тыс.руб., их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ализация основных мер государственной поддержке в сфере занятости населения по организации временного трудоустройства несовершеннолетних граждан в возрасте от 14 до 18 лет в свободное от учебы время (+) 210,4 тыс.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субвенции из краевого бюджета бюджету муниципального образования на реализацию дошкольного, общего и дополнительного образования (+) 131 765 тыс.руб. В качестве обоснования представлено</w:t>
      </w:r>
      <w:r>
        <w:rPr>
          <w:bCs/>
          <w:sz w:val="26"/>
          <w:szCs w:val="26"/>
        </w:rPr>
        <w:t xml:space="preserve"> уведомление о предоставлении субсидии, субвенции, иного межбюджетного трансферта, имеющего целевое назначение на 2025 год и плановый период 2026 и 2027 годов № 759/393 от 16.06.2025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в области физической культуры и спорта, приобретение спортивного инвентаря (+) 100 тыс.руб. В качестве обоснования представлено ходатайство и примерная смета расходов начальником отдела спорта и туризма администрации Дальнереченского городского округа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КУ «Управление культуры»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щее изменение бюджетных ассигнований </w:t>
      </w:r>
      <w:r>
        <w:rPr>
          <w:sz w:val="26"/>
          <w:szCs w:val="26"/>
        </w:rPr>
        <w:t xml:space="preserve">в целом на сумму (+) 50 тыс.руб. или на (+) 0,03 %, из них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уменьшены расходы</w:t>
      </w:r>
      <w:r>
        <w:rPr>
          <w:sz w:val="26"/>
          <w:szCs w:val="26"/>
        </w:rPr>
        <w:t xml:space="preserve"> на обеспечение деятельности муниципальных учреждений на сумму (-) 500 тыс.руб.</w:t>
      </w:r>
      <w:r>
        <w:rPr>
          <w:bCs/>
          <w:sz w:val="26"/>
          <w:szCs w:val="26"/>
        </w:rPr>
        <w:t xml:space="preserve"> за счет экономии средств по заработной плате МБУ ДОД ДШИ (перераспределены бюджетные ассигнования между КБК)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увеличены расходы</w:t>
      </w:r>
      <w:r>
        <w:rPr>
          <w:sz w:val="26"/>
          <w:szCs w:val="26"/>
        </w:rPr>
        <w:t xml:space="preserve"> на общую сумму (+) 550тыс.руб., их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на комплекс процессных мероприятий историко-патриотической, патриотической, культурно-патриотической, спортивно-патриотической направленности (мероприятия для детей и молодежи) на (+) 50 тыс.руб.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сходы на обеспечение деятельности муниципальных учреждений на сумму (-) 500тыс.руб.</w:t>
      </w:r>
      <w:r>
        <w:rPr>
          <w:bCs/>
          <w:sz w:val="26"/>
          <w:szCs w:val="26"/>
        </w:rPr>
        <w:t xml:space="preserve"> на проведение культурно-массовых мероприятий, приобретение ГСМ МБУ ДК «Восток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качестве обоснования представлено ходатайство от 01.07.2025 № 8-11/147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МКУ «Управление ЖКХ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щее изменение бюджетных ассигнований </w:t>
      </w:r>
      <w:r>
        <w:rPr>
          <w:sz w:val="26"/>
          <w:szCs w:val="26"/>
        </w:rPr>
        <w:t xml:space="preserve">в целом на сумму (+) 15 203,7 тыс.руб. или на (+) 4,4 %, из них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уменьшены расходы</w:t>
      </w:r>
      <w:r>
        <w:rPr>
          <w:sz w:val="26"/>
          <w:szCs w:val="26"/>
        </w:rPr>
        <w:t xml:space="preserve"> на сумму </w:t>
      </w:r>
      <w:r>
        <w:rPr>
          <w:rFonts w:eastAsia="Calibri"/>
          <w:sz w:val="26"/>
          <w:szCs w:val="26"/>
          <w:lang w:eastAsia="en-US"/>
        </w:rPr>
        <w:t>(-) 44,7 тыс. руб.,</w:t>
      </w:r>
      <w:r>
        <w:rPr>
          <w:sz w:val="26"/>
          <w:szCs w:val="26"/>
        </w:rPr>
        <w:t xml:space="preserve">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одернизация, реконструкция, капитальный и текущий ремонт объектов теплоснабжения и электроснабжения, объектов водоснабжения и водоотведения (-) 44,7 тыс.руб. (перераспределение бюджетных средств с КБК 05020140220030240 по МКУ «Управление ЖКХ» для Администрации Дальнереченского городского округа на проведение экспертизы сметной стоимости по капитальному ремонту участка КНС 2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увеличены расходы</w:t>
      </w:r>
      <w:r>
        <w:rPr>
          <w:sz w:val="26"/>
          <w:szCs w:val="26"/>
        </w:rPr>
        <w:t xml:space="preserve"> на сумму </w:t>
      </w:r>
      <w:r>
        <w:rPr>
          <w:rFonts w:eastAsia="Calibri"/>
          <w:sz w:val="26"/>
          <w:szCs w:val="26"/>
          <w:lang w:eastAsia="en-US"/>
        </w:rPr>
        <w:t>(+) 15 248,4 тыс.руб.,</w:t>
      </w:r>
      <w:r>
        <w:rPr>
          <w:sz w:val="26"/>
          <w:szCs w:val="26"/>
        </w:rPr>
        <w:t xml:space="preserve">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беспечение деятельности муниципальных учреждение в сумме (+) 700 тыс.руб.  на приобретение ГСМ, хозяйственных и канцелярских товаров, почтовых конвертов МБУ «ХОЗУ». В качестве обоснования представлено ходатайство директора МБУ «ХОЗУ» Мельник Н.Н. о выделении лимитов бюджетных обязательств на 2025 год от 05.05.2025 № 4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модернизация, реконструкция, капитальный ремонт и текущий ремонт объектов теплоснабжения и электроснабжения, объектов водоснабжения и водоотведения (+) 3</w:t>
      </w:r>
      <w:r>
        <w:rPr>
          <w:rFonts w:eastAsia="Calibri"/>
          <w:bCs/>
          <w:sz w:val="26"/>
          <w:szCs w:val="26"/>
          <w:lang w:val="en-US" w:eastAsia="en-US"/>
        </w:rPr>
        <w:t> </w:t>
      </w:r>
      <w:r>
        <w:rPr>
          <w:rFonts w:eastAsia="Calibri"/>
          <w:bCs/>
          <w:sz w:val="26"/>
          <w:szCs w:val="26"/>
          <w:lang w:eastAsia="en-US"/>
        </w:rPr>
        <w:t>760,8 тыс.руб. на выполнение капитального ремонта котельной № 5, расположенной по адресу г. Дальнереченск, ул. Шевчука,79. В качестве обоснования представлен локальный сметный расчет (смета) № 01 и положительное заключение экспертизы № 36-1-0125-25 от 11.03.2025;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- мероприятия в области коммунального хозяйства (+) 705,4 тыс.руб. на обслуживание КНС, замена фонарей. В качестве обоснования представлен локальный сметный расчет (смета) № 01-02-01 и б/н;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озеленение (+) 294,6 тыс.руб. на благоустройство территорий (валка 25 деревьев). В качестве обоснования представлена калькуляция на валку деревьев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- на поддержку проектов, инициируемых жителями МО, по решению вопросов местного значения на (+) 4 987,6 тыс.руб. на устройство поверхностей водоотводящей системы на придомовой территории многоквартирного жилого дома по ул. М. Личенко,30 на сумму 998,3 тыс.руб.; спорт и староверы- отсыпка территории, установка тренажеров, лавочек и урн с. Грушевое, ул. Ильинская на сумму 991,7 тыс.руб.; ремонтно - восстановительные работы дорожного полотна ул. Заозерная на сумму 999,1 тыс.руб.; благоустройство дворовой территории ул. Г. Даманского,40 на сумму 999,6 тыс.руб.; асфальтирование и укладка бордюрного камня ул. 45 лет Октября,28 на сумму 998,9тыс.руб. В качестве обоснования предоставлены уведомление о предоставлении субсидии, субвенции, иного межбюджетного трансферта, имеющего целевое назначение на 2025 год и плановый период 2026 и 2027 годов № 789/25 от 26.06.2025, реестра победителей ТОС в 2025 год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еречня наказов избирателей депутатами Думы Дальнереченского городского округа (+) на 4 800 тыс.руб.</w:t>
      </w:r>
    </w:p>
    <w:p>
      <w:pPr>
        <w:pStyle w:val="Heading1"/>
        <w:ind w:firstLine="567"/>
        <w:jc w:val="both"/>
        <w:rPr/>
      </w:pPr>
      <w:r>
        <w:rPr>
          <w:b/>
          <w:szCs w:val="26"/>
        </w:rPr>
        <w:t xml:space="preserve">6. Информация о наличии или отсутствии расчетных, экономических или иных обоснований: </w:t>
      </w:r>
      <w:r>
        <w:rPr>
          <w:szCs w:val="26"/>
        </w:rPr>
        <w:t>одновременно с проектом решения Думы Дальнереченского городского округа «О внесении изменений и дополнений в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 представлена пояснительная записка с обоснованиями предлагаемых изменений в решении Думы Дальнереченского городского округа</w:t>
      </w:r>
      <w:bookmarkStart w:id="0" w:name="sub_83024"/>
      <w:r>
        <w:rPr>
          <w:szCs w:val="26"/>
        </w:rPr>
        <w:t>.</w:t>
      </w:r>
    </w:p>
    <w:p>
      <w:pPr>
        <w:pStyle w:val="Style23"/>
        <w:ind w:left="0" w:firstLine="720"/>
        <w:rPr>
          <w:rStyle w:val="Style14"/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szCs w:val="26"/>
        </w:rPr>
      </w:r>
      <w:bookmarkEnd w:id="0"/>
    </w:p>
    <w:p>
      <w:pPr>
        <w:pStyle w:val="Normal"/>
        <w:ind w:firstLine="567"/>
        <w:jc w:val="center"/>
        <w:rPr>
          <w:rStyle w:val="Style14"/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Выводы и предлож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Проектом решения Думы Дальнереченского городского округа «О внесении изменений и дополнений в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 предлагается внести изменения и дополнения в показатели бюджета 2025г. и планового периода. На 2025 год предлагается утвердить следующие показатели: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7.2. Доходы - в размере </w:t>
      </w:r>
      <w:r>
        <w:rPr>
          <w:rFonts w:eastAsia="Calibri"/>
          <w:sz w:val="26"/>
          <w:szCs w:val="26"/>
          <w:lang w:eastAsia="en-US"/>
        </w:rPr>
        <w:t>1 511 404,3</w:t>
      </w:r>
      <w:r>
        <w:rPr>
          <w:sz w:val="26"/>
          <w:szCs w:val="26"/>
        </w:rPr>
        <w:t xml:space="preserve">тыс.руб., с увеличением к ранее утвержденным показателям на (+) </w:t>
      </w:r>
      <w:r>
        <w:rPr>
          <w:rFonts w:eastAsia="Calibri"/>
          <w:sz w:val="26"/>
          <w:szCs w:val="26"/>
          <w:lang w:eastAsia="en-US"/>
        </w:rPr>
        <w:t>149 549,6</w:t>
      </w:r>
      <w:r>
        <w:rPr>
          <w:sz w:val="26"/>
          <w:szCs w:val="26"/>
        </w:rPr>
        <w:t xml:space="preserve">тыс.руб. или на (+) </w:t>
      </w:r>
      <w:r>
        <w:rPr>
          <w:rFonts w:eastAsia="Calibri"/>
          <w:sz w:val="26"/>
          <w:szCs w:val="26"/>
          <w:lang w:eastAsia="en-US"/>
        </w:rPr>
        <w:t>11 % за счет безвозмездных поступлений в сумме 137 049,6 тыс.руб. и за счет увеличения собственных доходов в размере 12 500 тыс.руб. (в том числе от НДФЛ в размере 6 500 тыс.руб. и от госпошлины по делам, рассматриваемым в судах общей юрисдикции – 6 000 тыс.руб.)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результате предлагаемых корректировок меняется структура доходов бюджета. Доля собственных доходов бюджета (налоговых и неналоговых) уменьшается на (-) 3,9 п.п. составит 43,9%, доля безвозмездных поступлений увеличивается на (+) 3,9 п.п. и составит 56,1% соответственно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Расходы - в размере 1 549 802,2 тыс.руб., с увеличением к ранее утвержденным показателям на (+) 149 549,6 тыс.руб. или на (+) 10,7 %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4. Дефицит бюджета - в сумме 38</w:t>
      </w:r>
      <w:r>
        <w:rPr>
          <w:rFonts w:eastAsia="Calibri"/>
          <w:sz w:val="26"/>
          <w:szCs w:val="26"/>
          <w:lang w:eastAsia="en-US"/>
        </w:rPr>
        <w:t> </w:t>
      </w:r>
      <w:r>
        <w:rPr>
          <w:sz w:val="26"/>
          <w:szCs w:val="26"/>
        </w:rPr>
        <w:t xml:space="preserve">397,9 тыс.руб., без изменений к ранее утвержденным показателям решения о бюджете от 16.12.2024г. № 126-МПА (в редакции от 29.05.2025г.), но с уменьшением процентного соотношения к объему доходов бюджета на (-)0,7 процентных пункта. Дефицит бюджета в 2025 году составит 18,8 % от объема доходов, поступающих в бюджет, без учета утвержденного объема безвозмездных поступлений, поступлений налоговых доходов по дополнительным нормативам отчислений (НДФЛ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. Контрольно-счетная палата предлагает Думе Дальнереченского городского округа рассмотреть представленный проект решения с учетом информации, изложенной в настоящем заключении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                                                Дзюба И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Calibri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48:00Z</dcterms:created>
  <dc:creator>user37</dc:creator>
  <dc:description/>
  <cp:keywords/>
  <dc:language>en-US</dc:language>
  <cp:lastModifiedBy>Дзюба</cp:lastModifiedBy>
  <cp:lastPrinted>2025-07-21T10:21:00Z</cp:lastPrinted>
  <dcterms:modified xsi:type="dcterms:W3CDTF">2025-07-21T00:44:00Z</dcterms:modified>
  <cp:revision>38</cp:revision>
  <dc:subject/>
  <dc:title>Заключение</dc:title>
</cp:coreProperties>
</file>