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2.08.2025 </w:t>
      </w:r>
      <w:r>
        <w:rPr>
          <w:b/>
          <w:sz w:val="28"/>
          <w:szCs w:val="28"/>
        </w:rPr>
        <w:t xml:space="preserve">                                                                                       №   </w:t>
      </w:r>
      <w:r>
        <w:rPr>
          <w:sz w:val="28"/>
          <w:szCs w:val="28"/>
          <w:u w:val="single"/>
        </w:rPr>
        <w:t>01-38/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оект решения Думы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я размера арендной платы за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имуществом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 результатам экспертизы проекта решения Думы Дальнереченского городского округа «Об установлении размера арендной платы за пользование муниципальным имуществом» (далее – проект решения), подготовлено Контрольно-счетной палатой Дальнереченского городского округа (далее - контрольно-счетная палата) на основании пункта 2 статьи 157 Бюджетного кодекса Российской Федерации (далее – Бюджетный кодекс РФ), пункта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- Федеральный закон от 07.02.2011 № 6-ФЗ), пункта 7 части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в редакции решения Думы от 31.03.2022г. № 38 (далее – Положение о контрольно-счетной палате ДГО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настоящего заключения использовались нормы Федерального закона от 29.07.1998 № 135-ФЗ «Об оценочной деятельности» (в редакции от 13.06.2023), Положения  «О порядке предоставления в аренду муниципального имущества Дальнереченского городского округа», утвержденного решением Думы Дальнереченского городского округа от 08.11.2013г. № 82, отчеты об оценке от 24.07.2025г. № 643(01)/07/2025, от 24.07.2025г. № 643(02)/07/2025, от 14.08.2025г. № 650/07/2025, подготовленные оценщиком Меньшиковой Е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решения предоставлен Думой Дальнереченского городского округа 19.08.2025г. с отчетами об оценке и пояснительной запиской, подготовленной разработчиком проекта решения начальником отдела муниципального имущества администрации Дальнереченского городского окру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решения разработан в целях повышения эффективности использования муниципального имущества, а также пополнения доходной части бюджета Дальнереченского городского округа от сдачи в аренду муниципального иму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денной экспертизы проекта решения установлено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. 6.1. Положения «О порядке предоставления в аренду муниципального имущества Дальнереченского городского округа», утвержденного решением Думы Дальнереченского городского округа от 08.11.2013 № 82, арендная плата за пользование муниципальным имуществом при заключении договора аренды без проведения конкурса или аукциона, а также начальная (минимальная) цена договора при проведении конкурса или аукциона на право заключения договора аренды муниципального имущества определяется  на основании отчёта об оценке, составленного в соответствии с </w:t>
      </w:r>
      <w:hyperlink r:id="rId3">
        <w:r>
          <w:rPr>
            <w:rStyle w:val="InternetLink"/>
            <w:rFonts w:ascii="Times New Roman" w:hAnsi="Times New Roman" w:eastAsia="Times New Roman" w:cs="Times New Roman"/>
            <w:b w:val="false"/>
            <w:sz w:val="28"/>
            <w:szCs w:val="28"/>
          </w:rPr>
          <w:t>з</w:t>
        </w:r>
      </w:hyperlink>
      <w:r>
        <w:rPr>
          <w:rStyle w:val="Style14"/>
          <w:b w:val="false"/>
          <w:sz w:val="28"/>
          <w:szCs w:val="28"/>
        </w:rPr>
        <w:t>аконодательством</w:t>
      </w:r>
      <w:r>
        <w:rPr>
          <w:sz w:val="28"/>
          <w:szCs w:val="28"/>
        </w:rPr>
        <w:t xml:space="preserve"> Российской Федерации об оценочной деятельности, и утверждается Дум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ектом решения предлагается установить арендную плату за пользование нижеследующим муниципальным имуще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ое недвижимое имущество – нежилое здание, одноэтажное, площадью 435,4 кв.м., кадастровый номер 29:29:00100:1058, и земельный участок площадью 1124 кв.м., кадастровый номер 25:29:010104:1194, категория земель – земли населенных пунктов, вид разрешенного использования – общественное управление, Код 3.8, расположенные по адресу: Приморский край, г.Дальнереченск, ул. Ленина, д. 64 (далее – нежилое здание с земельным участком), являются собственностью Дальнереченского городского, значатся в реестре муниципальной собственности в составе муниципальной казны, что подтверждается выписками из Единого государственного реестра недвижимости от 21.07.2025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ункта 5.2 Отчета об оценке от 14.08.2025г. № 650/07/2025, рыночно обоснованная величина ежемесячной арендной платы за муниципальное недвижимое имущество – нежилое здание с земельным участком определена с использованием коэффициентов взвешивания результатов при различных подходах к оценке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, полученный доходным подходом, составляет в сумме 191 376,00 руб. в меся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тратный подход не применял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, полученный сравнительным подходом, составляет 242 518,00 руб. в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рыночно обоснованной величины ежемесячной арендной платы за муниципальное недвижимое имущество составил 217 000,00 руб. (Двести семнадцать тысяч рублей 00 копеек) без учета НД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ое движимое имущество – беседки в количестве 4 штук (индивидуально изготовленные, в состав каждой беседки входит: беседка – 1 шт., стол – 2 шт., лавочка – 3 шт.), год постройки 2024, расположенные на территории культурно – исторического парка «Графское» в г.Дальнереченске Приморского края, являются собственностью Дальнереченского городского, значатся в реестре муниципальной собственности в составе муниципальной казны, что подтверждается выпиской из реестра муниципального  имущества от 20.08.2025г. № 10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рыночной стоимости арендной платы в месяц произведена за одну беседку. Согласно пункта 5.2 Отчета об оценке от 24.07.2025г. № 643(01)/07/2025, рыночно обоснованная величина ежемесячной арендной платы за одну беседку определена с использованием коэффициентов взвешивания результатов при различных подходах к оценке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, полученный доходным подходом, составляет в сумме 4 800,00 руб. в меся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тратный подход не применялся, удельный вес присвоен равный 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ительный подход не применялся, удельный вес присвоен равный 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рыночно обоснованной величины ежемесячной арендной платы за муниципальное движимое имущество – одну беседку составил 4 800,00 руб. (Четыре тысячи восемьсот рублей 00 копеек) без учета НД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Муниципальное движимое имущество – павильон, в состав которого входит: каркас, обшивка стен, крыша, фундамент, внутренняя отделка, приборы электроосвещения, электрополотенце и электрообогреватели), год постройки 2024, расположенный на территории культурно – исторического парка «Графское» в г.Дальнереченске Приморского края, является собственностью Дальнереченского городского, значится в реестре муниципальной собственности в составе муниципальной казны, что подтверждается выпиской из реестра муниципального  имущества от 20.08.2025г. № 10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ункта 5.2 Отчета об оценке от 24.07.2025г. № 643(02)/07/2025, рыночно обоснованная величина ежемесячной арендной платы за муниципальное движимое имущество – павильон определена с использованием коэффициентов взвешивания результатов при различных подходах к оценке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, полученный доходным подходом, составляет в сумме 29 800,00 руб. в меся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тратный подход не применялся, удельный вес присвоен равный 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ительный подход не применялся, удельный вес присвоен равный 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рыночно обоснованной величины ежемесячной арендной платы за муниципальное движимое имущество - павильон составил 29 800,00 руб. (Двадцать девять тысяч восемьсот рублей 00 копеек) без учета НДС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Думы Дальнереченского городского округа «Об установлении размера арендной платы за пользование муниципальным имуществом» Контрольно – счетной палатой Дальнереченского городского округа установлено, что проект решения разработан в целях пополнения доходной части бюджета Дальнереченского городского округа от сдачи в аренду муниципального имущества, подготовлен в пределах полномочий органов местного самоуправления и не противоречит требованиям действующего законодательства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екомендует администрации Дальнереченского городского окру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ередаче в аренду недвижимого имущества – нежилого здания с земельным участком в обязательном порядке предусматривать в договоре аренды обязанность арендатора заключить договоры с обслуживающими организациями, оказывающими коммунальные услуги, и обязанность своевременно оплачивать указанные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 передаче в аренду движимого имущества – павильона в обязательном порядке предусматривать в договоре аренды обязанность арендатора заключить договор с обслуживающей организацией, оказывающей услуги электроснабжения, и обязанность своевременно оплачивать указанные услуги. При отсутствии технической возможности на заключение указанного договора с обслуживающей организацией предусмотреть в договоре аренды обязанность возмещения арендодателю расходов на оплату услуг электроснабжения из расчета потребляемой мощности установленного на объекте электрообору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лять контроль оплаты арендаторами арендной платы и коммунальных услуг за арендуемое имущество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rPr/>
      </w:pPr>
      <w:r>
        <w:rPr>
          <w:sz w:val="28"/>
          <w:szCs w:val="28"/>
        </w:rPr>
        <w:t>Контрольно-счетной палаты                                                                      С.Н. Газдик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/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29:00Z</dcterms:created>
  <dc:creator>user37</dc:creator>
  <dc:description/>
  <cp:keywords/>
  <dc:language>en-US</dc:language>
  <cp:lastModifiedBy>Админ</cp:lastModifiedBy>
  <cp:lastPrinted>2025-08-22T16:16:00Z</cp:lastPrinted>
  <dcterms:modified xsi:type="dcterms:W3CDTF">2025-08-22T06:16:00Z</dcterms:modified>
  <cp:revision>28</cp:revision>
  <dc:subject/>
  <dc:title>Заключение</dc:title>
</cp:coreProperties>
</file>