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0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8.2025 </w:t>
      </w:r>
      <w:r>
        <w:rPr>
          <w:b/>
          <w:sz w:val="28"/>
          <w:szCs w:val="28"/>
        </w:rPr>
        <w:t xml:space="preserve">                                                                                          №   </w:t>
      </w:r>
      <w:r>
        <w:rPr>
          <w:sz w:val="28"/>
          <w:szCs w:val="28"/>
          <w:u w:val="single"/>
        </w:rPr>
        <w:t>01-38/4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ект решения Думы Дальнереченского городского округ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– 2027 годов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, в соответствии с Бюджетным кодексом РФ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проект реш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направлен для экспертизы в Контрольно-счетную палату Думой Дальнереченского городского округа 19.08.2025г. в электронном виде. Одновременно, также в электронном виде представлены требуемые документы, в соответствии со ст. 43 Положения о бюджетном устройстве, бюджетном процессе в Дальнереченском городском округ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ект решения предлагает </w:t>
      </w:r>
      <w:r>
        <w:rPr>
          <w:i/>
          <w:sz w:val="26"/>
          <w:szCs w:val="26"/>
        </w:rPr>
        <w:t>шестые</w:t>
      </w:r>
      <w:r>
        <w:rPr>
          <w:sz w:val="26"/>
          <w:szCs w:val="26"/>
        </w:rPr>
        <w:t xml:space="preserve"> изменения в текущем году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Решение о бюджете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характеристик бюджета обусловлено необходимостью корректировки доходов и расходов бюджета в 2025 году, объема бюджетных ассигнований резервного и дорожного фондов администрации Дальнереченского городского округа на 2025 год; перераспределением бюджетных ассигнований по разделам, подразделам, целевым статьям и видам расходов классификации расходов бюджета, в ведомственной структуре расходов, и расходов по муниципальным программ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ектом решения Думы, представленным на экспертизу, бюджет Дальнереченского городского округа на 2025 год предлагается утвердить по доходам в размере 1 525 404 331,96 руб., по расходам в размере 1 563 802 203,36 руб., с дефицитом бюджета в сумме 38 397 871,40 руб. или в размере 18,6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зменений основных параметров бюджета 2025 года представлен в Таблице 1.                          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                          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блица 1   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984"/>
        <w:gridCol w:w="184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ДГО от 16.12.2024 № 126-МПА (в редакции решения от 24.07.2025 № 67-МПА)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решения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 40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 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9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3 2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2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1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127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80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8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9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97,9 (18,6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97,9 (18,6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2 п.п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лагается утвердить доходы </w:t>
      </w:r>
      <w:r>
        <w:rPr>
          <w:rFonts w:eastAsia="Calibri"/>
          <w:sz w:val="26"/>
          <w:szCs w:val="26"/>
          <w:lang w:eastAsia="en-US"/>
        </w:rPr>
        <w:t xml:space="preserve">бюджета Дальнереченского городского округа на 2025 год в сумме 1 525 404,3 тыс.руб. с увеличением </w:t>
      </w:r>
      <w:r>
        <w:rPr>
          <w:sz w:val="26"/>
          <w:szCs w:val="26"/>
        </w:rPr>
        <w:t xml:space="preserve">к ранее утвержденным показателям </w:t>
      </w:r>
      <w:r>
        <w:rPr>
          <w:rFonts w:eastAsia="Calibri"/>
          <w:sz w:val="26"/>
          <w:szCs w:val="26"/>
          <w:lang w:eastAsia="en-US"/>
        </w:rPr>
        <w:t>на сумму (+) 14 000,0 тыс.руб. или на (+) 0,9 % за счет поступлений налога на доходы физических лиц в сумме 14 000,0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едлагается утвердить расходы на 2025 год в размере 1 563 802,2 тыс.руб., с увеличением к ранее утвержденным показателям на (+) 14 000,0 тыс.руб. или на              (+) 0,9 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 Предлагается утвердить дефицит бюджета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 - без изменений к ранее с утвержденным показателям решения о бюджете от 16.12.2024г. № 126-МПА (в редакции от 29.05.2025г.), но с уменьшением процентного соотношения к объему доходов бюджета на (-) 0,2 процентных пункта. Дефицит бюджета в 2025 году составит 18,6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Источниками финансирования дефицита бюджета Дальнереченского городского округа на 2025 год также, как и в предыдущей редакции, определены </w:t>
      </w:r>
      <w:r>
        <w:rPr>
          <w:i/>
          <w:sz w:val="26"/>
          <w:szCs w:val="26"/>
        </w:rPr>
        <w:t xml:space="preserve">коммерческий кредит в сумме 9 333,4 тыс. руб. </w:t>
      </w:r>
      <w:r>
        <w:rPr>
          <w:sz w:val="26"/>
          <w:szCs w:val="26"/>
        </w:rPr>
        <w:t>и изменение остатков средств на счетах по учету средств бюджета в сумме 29 064,5 тыс.руб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ей предоставлена информация о согласовании проекта изменений в решение о бюджете Дальнереченского городского округа с министерством финансов Приморского края – письмо Минфина ПК от 22.08.2025 № 28-02-11-240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оказатель бюджета «верхний предел муниципального внутреннего долга» на 01 января 2026 года предлагается оставить без изменений – в сумме 9 333,4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й п. 5 ст. 107 БК РФ, предельный объем муниципального долга не должен превышать утвержденный общий годовой объем доходов местного бюджета без утвержденного объема безвозмездных поступлений и поступлений  налоговых доходов по дополнительным нормативам отчислений. Предлагаемые изменения соответствуют требованиям статьи 107 БК РФ. </w:t>
      </w:r>
    </w:p>
    <w:p>
      <w:pPr>
        <w:pStyle w:val="Normal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едлагается провести индексацию оплаты труда работников, содержащихся за счет средств бюджета Дальнереченского городского округа, путем увеличения в 1,076 раза: </w:t>
      </w:r>
    </w:p>
    <w:p>
      <w:pPr>
        <w:pStyle w:val="Normal"/>
        <w:ind w:right="18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меров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ind w:right="18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меров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ind w:right="18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меров должностных окладов работников, замещающих должности, не являющиеся должностями муниципальной службы Дальнереченского городского округа.</w:t>
      </w:r>
    </w:p>
    <w:p>
      <w:pPr>
        <w:pStyle w:val="Normal"/>
        <w:ind w:right="18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 индексации оплаты труда работников увеличен на основании рекомендательного письма Правительства Приморского края от 11.08.2025                         № 11/5453. Первоначально Решением о бюджете индексация оплаты труда работников была предусмотрена в размере 1,045 раза. </w:t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Экспертиза изменения доходной части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ы </w:t>
      </w:r>
      <w:r>
        <w:rPr>
          <w:rFonts w:eastAsia="Calibri"/>
          <w:sz w:val="26"/>
          <w:szCs w:val="26"/>
          <w:lang w:eastAsia="en-US"/>
        </w:rPr>
        <w:t>бюджета Дальнереченского городского округа на 2025 год п</w:t>
      </w:r>
      <w:r>
        <w:rPr>
          <w:sz w:val="26"/>
          <w:szCs w:val="26"/>
        </w:rPr>
        <w:t xml:space="preserve">редлагается утвердить </w:t>
      </w:r>
      <w:r>
        <w:rPr>
          <w:rFonts w:eastAsia="Calibri"/>
          <w:sz w:val="26"/>
          <w:szCs w:val="26"/>
          <w:lang w:eastAsia="en-US"/>
        </w:rPr>
        <w:t>в сумме 1 525 404,3 тыс.руб. По сравнению с объемом доходов, предусмотренным решением Думы «О бюджете Дальнереченского городского округа на 2025 год и плановый период 2026 и 2027 годов» (в редакции решения от 24.07.2025 № 67-МПА), увеличение составило (+) 14 000,0 тыс.руб. или (+) 0,9 %. Увеличить доходы предлагается за счет поступлений налога на доходы физических лиц в сумме (+) 14 000,0 тыс.руб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Согласно Пояснительной записке к проекту решения о внесении изменений в бюджет, составленной начальником финансового управления, предлагается увеличить налоговые доходы на (+) 14 000,0 тыс.руб., в том числе за счет увеличения поступлений НДФЛ на 14 000,0 тыс.руб. в связи с выплатой премий сотрудникам ООО «Транснефть – Дальний Восток». После корректировки плановый показатель по НДФЛ увеличится на (+) 14 000,0 тыс.руб. или на (+) 0,9 % и составит 585 771,0 тыс.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основании суммы корректировки представлена копия письма от 19.08.2025 № 09-03/19106 от администратора данного источника доходов – ИФНС № 9 по Приморскому краю об увеличении ожидаемого поступления доходов от НДФЛ в бюджет Дальнереченского городского округа в 2025году на (+) 14 000,0 тыс.руб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кспертизой подтверждена достоверность и обоснованность предлагаемых изменений доходов от НДФЛ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ая палата, как положительный момент, отмечает, что администрацией Дальнереченского городского округа учтены рекомендации по увеличению плановых поступлений от НДФЛ в связи с имеющимися, по мнению Контрольно – счетной палаты, резервами увеличения поступлений от данного источника доход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предлагаемых корректировок меняется структура доходов бюджета. Доля собственных доходов бюджета (налоговых и неналоговых) увеличивается на (+) 0,5 п.п. составит 44,4 %, доля безвозмездных поступлений уменьшается на (-) 0,5 п.п. и составит 55,6 %. 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лагается увеличить размер резервного фонда администрации Дальнереченского городского округа на 2025 год на (+) 4 000,0 тыс.руб. или на (+)  10 %), и утвердить его в сумме 44 106,6 тыс.руб. Объем бюджетных ассигнований резервного фонда на 2025 и 2026 годы не изменился и составляет 5 169,6 тыс.руб. и 2 037,9 тыс.руб. соответствен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бъем бюджетных ассигнований дорожного фонда Дальнереченского городского округа на 2025 год предлагается уточнить в сторону увеличения на (+) 100,0 тыс.руб. (увеличение на (+) 0,2 %) за счет средств на исполнение наказов избирателей депутатами Думы ДГО (решение Думы ДГО от 07.08.2025 № 71). Размер дорожного фонда в 2025 году после корректировки составит 43 831,1 тыс.руб. Объем бюджетных ассигнований дорожного фонда на 2026 и 2027 годы не изменился и составляет 23 794,0 тыс.руб. и 31 977,0 тыс.руб. соответствен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Также проектом решения предлагается установить, что в дорожный фонд Дальнереченского городского округа в 2025 году подлежат зачислению доходы от использования имущества, находящегося в государственной и муниципальной собственности, в размере 0,5626844 %,  в 2026 году – 0,0 %, в 2027 году – 0,0% (в первоначальном Решении о бюджете Дальнереченского городского округа на 2025г. и плановый период 2026-2027 гг. процент отчисления не был установлен)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Изменение приложений к Решению о бюджете от 16.12.2024 № 126-МП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ложение 1 к Решению о бюджете «Источники внутреннего финансирования дефицита бюджета Дальнереченского городского округа на 2025 год и плановый период 2026 и 2027 годов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ешению о бюджете «Объемы доходов бюджета Дальнереченского городского округа в 2025 году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9 «Распределение бюджетных ассигнований из бюджета Дальнереченского городского округа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,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0 «Распределение бюджетных ассигнований из бюджета Дальнереченского городского округа на 2025 год и плановый период 2026 и 2027 годов в ведомственной структуре расходов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1 «Расходы бюджета Дальнереченского городского округа по муниципальным программам и непрограммным направлениям деятельности на 2025 год и плановый период 2026 и 2027 годов»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изложить в редакции приложений №№ 1 – 5 к проекту Решения соответственно.</w:t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Экспертиза изменения расходной части бюджета на 2025 го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щая сумма расходов бюджета проектом решения о бюджете на 2025 год увеличена на (+) 14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000,00 тыс.руб. и составила 1 563 802,2 тыс.руб., на 2026 год  перераспределены расходы бюджета между КБК - уменьшены по КБК 08010640120140610 на сумму 80,4 тыс.руб., увеличены по КБК 080104402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2050610 на сумму 80,4тыс.руб. Увеличение расходов на 2025 год предусмотрено за счет корректировки суммы поступления по доходам бюджета городского округа на сумму (+)  14 000,00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</w:t>
      </w:r>
      <w:r>
        <w:rPr>
          <w:rFonts w:eastAsia="Calibri"/>
          <w:sz w:val="26"/>
          <w:szCs w:val="26"/>
          <w:lang w:eastAsia="en-US"/>
        </w:rPr>
        <w:t xml:space="preserve">Анализ изменения распределения бюджетных ассигнований из бюджета Дальнереченского городского округа по разделам бюджетной классификации на 2025 год приведен в Таблице 2.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Таблица 2</w:t>
      </w:r>
      <w:r>
        <w:rPr/>
        <w:t xml:space="preserve">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14"/>
        <w:gridCol w:w="1898"/>
        <w:gridCol w:w="1084"/>
        <w:gridCol w:w="1355"/>
        <w:gridCol w:w="1491"/>
      </w:tblGrid>
      <w:tr>
        <w:trPr>
          <w:trHeight w:val="2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разд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м Думы от  16.12.2024 № 126-МПА (в редакции решения от 24.07.2025 № 67-МПА), тыс.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25 год), тыс.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 Общегосударственные вопро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1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6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(+)4 350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2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 15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(+)2 479,</w:t>
            </w: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 Национальная эконом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9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89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0 Жилищно-коммунальное хозяй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3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3 46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%</w:t>
            </w:r>
          </w:p>
        </w:tc>
      </w:tr>
      <w:tr>
        <w:trPr>
          <w:trHeight w:val="27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 Образ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4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46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1 02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 Культура и кинематогра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5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5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49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 Социальная поли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3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1 26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8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0 Физическая культура и спо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81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 Средства массовой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униципального дол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80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80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Экспертизой установлено, что в общей массе расходов, объём бюджетных ассигнований увеличен по большинству разделов, а именн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0100 «Общегосударственные вопросы» на сумму (+)4 350,8 тыс.руб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0300 «Национальная безопасность и правоохранительная деятельность» на сумму (+)2 479,8 тыс.руб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0400 «Национальная экономика» на сумму (+)100,0 тыс. 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0500 «Жилищно-коммунальное хозяйство» на сумму (+)3 465,8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0700 «Образование» на сумму (+)1 022,0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) 0800 «Культура и кинематография» на сумму (+)499,9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) 1000 «Социальная политика» на сумму (+)1 269,5 тыс.руб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1100 «Физическая культура и спорт» на сумму (+)812,2 тыс.руб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ные ассигнования по разделам 1200 «Средства массовой информации» и 1300 «Обслуживание государственного и муниципального долга» остались без измен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2. Распределение бюджетных ассигнований на реализацию муниципальных программ и непрограммных направлений деятельности в 2025г. приведено в Таблице 3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en-US" w:eastAsia="en-US"/>
        </w:rPr>
        <w:t>Таблица 3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99"/>
        <w:gridCol w:w="1336"/>
        <w:gridCol w:w="1419"/>
        <w:gridCol w:w="1419"/>
        <w:gridCol w:w="1429"/>
      </w:tblGrid>
      <w:tr>
        <w:trPr>
          <w:trHeight w:val="6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на 2025 решением Думы от  16.12.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6-МП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в редакции решения от 24.07.2025 № 67-МПА), 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25 год), тыс.руб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</w:tc>
      </w:tr>
      <w:tr>
        <w:trPr>
          <w:trHeight w:val="3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нергоэффективность, развитие газоснабжения и энергетик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 948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31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го комплекса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4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4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ддержка социально ориентированных некоммерческих организаций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доступным жильем и качественными услугами ЖКХ населе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2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2 51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3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6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1 01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физической культуры и спорта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+)81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Информационное общество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Защита населения и территории ДГО от чрезвычайных ситуаций природного и техногенного характера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алого и среднего предпринимательства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униципальной службы в органах местного самоуправле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Формирование современной городской среды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ьем молодых семей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муниципальными финансам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правонарушений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тиводействие коррупц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добровольной пожарной команды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вовлечение в оборот земель сельскохозяйственного назначе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267 13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2 3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17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 66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 49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2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9 8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3 8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%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color w:val="FF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бюджетных ассигнований предусмотрен проектом решения на 2025 год на финансирование 18 муниципальных программ из 23 в сумме 1 272 311,5 </w:t>
      </w:r>
      <w:r>
        <w:rPr>
          <w:sz w:val="26"/>
          <w:szCs w:val="26"/>
        </w:rPr>
        <w:t xml:space="preserve">тыс.руб., с увеличением на (+) 5 172,3 тыс.руб., или на (+) 0,4%. По муниципальной программе </w:t>
      </w:r>
      <w:r>
        <w:rPr>
          <w:bCs/>
          <w:sz w:val="26"/>
          <w:szCs w:val="26"/>
        </w:rPr>
        <w:t>«Поддержка социально ориентированных некоммерческих организаций» бюджетные ассигнования не предусмотр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четырем муниципальным программам, так же, как и в первоначальном решении о бюджете, финансирование проектом решения не предусмотрено, это: МП «</w:t>
      </w:r>
      <w:r>
        <w:rPr>
          <w:bCs/>
          <w:sz w:val="26"/>
          <w:szCs w:val="26"/>
        </w:rPr>
        <w:t>Безопасный город на 2023-2027 годы»,</w:t>
      </w:r>
      <w:r>
        <w:rPr>
          <w:sz w:val="26"/>
          <w:szCs w:val="26"/>
        </w:rPr>
        <w:t xml:space="preserve"> МП «Укрепление общественного здоровья на территории Дальнереченского городского округа», МП «Обеспечение защиты прав потребителей в Дальнереченском городском округе на 2025-2030 годы» и МП «Формирование законопослушного поведения участников дорожного движения в Дальнереченском городском округе на 2023-2027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т бюджетных ассигнований установлен по 6 из 18 финансируемых муниципальных программ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rFonts w:eastAsia="Calibri"/>
          <w:bCs/>
          <w:sz w:val="26"/>
          <w:szCs w:val="26"/>
          <w:lang w:eastAsia="en-US"/>
        </w:rPr>
        <w:t>МП «Энергоэффективность, развитие газоснабжения и энергетики» на (+) 318,9 тыс.руб. или на (+) 0,6 %. Бюджетные ассигнования увеличены на проведение государственной экспертизы участков инженерных сетей (водоснабжения, водоотведения, теплоснабжения) на сумму (+)534,7 тыс.руб. и уменьшены на мероприятия по энергосбережению и повышению энергетической эффективности системы коммунальной инфраструктуры Приморского края на условиях софинансирования на сумму (-) 215,8 тыс.руб. по исполнению комплекса процессных мероприятий «Энергоснабжение и повышение энергетической эффективности Дальнереченского городского округа». Увеличены бюджетные ассигнования на основании локального сметного расчета (смета) № 01 и положительного заключения экспертизы № 36-1-0125-25 от 11.03.2025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) МП «Обеспечение доступным жильем и качественными услугами ЖКХ населения» на (+)2 519,2 тыс.руб. или на 3,1%. Бюджетные ассигнования увеличены на проведение капитального ремонта муниципального жилищного фонда (капитальный ремонт квартиры по ул. Авиаторской) на сумму (+)1 612,0 тыс.руб.; увеличены 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 на сумму (+)929,2 тыс.руб., на обеспечение граждан твердым топливом (дровами) на условиях софинансирования на сумму (+)308,6 тыс.руб.; уменьшены бюджетные ассигнования на проектирование и (или) строительство, реконструкцию (модернизацию), капитальный ремонт объектов водопроводно-канализационного хозяйства на условиях софинансирования на сумму (-)330,6 тыс.руб. Увеличены бюджетные ассигнования на основании локального сметного расчета (сметы), сведений по обеспечению граждан твердым топливом (дровами)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) МП «</w:t>
      </w:r>
      <w:r>
        <w:rPr>
          <w:bCs/>
          <w:sz w:val="26"/>
          <w:szCs w:val="26"/>
        </w:rPr>
        <w:t>Развитие образования» на (+) 1 011,9 тыс.руб. или на (+) 0,1%. Бюджетные ассигнования увеличены на обеспечение обучающихся школ медом и маслом в индивидуальной упаковке по поручению Губернатора Приморского края на сумму (+)1 022,0 тыс.руб., уменьшены бюджетные ассигнования по расходам на обеспечение деятельности муниципальных учреждений на сумму (-)10,1 тыс.руб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Увеличены бюджетные ассигнования на основании ходатайства МКУ «Управления образования», протокола совещания министерства образования Приморского края от 11.08.2025 № 23/6684, расчета потребности средств, коммерческого предложения от 24.07.2025 № 696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) МП «Развитие культуры» на (+) 500,0 тыс.руб. или 0,3%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Увеличены бюджетные ассигнования на обеспечение деятельности муниципальных учреждений (МБУ ДК «Восток» - подготовка ОЗП (уголь), промывка отопительной системы, обучение, приобретение ГСМ) на сумму (+)460,0 тыс.руб., на обеспечение деятельности централизованной бухгалтерии (обучение сотрудников МКУ «Управление культуры» по направлению «Охрана труда») на сумму (+)40,0 тыс.руб.  на основании письма МКУ «Управление культуры» от 13.08.2025 № 8-11/178, служебной записки по израсходованию угля до 31.12.2025)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) МП «Развитие физической культуры и спорта» на (+)812,2 тыс.руб. или на 4,2%.  Увеличены бюджетные ассигнования на разработку документации территории «Спортивно-туристический комплекс в микрорайоне Графское» на сумму (+) 812,2 тыс.руб., на строительство, реконструкцию, демонтаж объектов спорта (в т.ч. ПСД) на сумму (+)800,0 тыс.руб., уменьшены бюджетные на обеспечение деятельности муниципальных учреждений на сумму (-) 800,0 тыс.руб. Бюджетные ассигнования увеличены на основании ходатайства от 14.04.2025 № 1-10/2616 и коммерческих предложени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МП «Управление муниципальными финансами» на (+) 10,1 тыс.руб. или на 0,1%. Увеличены бюджетные ассигнования  на реализацию проектов инициативного бюджетирования по направлению «Молодежный бюджет» (благоустройство спортивной площадки МБОУ «СОШ № 5») на основании проекта – установка беговой дорож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 тринадцати муниципальным программам объем бюджетных ассигнований остался без изменений.</w:t>
      </w:r>
      <w:r>
        <w:rPr>
          <w:rFonts w:eastAsia="Calibri"/>
          <w:sz w:val="26"/>
          <w:szCs w:val="26"/>
          <w:lang w:eastAsia="en-US"/>
        </w:rPr>
        <w:t xml:space="preserve"> По муниципальной программе </w:t>
      </w:r>
      <w:r>
        <w:rPr>
          <w:bCs/>
          <w:sz w:val="26"/>
          <w:szCs w:val="26"/>
        </w:rPr>
        <w:t>«Поддержка социально ориентированных некоммерческих организаций на территории»</w:t>
      </w:r>
      <w:r>
        <w:rPr>
          <w:rFonts w:eastAsia="Calibri"/>
          <w:sz w:val="26"/>
          <w:szCs w:val="26"/>
          <w:lang w:eastAsia="en-US"/>
        </w:rPr>
        <w:t xml:space="preserve"> бюджетные ассигнования не предусмотрены, в связи с отсутствием софинансирования из краев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финансирование непрограммных направлений деятельности предлагается предусмотреть </w:t>
      </w:r>
      <w:r>
        <w:rPr>
          <w:bCs/>
          <w:sz w:val="26"/>
          <w:szCs w:val="26"/>
        </w:rPr>
        <w:t>291 490,7 тыс.руб., с</w:t>
      </w:r>
      <w:r>
        <w:rPr>
          <w:sz w:val="26"/>
          <w:szCs w:val="26"/>
        </w:rPr>
        <w:t xml:space="preserve"> увеличением на (+) 8 827,7 тыс.руб. или на (+) 3,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ст бюджетных ассигнований по непрограммным направлениям деятельности установлен по следующи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лату компенсации главе округа при увольнении (за неиспользованный отпуск) в связи с прекращением полномочий, начисления на компенсацию на сумму (+)1 098,2 тыс.руб. или на (+)28,9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уководство и управление в сфере установленных функций органов местного самоуправления на (+) 825,9 тыс.руб. или на (+)1,6% (на командировочные расходы в сумме (+)400,0 тыс.руб., на выплату компенсации заместителю главы округа при увольнении (за неиспользованный отпуск) в связи с прекращением полномочий, начисления на компенсацию в сумме 225,9 тыс.руб., представительские расходы в сумме 200,0 тыс.руб.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е фонды администрации Дальнереченского городского округа на (+) 4 000,0 тыс. руб. или на (+) 1,1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нение судебных актов РФ и мировых соглашений по возмещению вреда, причиненного в результате незаконных действий (бездействий) муниципальных органов, досудебное урегулирование споров на (+) 1 500 тыс.руб. или на (+) 11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отчета № 8778-В от 29.04.2025 об определении величины рыночной стоимости размера возмещения за жилое помещение, постановления администрации Дальнереченского городского округа от 12.01.2022 № 12-па «О признании многоквартирного дома по адресу: г. Дальнереченск, ул. Свободы, д. 75 аварийным и подлежащим сносу в связи с физическим износом в процессе эксплуатации», заключения об оценке соответствия помещения от 27.12.2021 № 3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 на (+) 2 097,2 тыс.руб. или на (+) 7,9% (на приобретение хозтоваров, канцелярии, конвертов, ГСМ) на основании письма МБУ «ХОЗУ администрации Дальнереченского городского округа» от 05.05.2025 № 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области коммунального хозяйства на (+) 698,0 тыс.руб. или на (+) 9,7% на ремонт сетей канализации, сетей уличного осв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очие мероприятия по благоустройству городского округа на сумму (+)161,7 тыс.руб. или на (+)1,0% на вывоз ТКО на основании локального сметного расчета (смет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а за содержание незаселенного муниципального жилищного фонда на сумму (+)170,8 тыс.руб. или на (+)31,1%, оплата по фактическим расх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ровня финансирования по непрограммным направлениям деятельност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ство и управление в сфере установленных функций органов местного самоуправления на (-) 1 324,1 тыс.руб. или на (-)28,4% (экономия по фонду оплаты труда в связи с изменением структуры аппарата Думы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еречня наказов избирателей депутатами Думы Дальнереченского городского округа  на (-)400,0 тыс.руб. или на 7,1%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 уменьшении бюджетных ассигнований на выполнения Перечня наказов избирателей депутатами Думы Дальнереченского городского округа выделенные средства составят 5 200 тыс.руб. В соответствии с решением Думы Дальнереченского городского округа от 28.03.2024  № 32 «О выделении средств бюджета Дальнереченского городского округа на выполнение наказов избирателей в очередном финансовом году и плановом периоде», на мероприятия по выполнению наказов избирателей на 2025 год определен размер средств 15 200 тыс.руб. (по 800 тыс.руб. на каждый избирательный округ). Таким образом, с учетом предлагаемых администрацией Дальнереченского городского округа изменений, потребность в бюджетных ассигнованиях по данной статье расходов снижается и составит в сумме 10 000,0 тыс.руб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бщем объеме расходов бюджета, после предлагаемых корректировок, доля расходов по непрограммным направлениям деятельности сократится на 0,4 процентных пункта и составит 18,6 %, соответственно, по программным направлениям деятельности установлено уменьшение на 0,4 процентных пункта, и составит 81,4 %. Увеличение по непрограммным направлениям обусловлено, в основном, за счет </w:t>
      </w:r>
      <w:r>
        <w:rPr>
          <w:rFonts w:eastAsia="Calibri"/>
          <w:sz w:val="26"/>
          <w:szCs w:val="26"/>
          <w:lang w:eastAsia="en-US"/>
        </w:rPr>
        <w:t>налоговых доход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6"/>
          <w:szCs w:val="26"/>
        </w:rPr>
        <w:t>5.3. В разрезе ведомственной структуры предлагаемые проектом решения расходы бюджета Дальнереченского городского округа на 2025 год представлены в Таблице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4"/>
        <w:gridCol w:w="1469"/>
        <w:gridCol w:w="1467"/>
        <w:gridCol w:w="1466"/>
        <w:gridCol w:w="1350"/>
      </w:tblGrid>
      <w:tr>
        <w:trPr>
          <w:trHeight w:val="6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Думы от  16.12.202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МПА (в редакции решения от 24.07.2025 № 67-МПА), тыс.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),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Дума Дальнереченского городского ок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-)1 32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-)19,5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Администрация Дальнереченского городского ок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6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3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)8 7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МКУ «Управление образования» Д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52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54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)1 0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Контрольно-счетная палата Д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изме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МКУ «Управление культуры ДГ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6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6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)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МКУ «Управление ЖКХ ДГ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07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10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+)5 03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80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80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FF0000"/>
          <w:sz w:val="18"/>
          <w:szCs w:val="18"/>
          <w:highlight w:val="yellow"/>
        </w:rPr>
      </w:pPr>
      <w:r>
        <w:rPr>
          <w:rFonts w:eastAsia="Calibri"/>
          <w:color w:val="FF0000"/>
          <w:sz w:val="18"/>
          <w:szCs w:val="1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6 главных распорядителей бюджетных средств увеличились бюджетные ассигнования по четырем ГРБС, по одному ГРБС уменьшение - Дума, по одному ГРБС без изменений –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из Пояснительной записки, представленной администрацией Дальнереченского городского округа к проекту решения, бюджетные ассигнования изменяются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ума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уменьшилось на сумму (-) 1 324,1 тыс.руб. или на (-) 19,5 %, за счет экономии по фонду оплаты труда, начислениям на заработную плату в связи с изменением структуры аппарата Думы по решению Думы от 16.12.2024 № 132 (исключена ставка начальника организационно-информационного отдела)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на сумму (+) 8 771,0 тыс.руб. или на (+) 5,4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8 771,0 тыс.руб.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на сумму (+)1 098,2 тыс.руб. (выплата компенсации главе округа при увольнении (за неиспользованный отпуск) в связи с прекращением полномочий, начисления на компенсац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на выплаты персоналу муниципальных органов на сумму 625,9 тыс.руб. (компенсация заместителю главы округа при увольнении (за неиспользованный отпуск) в связи с прекращением полномочий, начисления на компенсацию в сумме 225,9 тыс.руб.,  командировочные расходы в сумме (+)400,0 тыс.руб. -перераспределения между КБК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закупки товаров, работ и услуг для обеспечение муниципальных нужд (+) 200,0 тыс.руб. (представительские расход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нение судебных актов РФ и мировых соглашений по возмещению вреда, причиненного в результате незаконных действий (бездействий) муниципальных органов, досудебное урегулирование споров на (+) 1 500 тыс.руб. В качестве обоснований представлены копии отчета № 8778-В от 29.04.2025 об определении величины рыночной стоимости размера возмещения за жилое помещение, постановления администрации Дальнереченского городского округа от 12.01.2022 № 12-па «О признании многоквартирного дома по адресу: г. Дальнереченск, ул. Свободы, д. 75 аварийным и подлежащим сносу в связи с физическим износом в процессе эксплуатации», заключения об оценке соответствия помещения от 27.12.2021 № 3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зервный фонд администрации Дальнереченского городского округа (+) 2 730,6 тыс. руб. в том числе по КВР:  244 закупка товаров, работ, услуг по разделу «Другие общегосударственные вопросы» на сумму 59,5 тыс.руб.,  240 закупка товаров, работ, услуг по разделу «Национальная безопасность и правоохранительная деятельность» (+) 2 479,8 тыс.руб., КВР 870 «Резервные средства» на сумму 191,3 тыс.руб. (перераспределения между КБК). В качестве обоснований предоставлены копии протоколов заседания оперативного штаба комиссии Дальнереченского городского округа по предупреждению и ликвидации чрезвычайных ситуаций и обеспечению пожарной безопасности от 30.07.2025, от 06.08.2025, от 12.08.2025,  в соответствии с которыми заключались договоры по п.9 ч.1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на оплату услуг (выполнения работ)  и обеспечение рабочего места военного комиссариата г. Дальнереченск Дальнереченского и Красноармейского район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на модернизацию, реконструкцию, капитальный и текущий ремонт объектов теплоснабжения и электроснабжения, объектов водоснабжения и водоотведения (+) 534,7 тыс.руб. (на проведение экспертизы участков инженерных сетей (водоснабжения, водоотведения, теплоснабжения). В качестве обоснования представлен </w:t>
      </w:r>
      <w:r>
        <w:rPr>
          <w:rFonts w:eastAsia="Calibri"/>
          <w:bCs/>
          <w:sz w:val="26"/>
          <w:szCs w:val="26"/>
          <w:lang w:eastAsia="en-US"/>
        </w:rPr>
        <w:t>локальный сметный расчет (смета) № 01 и положительного заключения экспертизы № 36-1-0125-25 от 11.03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й фонд администрации Дальнереченского городского округа (+) 1 269,4 тыс. руб. по  КВР 320  социальные выплаты гражданам, кроме публичных нормативных социальных выплат по разделу «Социальное обеспечение населения» на основании протоколов заседания от 24.07.2025 № 74, от 01.08.2025 № 75, от 04.08.2025 № 7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азработку документации территории «Спортивно-туристический комплекс в микрорайоне Графское» на сумму (+) 812,2 тыс.руб. В качестве обоснований представлено</w:t>
      </w:r>
      <w:r>
        <w:rPr>
          <w:bCs/>
          <w:sz w:val="26"/>
          <w:szCs w:val="26"/>
        </w:rPr>
        <w:t xml:space="preserve"> ходатайство от 14.04.2025 № 1-10/2616 и коммерческие предложени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КУ «Управление образования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на сумму (+) 1 022,0 тыс.руб. или на (+) 0,1 %,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сумму (-) 510,1 тыс.руб. по расходам на обеспечение деятельност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1 532,14 тыс.руб., их них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на обеспечение обучающих школ города Дальнереченска медом и маслом в индивидуальной упаковке на сумму (+)1 022,0 тыс.руб. В качестве обоснований представлено</w:t>
      </w:r>
      <w:r>
        <w:rPr>
          <w:bCs/>
          <w:sz w:val="26"/>
          <w:szCs w:val="26"/>
        </w:rPr>
        <w:t xml:space="preserve"> ходатайство МКУ «Управления образования», протокол совещания министерства образования Приморского края от 11.08.2025 № 23/6684, расчет потребности средств, коммерческого предложения от 24.07.2025 № 696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реализацию проектов инициативного бюджетирования по направлению «Молодежный бюджет» (благоустройство спортивной площадки МБОУ «СОШ № 5» на основании проекта – установка беговой дорожки) на сумму 10,1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централизованной бухгалтерии на сумму 500,0 тыс.руб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КУ «Управление культуры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на сумму (+) 500,0 тыс.руб. или на (+) 0,3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500тыс.руб., их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 на сумму (+) 460,0 тыс.руб.</w:t>
      </w:r>
      <w:r>
        <w:rPr>
          <w:bCs/>
          <w:sz w:val="26"/>
          <w:szCs w:val="26"/>
        </w:rPr>
        <w:t xml:space="preserve"> на подготовку ОЗП (угля), промывку отопительной системы, обучение приобретение ГСМ для  МБУ ДК «Восток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беспечение деятельности централизованной бухгалтерии (обучение сотрудников МКУ «Управление культуры» по направлению «Охрана труда») на сумму (+)40,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ачестве обоснований представлено письмо МКУ «Управление культуры» от 13.08.2025 № 8-11/178, служебная записки по израсходованию угля до 31.12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ЖКХ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>в целом на сумму (+)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31,1 тыс.руб. или на (+) 1,4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сумму </w:t>
      </w:r>
      <w:r>
        <w:rPr>
          <w:rFonts w:eastAsia="Calibri"/>
          <w:sz w:val="26"/>
          <w:szCs w:val="26"/>
          <w:lang w:eastAsia="en-US"/>
        </w:rPr>
        <w:t>(-) 2 146,4 тыс. 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на проектирование и (или) строительство, реконструкцию (модернизацию), капитальный ремонт объектов водопроводно-канализационного хозяйства на условиях софинансирования на сумму (-)330,6 тыс.руб. за счет уменьшения процента софинансирования по соглашению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на мероприятия по энергосбережению и повышению энергетической эффективности системы коммунальной инфраструктуры Приморского края на условиях софинансирования на сумму (-) 215,8 тыс.руб. по исполнению комплекса процессных мероприятий «Энергоснабжение и повышение энергетической эффективности Дальнереченского городского округа» за счет уменьшения процента софинансирования по согла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я Перечня наказов избирателей депутатами Думы Дальнереченского городского округа на сумму (-)1 600,0 тыс.руб. (перераспределение бюджетных средств между КБК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сумму </w:t>
      </w:r>
      <w:r>
        <w:rPr>
          <w:rFonts w:eastAsia="Calibri"/>
          <w:sz w:val="26"/>
          <w:szCs w:val="26"/>
          <w:lang w:eastAsia="en-US"/>
        </w:rPr>
        <w:t>(+) 7 177,5 тыс.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муниципальных учреждение в сумме (+) 2 097,2 тыс.руб.  на приобретение ГСМ, хозяйственных и канцелярских товаров, почтовых конвертов МБУ «ХОЗУ, приобретение ГСМ МКУ «Управление ЖКХ». В качестве обоснования представлено ходатайство директора МБУ «ХОЗУ» Мельник Н.Н. о выделении лимитов бюджетных обязательств на 2025 год от 05.05.2025 № 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выполнения Перечня наказов избирателей депутатами Думы Дальнереченского городского округа на сумму (+)1 200,0 тыс.руб. (перераспределение бюджетных средств между КБК)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- на проведение капитального ремонта муниципального жилищного фонда на сумму (+)1 612,0 тыс.руб.</w:t>
      </w:r>
      <w:r>
        <w:rPr>
          <w:rFonts w:eastAsia="Calibri"/>
          <w:bCs/>
          <w:sz w:val="26"/>
          <w:szCs w:val="26"/>
          <w:lang w:eastAsia="en-US"/>
        </w:rPr>
        <w:t xml:space="preserve"> (капитальный ремонт квартиры по ул. Авиаторской). </w:t>
      </w:r>
      <w:r>
        <w:rPr>
          <w:sz w:val="26"/>
          <w:szCs w:val="26"/>
        </w:rPr>
        <w:t xml:space="preserve">В качестве обоснования представлен </w:t>
      </w:r>
      <w:r>
        <w:rPr>
          <w:rFonts w:eastAsia="Calibri"/>
          <w:bCs/>
          <w:sz w:val="26"/>
          <w:szCs w:val="26"/>
          <w:lang w:eastAsia="en-US"/>
        </w:rPr>
        <w:t>локальный сметный расчет (смета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 на сумму (+)929,2 тыс.руб.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а за содержание незаселенного муниципального жилищного фонда на сумму (+) 170,8 тыс.руб., оплата по фактическим расходам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субсидии на обеспечение граждан твердым топливом (дровами) на условиях софинансирования на сумму (+)308,6 тыс.руб. </w:t>
      </w:r>
      <w:r>
        <w:rPr>
          <w:sz w:val="26"/>
          <w:szCs w:val="26"/>
        </w:rPr>
        <w:t>В качестве обоснования представлены</w:t>
      </w:r>
      <w:r>
        <w:rPr>
          <w:rFonts w:eastAsia="Calibri"/>
          <w:bCs/>
          <w:sz w:val="26"/>
          <w:szCs w:val="26"/>
          <w:lang w:eastAsia="en-US"/>
        </w:rPr>
        <w:t xml:space="preserve"> сведения по обеспечению граждан твердым топливом (дровами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в области коммунального хозяйства на сумму(+) 698,0 тыс.руб. на ремонт сетей канализации, сетей уличного освещения. В качестве обоснования представлен локальный сметный расчет (сме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чие мероприятия по благоустройству городского округа на сумму (+)161,7 тыс.руб. на вывоз ТКО. В качестве обоснования представлен локальный сметный расчет (смета).</w:t>
      </w:r>
    </w:p>
    <w:p>
      <w:pPr>
        <w:pStyle w:val="Heading1"/>
        <w:ind w:firstLine="567"/>
        <w:jc w:val="both"/>
        <w:rPr/>
      </w:pPr>
      <w:r>
        <w:rPr>
          <w:b/>
          <w:szCs w:val="26"/>
        </w:rPr>
        <w:t xml:space="preserve">6. Информация о наличии или отсутствии расчетных, экономических или иных обоснований: </w:t>
      </w:r>
      <w:r>
        <w:rPr>
          <w:szCs w:val="26"/>
        </w:rPr>
        <w:t>одновременно с 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ставлена пояснительная записка с обоснованиями предлагаемых изменений в решении Думы Дальнереченского городского округа</w:t>
      </w:r>
      <w:bookmarkStart w:id="0" w:name="sub_83024"/>
      <w:r>
        <w:rPr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7. Выводы и пред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лагается внести изменения и дополнения в показатели бюджета 2025г. и планового периода. На 2025 год предлагается утвердить следующие показатели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7.2. Доходы - в размере </w:t>
      </w:r>
      <w:r>
        <w:rPr>
          <w:rFonts w:eastAsia="Calibri"/>
          <w:sz w:val="26"/>
          <w:szCs w:val="26"/>
          <w:lang w:eastAsia="en-US"/>
        </w:rPr>
        <w:t>1 525 404,3</w:t>
      </w:r>
      <w:r>
        <w:rPr>
          <w:sz w:val="26"/>
          <w:szCs w:val="26"/>
        </w:rPr>
        <w:t xml:space="preserve">тыс.руб., с увеличением к ранее утвержденным показателям на (+) </w:t>
      </w:r>
      <w:r>
        <w:rPr>
          <w:rFonts w:eastAsia="Calibri"/>
          <w:sz w:val="26"/>
          <w:szCs w:val="26"/>
          <w:lang w:eastAsia="en-US"/>
        </w:rPr>
        <w:t xml:space="preserve">14 000,0 </w:t>
      </w:r>
      <w:r>
        <w:rPr>
          <w:sz w:val="26"/>
          <w:szCs w:val="26"/>
        </w:rPr>
        <w:t>тыс.руб. или на (+) 0,9</w:t>
      </w:r>
      <w:r>
        <w:rPr>
          <w:rFonts w:eastAsia="Calibri"/>
          <w:sz w:val="26"/>
          <w:szCs w:val="26"/>
          <w:lang w:eastAsia="en-US"/>
        </w:rPr>
        <w:t xml:space="preserve"> % за счет поступлений налога на доходы физических лиц в сумме 14 000,0 тыс.руб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результате предлагаемых корректировок меняется структура доходов бюджета. Доля собственных доходов бюджета (налоговых и неналоговых) увеличивается на (+) 0,5 п.п. составит 44,4 %, доля безвозмездных поступлений уменьшается на (-) 0,5 п.п. и составит 55,1 %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7.3. Расходы - в размере 1 563 802,2 тыс.руб., с увеличением к ранее утвержденным показателям на (+) 14 000,0 тыс.руб. или на (+) 0,9 %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Дефицит бюджета -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, без изменений к ранее утвержденным показателям решения о бюджете от 16.12.2024г. № 126-МПА (в редакции от 29.05.2025г.), но с уменьшением процентного соотношения к объему доходов бюджета на (-) 0,2 процентных пункта. Дефицит бюджета в 2025 году составит 18,6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 С.Н. Газд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 Контрольно-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  О.А. М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user37</dc:creator>
  <dc:description/>
  <cp:keywords/>
  <dc:language>en-US</dc:language>
  <cp:lastModifiedBy>Марченко</cp:lastModifiedBy>
  <cp:lastPrinted>2025-08-21T12:09:00Z</cp:lastPrinted>
  <dcterms:modified xsi:type="dcterms:W3CDTF">2025-08-22T06:04:00Z</dcterms:modified>
  <cp:revision>222</cp:revision>
  <dc:subject/>
  <dc:title>Заключение</dc:title>
</cp:coreProperties>
</file>