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u w:val="single"/>
        </w:rPr>
        <w:t xml:space="preserve">16.09.2025 </w:t>
      </w: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  <w:lang w:val="en-US"/>
        </w:rPr>
        <w:t xml:space="preserve">            </w:t>
      </w:r>
      <w:r>
        <w:rPr>
          <w:b/>
          <w:sz w:val="26"/>
          <w:szCs w:val="26"/>
        </w:rPr>
        <w:t xml:space="preserve">№   </w:t>
      </w:r>
      <w:r>
        <w:rPr>
          <w:sz w:val="26"/>
          <w:szCs w:val="26"/>
          <w:u w:val="single"/>
        </w:rPr>
        <w:t>01-38/5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5 – 2027 годы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3.06.2024 № 667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физической культуры и спорта в Дальнереченском городском округе» на 2025-2027 годы, утвержденную постановлением администрации Дальнереченского городского округа от 03.06.2024 № 667-па» подготовлено Контрольно-счетной палатой Дальнереченского городского округа (далее – Контрольно-счетная палата) в соответствии с требованиями п.2 ст.157 Бюджетного кодекса Российской Федерации, пп.7 п.2 ст.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п.3 п.1 ст.23 Положения о бюджетном устройстве, бюджетном процессе в Дальнереченском городском округе, утвержденного решением Думы Дальнереченского городского округа от 08.09.2015 № 63, пп.7 п.1 ст.7 Положения о контрольно-счетной палате, утвержденного решением Думы Дальнереченского городского округа от 29.11.2011 №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настоящего заключения использованы следующие нормативны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 в редакции решения от 28.08.2025 № 73-МП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водная бюджетная роспись (расходы) на 2025 год и плановый период 2026 и 2027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8.08.2025г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ект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5-2027 годы, утвержденную постановлением администрации Дальнереченского городского округа от 03.06.2024 № 667-па» (далее - проект постановления), представлен в Контрольно-счетную палату разработчиком программы - отделом спорта и туризма администрации Дальнереченского городского округа 12.09.2025г. с листом согласования к проекту постановления, подписанным ответственными должностными лицами, и пояснительной запиской.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ранее представляла заключение от 06.08.2025 № 01-38/45 на проект постановления, представленные изменения муниципальной программы- </w:t>
      </w:r>
      <w:r>
        <w:rPr>
          <w:i/>
          <w:sz w:val="26"/>
          <w:szCs w:val="26"/>
        </w:rPr>
        <w:t>пятые в текущем го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Изменения в муниципальную программу «Развитие физической культуры и спорта в Дальнереченском городском округе» на 2025-2027 годы, утвержденную постановлением администрации Дальнереченского городского округа от 03.06.2024 № 667-па» (далее – муниципальная программа) внесены в связи с увеличением финансирования муниципальной программы на 2025 год на основании решения Думы Дальнереченского городского округа от 28.08.2025 № 73-МПА «О внесении изменений в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Представленный проект постановления предлагает внести изменения в муниципальную программу на 2025год, в части увеличения финансирования на (+) 812,2 тыс.руб. за счет средств бюджета Дальнереченского городского округа, - это расходы на разработку документации территории «Спортивно-туристический комплекс в микрорайоне «Графское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В Паспорт муниципальной программы вносятся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в позицию «Объем бюджетных ассигнований муниципальной программы (с расшифровкой по годам и источникам финансирования)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мероприятий муниципальной программы предлагается утвердить в сумме 77 634,71281 тыс.руб. (увеличение финансирования на (+) 812,2 тыс.руб.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за счет средств бюджета Дальнереченского городского округа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5 год – 19 759,35804 тыс.руб. (увеличение на (+) 812,2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6 год - 21 966,28025 тыс.руб.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7 год - 22 615,61607 тыс.руб.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финансирование за счет средств краевого бюджета не изменилось и составило в сумме 13 293,45845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5 год - 214,83375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6 год - 12 539,06752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7 год - 539,55718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Аналогичные изменения в части финансирования муниципальной программы вносятся в Приложения к муниципальной программе: № 2 «Финансовое обеспечение муниципальной программы», № 3 «Перечень мероприятий муниципальной программы», № 4 «План – график реализации муниципальной программы на 2025 год» (приложения к проекту постановления №№1, 2, 3 соответственно) и текстовую часть муниципальной программы в раздел «Финансовое обеспечение программ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нтрольно-счетная палата отмечает, что в пункте 1.2. представленного на экспертизу проекте постановления некорректно указана составная часть муниципальной программы, в которую вносятся изменения.  Пункт «Финансовое обеспечение программы» в Паспорте муниципальной программы отсутствуе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огласно п. 34 Раздела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Порядка разработки муниципальных программ, Раздел с наименованием «Финансовое обеспечение программы» является составным элементом  текстовой части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обходимо привести текст проекта постановления в соответствие со структуро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3. В Приложении №2 «Финансовое обеспечение муниципальной программы», дополнительные бюджетные ассигнования в размере 812,2 тыс.руб. распределены по ГРБС – администрация Дальнеречен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4. В Приложении №3 «Перечень мероприятий муниципальной программы», мероприятия по исполнению задачи №2 в 2025году дополнены </w:t>
      </w:r>
      <w:r>
        <w:rPr>
          <w:i/>
          <w:sz w:val="26"/>
          <w:szCs w:val="26"/>
        </w:rPr>
        <w:t>новым мероприятием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«Расходы на развитие спортивной инфраструктуры, находящейся в муниципальной собственности (расходы на разработку документации территории «Спортивно-туристический комплекс в микрорайоне «Графское»)</w:t>
      </w:r>
      <w:r>
        <w:rPr>
          <w:sz w:val="26"/>
          <w:szCs w:val="26"/>
        </w:rPr>
        <w:t xml:space="preserve"> с размером финансирования 812,2 тыс.руб. Согласно Сводной бюджетной росписи, бюджетные ассигнования распределены по КБК 005 1102 0740120550 244 – ГРБС администрация Дальнереченского городского округа, однако исполнителем по данному мероприятию указано МКУ «Управление образования» Дальнереченского городского окр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/>
          <w:sz w:val="26"/>
          <w:szCs w:val="26"/>
        </w:rPr>
        <w:t xml:space="preserve">Согласно п. 35.4 Порядка разработки муниципальных программ, одним из основных принципов построения системы мероприятий муниципальной программы является обеспечение установления персональной ответственности за реализацию мероприятий. Контрольно-счетная палата отмечает некорректность определения ответственного исполнителя по новому мероприятию, что влечет риски управляемости реализацией мероприят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кже, в соответствии с п. 35.4 Порядка разработки муниципальных программ, формулировка мероприятия должна отражать способ решения задачи программы и быть связана с выполнением расходного обязательства, однако, формулировка  нового мероприятия указана некорректно, и полностью дублирует наименование расходного обяз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обходимо привести Приложение 2 проекта постановления в соответствие с Порядком разработки муниципальных 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5. В Приложение № 4 «План-график реализации муниципальной программы на 2025год» внесены следующие изменения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Задача №2 «Увеличение количества спортивных сооружений для населения Дальнереченского городского округа, в том числе создание плоскостных сооружений «шаговой доступности» дополнена </w:t>
      </w:r>
      <w:r>
        <w:rPr>
          <w:i/>
          <w:sz w:val="26"/>
          <w:szCs w:val="26"/>
        </w:rPr>
        <w:t>новым мероприятием</w:t>
      </w:r>
      <w:r>
        <w:rPr>
          <w:sz w:val="26"/>
          <w:szCs w:val="26"/>
        </w:rPr>
        <w:t xml:space="preserve"> 2.4. «Расходы на развитие спортивной инфраструктуры, находящейся в муниципальной собственности»  со сроком исполнения до 31.12.2025г. на сумму 812,2 тыс.руб. и </w:t>
      </w:r>
      <w:r>
        <w:rPr>
          <w:i/>
          <w:sz w:val="26"/>
          <w:szCs w:val="26"/>
        </w:rPr>
        <w:t>ожидаемым результатом «Расходы на разработку документации территории «Спортивно-туристический комплекс в микрорайоне «Графское»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/>
          <w:sz w:val="26"/>
          <w:szCs w:val="26"/>
        </w:rPr>
        <w:t>Контрольно-счетная палата отмечает, что ожидаемый результат планируемого мероприятия на сумму 812,2 тыс.руб. указан некорректно, также не определен ответственный за исполнение мероприятия 2.4., что влечет риски управляемости реализацие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обходимо привести Приложение 3 проекта постановления в соответствие с Порядком разработки муниципальных 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6. При проведении экспертизы проекта изменений в муниципальную программу также установлено, что паспорт муниципальной программы до настоящего времени не приведен в соответствие с решением Думы Дальнереченского городского округа от 30.01.2025 № 02 в части наименования ответственного исполнителя муниципальной программы.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экспертно-аналитического мероприятия проекта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5 – 2027 годы», утвержденную постановлением администрации Дальнереченского городского округа от 03.06.2024 № 667-па», установлено соответствие объема финансирования мероприятий муниципальной программы показателям, утвержденным решением Думы Дальнереченского городского округа от 28.08.2025 № 73-МПА «О внесении изменений в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, Сводной бюджетной росписи на 2025 год и плановый период 2026 и 2027 годы, утвержденной начальником финансового управления 28.08.2025г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рольно-счетная палата предлагает доработать проект постановления, Паспорт и приложения к муниципальной программы с учетом замечаний, изложенных в п. 2.2., 2.4., 2.5., 2.6. настоящего Заключения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5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  И.Г.Дзюба</w:t>
      </w:r>
    </w:p>
    <w:sectPr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>в сравнении с предыдущим вариантом программы, утвержденной постановлением администрации от 07.08.2025 № 1021-п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Calibri" w:cs="Times New Roman;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Markedcontent">
    <w:name w:val="markedcontent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MS Mincho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1:48:00Z</dcterms:created>
  <dc:creator>user37</dc:creator>
  <dc:description/>
  <dc:language>en-US</dc:language>
  <cp:lastModifiedBy>Дзюба</cp:lastModifiedBy>
  <cp:lastPrinted>2025-09-15T16:57:00Z</cp:lastPrinted>
  <dcterms:modified xsi:type="dcterms:W3CDTF">2025-09-16T00:02:00Z</dcterms:modified>
  <cp:revision>9</cp:revision>
  <dc:subject/>
  <dc:title>Заключение</dc:title>
</cp:coreProperties>
</file>