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308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spacing w:val="-7"/>
          <w:sz w:val="35"/>
          <w:szCs w:val="35"/>
        </w:rPr>
      </w:pPr>
      <w:r>
        <w:rPr>
          <w:b/>
          <w:bCs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  <w:t xml:space="preserve"> </w:t>
      </w:r>
      <w:r>
        <w:rPr>
          <w:b/>
          <w:bCs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4.09.2025 </w:t>
      </w:r>
      <w:r>
        <w:rPr>
          <w:b/>
          <w:sz w:val="28"/>
          <w:szCs w:val="28"/>
        </w:rPr>
        <w:t xml:space="preserve">                                                                                          №   </w:t>
      </w:r>
      <w:r>
        <w:rPr>
          <w:sz w:val="28"/>
          <w:szCs w:val="28"/>
          <w:u w:val="single"/>
        </w:rPr>
        <w:t>01-38/5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оект решения Думы Дальнереченского городского округа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– 2027 годов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ой палатой Дальнереченского городского округа, в соответствии с Бюджетным кодексом РФ, Положением о бюджетном устройстве, бюджетном процессе в Дальнереченском городском округе, утвержденным решением Думы Дальнереченского городского округа от 08.09.2015 № 63, на основании Положения о Контрольно-счетной палате, утвержденного решением Думы Дальнереченского городского округа от 29.11.2011 № 95, проведена экспертиза проекта решения Думы «О внесении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(далее – проект реш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решения направлен для экспертизы в Контрольно-счетную палату Думой Дальнереченского городского округа 19.09.2025г. в электронном виде. Одновременно, также в электронном виде представлены требуемые документы, в соответствии со ст. 43 Положения о бюджетном устройстве, бюджетном процессе в Дальнереченском городском округ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ату составления настоящего заключения информация о согласовании проекта изменений в решение о бюджете Дальнереченского городского округа с министерством финансов Приморского края </w:t>
      </w:r>
      <w:r>
        <w:rPr>
          <w:i/>
          <w:sz w:val="26"/>
          <w:szCs w:val="26"/>
        </w:rPr>
        <w:t>не предоставлена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роект решения предлагает </w:t>
      </w:r>
      <w:r>
        <w:rPr>
          <w:i/>
          <w:sz w:val="26"/>
          <w:szCs w:val="26"/>
        </w:rPr>
        <w:t>седьмые</w:t>
      </w:r>
      <w:r>
        <w:rPr>
          <w:sz w:val="26"/>
          <w:szCs w:val="26"/>
        </w:rPr>
        <w:t xml:space="preserve"> изменения в текущем году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(далее – Решение о бюджете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характеристик бюджета обусловлено необходимостью корректировки доходов и расходов бюджета в 2025 году, объема бюджетных ассигнований резервного и дорожного фондов администрации Дальнереченского городского округа на 2025 год; перераспределением бюджетных ассигнований по разделам, подразделам, целевым статьям и видам расходов классификации расходов бюджета, в ведомственной структуре расходов, и расходов по муниципальным программам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изменений параметров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1. Проектом решения бюджет округа на 2025 год предлагается утвердить по доходам в размере 1 535 104 097,55  руб., по расходам в размере 1 573 501 968,95  руб., с дефицитом бюджета в сумме 38 397 871,40 руб. или в размере 18,3 % от объема доходов, поступающих в бюджет без учета утвержденного объема безвозмездных поступлений, поступлений налоговых доходов по дополнительным нормативам отчис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ходная часть бюджета увеличивается на (+) 9 699 765,59 руб., расходная часть бюджета увеличивается на (+) 9 699 765,59 руб., дефицит бюджета в абсолютном выражении не изменяетс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изменений основных параметров бюджета 2025 года представлен в Таблице 1.          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18"/>
        </w:rPr>
        <w:t xml:space="preserve">                          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Таблица 1   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984"/>
        <w:gridCol w:w="1843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решением Думы ДГО от 16.12.2024 № 126-МПА (в редакции решения от 28.08.2025 № 73-МПА), тыс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 решения, тыс.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ыс.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525 40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5 1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9 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 0,6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2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9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0 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 1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1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0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3 80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 5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9 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 0,9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397,9 (18,6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 397,9 (18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0,3 п.п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2. Предлагается утвердить доходы </w:t>
      </w:r>
      <w:r>
        <w:rPr>
          <w:rFonts w:eastAsia="Calibri"/>
          <w:sz w:val="26"/>
          <w:szCs w:val="26"/>
          <w:lang w:eastAsia="en-US"/>
        </w:rPr>
        <w:t xml:space="preserve">бюджета Дальнереченского городского округа на 2025 год в сумме </w:t>
      </w:r>
      <w:r>
        <w:rPr>
          <w:sz w:val="26"/>
          <w:szCs w:val="26"/>
        </w:rPr>
        <w:t>1 535 104,1</w:t>
      </w:r>
      <w:r>
        <w:rPr>
          <w:rFonts w:eastAsia="Calibri"/>
          <w:sz w:val="26"/>
          <w:szCs w:val="26"/>
          <w:lang w:eastAsia="en-US"/>
        </w:rPr>
        <w:t xml:space="preserve">тыс.руб., с увеличением </w:t>
      </w:r>
      <w:r>
        <w:rPr>
          <w:sz w:val="26"/>
          <w:szCs w:val="26"/>
        </w:rPr>
        <w:t xml:space="preserve">к ранее утвержденным показателям </w:t>
      </w:r>
      <w:r>
        <w:rPr>
          <w:rFonts w:eastAsia="Calibri"/>
          <w:sz w:val="26"/>
          <w:szCs w:val="26"/>
          <w:lang w:eastAsia="en-US"/>
        </w:rPr>
        <w:t>на сумму (+) 9 699,8 тыс.руб. или на (+) 0,6 % за счет увеличения поступлений собственных доходов: от налога на доходы физических лиц на  (+) 10 000 тыс.руб. и неналоговых доходов (+) 715,8 тыс.руб. и уменьшения суммы безвозмездных поступлений на (-) 1 016,04 тыс.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3. Предлагается утвердить расходы на 2025 год в размере 1 573 501,9тыс.руб., с увеличением к ранее утвержденным показателям на (+) </w:t>
      </w:r>
      <w:r>
        <w:rPr>
          <w:rFonts w:eastAsia="Calibri"/>
          <w:sz w:val="26"/>
          <w:szCs w:val="26"/>
          <w:lang w:eastAsia="en-US"/>
        </w:rPr>
        <w:t>9 699,8 тыс.руб. или на (+) 0,6 %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1.4. Предлагается утвердить дефицит бюджета в сумме 38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sz w:val="26"/>
          <w:szCs w:val="26"/>
        </w:rPr>
        <w:t xml:space="preserve">397,9 тыс.руб. - без изменений к ранее утвержденным показателям решения о бюджете от 16.12.2024г. № 126-МПА (в редакции от 28.08.5025), но с уменьшением процентного соотношения к объему доходов бюджета на (-) 0,3 процентных пункта. Дефицит бюджета в 2025 году составит 18,3 % от объема доходов, поступающих в бюджет, без учета утвержденного объема безвозмездных поступлений, поступлений налоговых доходов по дополнительным нормативам отчислений (НДФЛ). Источниками финансирования дефицита бюджета Дальнереченского городского округа на 2025 год также, как и в предыдущей редакции, определены </w:t>
      </w:r>
      <w:r>
        <w:rPr>
          <w:i/>
          <w:sz w:val="26"/>
          <w:szCs w:val="26"/>
        </w:rPr>
        <w:t xml:space="preserve">коммерческий кредит в сумме 9 333,4 тыс. руб. </w:t>
      </w:r>
      <w:r>
        <w:rPr>
          <w:sz w:val="26"/>
          <w:szCs w:val="26"/>
        </w:rPr>
        <w:t>и изменение остатков средств на счетах по учету средств бюджета в сумме 29 064,5 тыс.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5. Показатель бюджета «верхний предел муниципального внутреннего долга» на 01 января 2026 года предлагается оставить без изменений – в сумме 9 333,4 тыс.руб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6. Уточнены также иные показатели бюджета городского округа на 2025 год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увеличен объем бюджетных ассигнований резервного фонда администрации Дальнереченского городского округа на (+) 4 867,7 тыс.руб. (до 48 974,3 тыс.руб.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увеличен объем бюджетных ассигнований дорожного фонда городского округа на (+) 1 300 тыс.руб. (до 45 131,1 тыс.руб.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увеличен размер зачисления в дорожный фонд доходов от использования муниципальной собственности на (+) 7,3148 процентных пункта и составит 7,8775814%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Изменение в текстовой части Решения и приложений к Решению о бюджете от 16.12.2024 № 126-МП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1. Изменения вносятся в статью 8 решения, наименование подпункта 2) приводится в соответствие с Положением об оплате труда муниципальных служащих, подпункт 3) исключен ввиду отсутствия работников, замещающих должности, не являющиеся должностями муниципальной службы 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редлагается изложить в редакции приложений №№ 1 – 5 к проекту Решения: Приложение 1 к Решению о бюджете «Источники внутреннего финансирования дефицита бюджета Дальнереченского городского округа на 2025 год и плановый период 2026 и 2027 годов»; Приложение 6 к Решению о бюджете «Объемы доходов бюджета Дальнереченского городского округа в 2025 году»; Приложение 9 «Распределение бюджетных ассигнований из бюджета Дальнереченского городского округа на 2025 год и плановый период 2026 и 2027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; Приложение 10 «Распределение бюджетных ассигнований из бюджета Дальнереченского городского округа на 2025 год и плановый период 2026 и 2027 годов в ведомственной структуре расходов»; Приложение 11 «Расходы бюджета Дальнереченского городского округа по муниципальным программам и непрограммным направлениям деятельности на 2025 год и плановый период 2026 и 2027 годов».</w:t>
      </w:r>
    </w:p>
    <w:p>
      <w:pPr>
        <w:pStyle w:val="Normal"/>
        <w:spacing w:before="0" w:after="0"/>
        <w:ind w:firstLine="567"/>
        <w:contextualSpacing/>
        <w:rPr>
          <w:rFonts w:eastAsia="Calibri"/>
          <w:b/>
          <w:b/>
          <w:sz w:val="26"/>
          <w:szCs w:val="26"/>
          <w:highlight w:val="cyan"/>
          <w:lang w:eastAsia="en-US"/>
        </w:rPr>
      </w:pPr>
      <w:r>
        <w:rPr>
          <w:rFonts w:eastAsia="Calibri"/>
          <w:b/>
          <w:sz w:val="26"/>
          <w:szCs w:val="26"/>
          <w:highlight w:val="cyan"/>
          <w:lang w:eastAsia="en-US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/>
          <w:b/>
          <w:sz w:val="26"/>
          <w:szCs w:val="26"/>
          <w:lang w:eastAsia="en-US"/>
        </w:rPr>
        <w:t>3. Экспертиза изменения доходной части бюджета.</w:t>
      </w:r>
    </w:p>
    <w:p>
      <w:pPr>
        <w:pStyle w:val="Style26"/>
        <w:widowControl w:val="false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доходная часть бюджета на 2025 год увеличивается на (+) 9 699,8 тыс. руб., или на (+) 0,6 % к назначениям, утвержденным решением от 28.08.2025 № 73-МПА, и планируется в размере 1 535 104,1 тыс.руб. Изменения вносятся по налоговым и неналоговым доходам, безвозмездным поступлениям.</w:t>
      </w:r>
    </w:p>
    <w:p>
      <w:pPr>
        <w:pStyle w:val="ConsPlusCell"/>
        <w:spacing w:before="12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Налоговые и неналоговые доход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Общий объем налоговых и неналоговых доходов бюджета проектом решения уточняется в сторону увеличения на (+) 10 715,8 тыс.</w:t>
      </w:r>
      <w:r>
        <w:rPr>
          <w:sz w:val="26"/>
          <w:szCs w:val="26"/>
        </w:rPr>
        <w:t xml:space="preserve">руб. (на (+) 0,6 %). </w:t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Налоговые доходы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ановые назначения по налоговым доходам увеличиваются на 10 000 тыс.руб. (на 1,5 %) и планируются в объеме 665 929,2 тыс.руб. Корректировка проведена по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налогу на доходы физических лиц (НДФЛ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имеющему наибольший удельный вес в собственных доходах бюджета. В обосновании суммы корректировки представлена копия письма от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11.09.2025 № 09-03/20830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тора данного источника доходов – ИФНС № 9 по Приморскому краю об увеличении ожидаемого поступления доходов от НДФЛ в бюджет Дальнереченского городского округа в 2025году на (+) 10 000 тыс.руб. или на (+) 1,7%, в связи с индексацией заработной платы сотрудникам ООО «Транснефть-Дальний Восток» с 01.08.2025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Экспертизой подтверждена достоверность и обоснованность предлагаемых изменений доходов от НДФЛ.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отмечает, что согласно отчету об исполнении бюджета на 01.09.2025г., в бюджет Дальнереченского городского округа поступления по источнику «Государственная пошлина» при плане 12 005 тыс.руб. составили 11 660,9 тыс.руб. или 97%, </w:t>
      </w:r>
      <w:r>
        <w:rPr>
          <w:i/>
          <w:sz w:val="26"/>
          <w:szCs w:val="26"/>
        </w:rPr>
        <w:t>объективно существуют резервы поступлений от данного источника доходов сверх планового показателя.</w:t>
      </w:r>
    </w:p>
    <w:p>
      <w:pPr>
        <w:pStyle w:val="ConsPlusCell"/>
        <w:spacing w:before="120" w:after="12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</w:rPr>
        <w:t>Неналоговые доходы</w:t>
      </w:r>
    </w:p>
    <w:p>
      <w:pPr>
        <w:pStyle w:val="ConsPlusCel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лановые назначения по неналоговым доходам увеличиваются на (+) 715,8 тыс.руб. (на (+) 3,4 %) и планируются в объеме 22 063,1 тыс.руб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79" w:right="198" w:firstLine="567"/>
        <w:jc w:val="both"/>
        <w:rPr/>
      </w:pPr>
      <w:r>
        <w:rPr>
          <w:sz w:val="26"/>
          <w:szCs w:val="26"/>
        </w:rPr>
        <w:t xml:space="preserve">Это доходы по подгруппе </w:t>
      </w:r>
      <w:r>
        <w:rPr>
          <w:b/>
          <w:i/>
          <w:sz w:val="26"/>
          <w:szCs w:val="26"/>
        </w:rPr>
        <w:t xml:space="preserve">«доходы от оказания платных услуг и компенсации затрат государства». </w:t>
      </w:r>
      <w:r>
        <w:rPr>
          <w:sz w:val="26"/>
          <w:szCs w:val="26"/>
        </w:rPr>
        <w:t>Предлагается утвердить их в сумме 715,8 тыс.руб. Поступления по данному виду доходов в предыдущих редакциях бюджета не планировались. Сумма плановых назначений проставлена по факту поступления в бюджет доходов по данному источнику по состоянию на 01.09.2025г. Согласно Пояснительной записке, это возврат в бюджет Дальнереченского городского округа гос.пошлины за рассмотрение кассационной жалобы в Арбитражном суде ПК в сумме 81,5 тыс.руб. и возврат субсидии, финансируемой из местного бюджета, в целях реализации проекта культурно- исторический парк «Графское» в результате экономии в сумме 634,3 тыс.руб.</w:t>
      </w:r>
    </w:p>
    <w:p>
      <w:pPr>
        <w:pStyle w:val="ConsPlusCell"/>
        <w:spacing w:before="12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Безвозмездные поступлени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щий объем </w:t>
      </w:r>
      <w:r>
        <w:rPr>
          <w:rFonts w:eastAsia="Calibri"/>
          <w:b/>
          <w:sz w:val="26"/>
          <w:szCs w:val="26"/>
          <w:lang w:eastAsia="en-US"/>
        </w:rPr>
        <w:t>безвозмездных поступлений</w:t>
      </w:r>
      <w:r>
        <w:rPr>
          <w:rFonts w:eastAsia="Calibri"/>
          <w:sz w:val="26"/>
          <w:szCs w:val="26"/>
          <w:lang w:eastAsia="en-US"/>
        </w:rPr>
        <w:t xml:space="preserve"> проектом решения уточняется в сторону уменьшения на (-) 1 016,04тыс.руб. </w:t>
      </w:r>
      <w:r>
        <w:rPr>
          <w:sz w:val="26"/>
          <w:szCs w:val="26"/>
        </w:rPr>
        <w:t xml:space="preserve">(на (-) 0,12 %), - это уменьшение плановых назначений по субсидиям (прочие субсидии бюджетам городских округов) за счет экономии по результатам аукционов на проведение работ по землеустройству земель сельскохозяйственного  назначения в 2025 году на сумму 490,05 тыс.руб. и на реализацию проектов инициативного бюджетирования по направлению «Твой проект» в 2025 году на сумму 525,99 тыс.руб.  Обоснования - постановление Правительства Приморского края от 11.09.2025 г. № 707-пп «О внесении изменений в постановление Правительства Приморского края от 10.04.2025 года № 321-пп «Об утверждении распределения субсидии из краевого бюджета бюджетам муниципальных образований Приморского края на проведение работ по землеустройству земель сельскохозяйственного назначения назначения на 2025 год», проект постановления Правительства Приморского края о распределении 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«Твой проект» на 2025 год.    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результате предлагаемых корректировок незначительно меняется структура доходов бюджета. Доля собственных доходов бюджета (налоговых и неналоговых) увеличивается на (+) 0,4 п.п. составит 44,8 %, доля безвозмездных поступлений уменьшается на (-) 0,4 п.п. и составит 55,2 %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50" w:leader="none"/>
          <w:tab w:val="center" w:pos="4961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4. Экспертиза изменения расходной части бюджета на 2025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бюджетные ассигнования 2025 года уточняются в сторону увеличения на (+) 9 699,8 тыс.руб. (на (+) 0,6%). С учетом изменения расходы бюджета на 2025 год планируются в объеме 1 573 501,97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менение плановых назначений по расходам на 2025 год обусловлено увеличением плана по поступлениям собственных доходов, уменьшением размера переданных в бюджет округа безвозмездных поступлений.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 Анализ изменения распределения бюджетных ассигнований из бюджета Дальнереченского городского округа по разделам бюджетной классификации на 2025 год приведен в Таблице 2.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Таблица 2</w:t>
      </w:r>
      <w:r>
        <w:rPr/>
        <w:t xml:space="preserve">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114"/>
        <w:gridCol w:w="1898"/>
        <w:gridCol w:w="1084"/>
        <w:gridCol w:w="1355"/>
        <w:gridCol w:w="1491"/>
      </w:tblGrid>
      <w:tr>
        <w:trPr>
          <w:trHeight w:val="27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раздел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25г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м Думы от  16.12.2024 № 126-МПА (в редакции решения от 28.08.2025 № 73-МПА), тыс. руб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2025 год), тыс.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0 Общегосударственные вопро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6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66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+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1 997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+ 1,4%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3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79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+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1 444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+ 5,1%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0 Национальная эконом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89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697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 8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+ 0,8%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0 Жилищно-коммунальное хозяй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77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813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 3 0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+ 1,2%</w:t>
            </w:r>
          </w:p>
        </w:tc>
      </w:tr>
      <w:tr>
        <w:trPr>
          <w:trHeight w:val="27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 Образ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 46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 512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 1 047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+ 0,1%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0 Культура и кинематограф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35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659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 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 0,3%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 Социальная поли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33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394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 1 063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+ 1,5%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0 Физическая культура и спо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7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7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 Средства массовой информ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 Обслуживание государственного</w:t>
            </w:r>
          </w:p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муниципального дол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eastAsia="Calibri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расходов</w:t>
            </w:r>
          </w:p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3 80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 5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 9 699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+ 0,6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рректируются расходы по 7 разделам классификации расходов из 10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юджетные ассигнования по трем разделам: 1100 «Физическая культура и спорт», 1200 «Средства массовой информации» и 1300 «Обслуживание государственного и муниципального долга» остались без изменения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Распределение бюджетных ассигнований на реализацию муниципальных программ и непрограммных направлений деятельности в 2025г. приведено в Таблице 3.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val="en-US" w:eastAsia="en-US"/>
        </w:rPr>
        <w:t>Таблица 3</w:t>
      </w: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99"/>
        <w:gridCol w:w="1336"/>
        <w:gridCol w:w="1419"/>
        <w:gridCol w:w="1419"/>
        <w:gridCol w:w="1429"/>
      </w:tblGrid>
      <w:tr>
        <w:trPr>
          <w:trHeight w:val="60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муниципальной программы (МП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на 2025 решением Думы от  16.12.20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26-МП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в редакции решения от  28.08.2025 № 73-МПА ), тыс.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2025 год), тыс.руб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нения</w:t>
            </w:r>
          </w:p>
        </w:tc>
      </w:tr>
      <w:tr>
        <w:trPr>
          <w:trHeight w:val="37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Calibri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Энергоэффективность, развитие газоснабжения и энергетики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6 948,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6 948,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транспортного комплекса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4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 24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,8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оддержка социально ориентированных некоммерческих организаций на территории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Обеспечение доступным жильем и качественными услугами ЖКХ населения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6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6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образования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64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bCs/>
                <w:color w:val="000000"/>
                <w:sz w:val="18"/>
                <w:szCs w:val="18"/>
              </w:rPr>
              <w:t>822 60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 952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+ 0,1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культуры на территории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9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bCs/>
                <w:color w:val="000000"/>
                <w:sz w:val="18"/>
                <w:szCs w:val="18"/>
              </w:rPr>
              <w:t>148 39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+ 0,2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физической культуры и спорта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7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7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Информационное общество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Защита населения и территории ДГО от чрезвычайных ситуаций природного и техногенного характера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малого и среднего предпринимательства на территории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муниципальной службы в органах местного самоуправления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Формирование современной городской среды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6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6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Обеспечение жильем молодых семей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8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8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Управление муниципальными финансами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9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61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484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3,4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рофилактика правонарушений на территории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ротиводействие коррупции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5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5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добровольной пожарной команды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Эффективное вовлечение в оборот земель сельскохозяйственного назначения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5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16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,1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72 31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273 88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+ 1 57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+ 0,1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 49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 61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8 12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+ 2,8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63 80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73 50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9 699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+ 0,6%</w:t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;Times New Roman"/>
          <w:color w:val="FF0000"/>
          <w:sz w:val="18"/>
          <w:szCs w:val="18"/>
          <w:highlight w:val="cyan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</w:t>
      </w:r>
      <w:r>
        <w:rPr>
          <w:b/>
          <w:sz w:val="26"/>
          <w:szCs w:val="26"/>
        </w:rPr>
        <w:t xml:space="preserve"> Программная часть бюджета</w:t>
      </w:r>
      <w:r>
        <w:rPr>
          <w:sz w:val="26"/>
          <w:szCs w:val="26"/>
        </w:rPr>
        <w:t xml:space="preserve"> на 2025 год корректируется в сторону увеличения на (+) 1 573,7 тыс.руб. (на (+) 0,1 %). Всего на исполнение муниципальных программ проектом решения планируются бюджетные ассигнования в объеме 1 273 885,2 тыс.руб., что составит 80,9 % от общего объема расход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яется финансовое обеспечение пяти муниципальных программ из 1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ост бюджетных ассигнований установлен по трем муниципальным программам:</w:t>
      </w:r>
    </w:p>
    <w:p>
      <w:pPr>
        <w:pStyle w:val="Normal"/>
        <w:ind w:left="567" w:hanging="0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- МП «Развитие транспортного комплекса» - увеличено финансирование на (+) 1 300 тыс.руб., или на (+) 1,8% по дорожному фонду на грейдирование и подсыпку автодорог, </w:t>
      </w:r>
      <w:r>
        <w:rPr>
          <w:bCs/>
          <w:i/>
          <w:sz w:val="26"/>
          <w:szCs w:val="26"/>
        </w:rPr>
        <w:t>обоснование потребности не представлено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МП «</w:t>
      </w:r>
      <w:r>
        <w:rPr>
          <w:bCs/>
          <w:sz w:val="26"/>
          <w:szCs w:val="26"/>
        </w:rPr>
        <w:t xml:space="preserve">Развитие образования» - увеличено финансирование на (+) 952,9 тыс.руб. или на (+) 0,1% на текущий ремонт кабинетов, </w:t>
      </w:r>
      <w:r>
        <w:rPr>
          <w:bCs/>
          <w:i/>
          <w:sz w:val="26"/>
          <w:szCs w:val="26"/>
        </w:rPr>
        <w:t>обоснование потребности не представлено</w:t>
      </w:r>
      <w:r>
        <w:rPr>
          <w:bCs/>
          <w:sz w:val="26"/>
          <w:szCs w:val="26"/>
        </w:rPr>
        <w:t xml:space="preserve"> 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П «Развитие культуры» на (+) 300тыс.руб. или 0,2%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Увеличены бюджетные ассигнования на обеспечение деятельности муниципальных учреждений (МБУ ДК «Восток» - на охрану здания)  на основании письма МКУ «Управление культуры» от 28.08.2025 № 8-11/7626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меньшение бюджетных ассигнований установлено по двум муниципальным программам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-МП «Управление муниципальными финансами» на (-) 484,2 тыс.руб. или на 3,4%,- экономия по результатам проведения аукционов по направлению «Твой проект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- МП «Эффективное вовлечение в оборот земель сельскохозяйственного назначения» По тринадцати муниципальным программам объем бюджетных на (-) 495 тыс.руб., или на (-) 5,1%,- экономия по результатам аукциона на проведение работ по землеустройству с/х земель.</w:t>
      </w:r>
    </w:p>
    <w:p>
      <w:pPr>
        <w:pStyle w:val="Normal"/>
        <w:ind w:firstLine="567"/>
        <w:jc w:val="both"/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  <w:highlight w:val="cyan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3. </w:t>
      </w:r>
      <w:r>
        <w:rPr>
          <w:rFonts w:eastAsia="Calibri"/>
          <w:sz w:val="26"/>
          <w:szCs w:val="26"/>
          <w:lang w:eastAsia="en-US"/>
        </w:rPr>
        <w:t>Расходы</w:t>
      </w:r>
      <w:r>
        <w:rPr>
          <w:rFonts w:eastAsia="Calibri"/>
          <w:b/>
          <w:sz w:val="26"/>
          <w:szCs w:val="26"/>
          <w:lang w:eastAsia="en-US"/>
        </w:rPr>
        <w:t xml:space="preserve"> по непрограммным направлениям деятельности</w:t>
      </w:r>
      <w:r>
        <w:rPr>
          <w:rFonts w:eastAsia="Calibri"/>
          <w:sz w:val="26"/>
          <w:szCs w:val="26"/>
          <w:lang w:eastAsia="en-US"/>
        </w:rPr>
        <w:t xml:space="preserve"> на 2025 год уточняются в сторону увеличения на (+) </w:t>
      </w:r>
      <w:r>
        <w:rPr>
          <w:bCs/>
          <w:sz w:val="26"/>
          <w:szCs w:val="26"/>
        </w:rPr>
        <w:t>8 126,1 тыс.</w:t>
      </w:r>
      <w:r>
        <w:rPr>
          <w:rFonts w:eastAsia="Calibri"/>
          <w:sz w:val="26"/>
          <w:szCs w:val="26"/>
          <w:lang w:eastAsia="en-US"/>
        </w:rPr>
        <w:t xml:space="preserve">руб. (на (+) 2,8 %) и планируются проектом решения в объеме </w:t>
      </w:r>
      <w:r>
        <w:rPr>
          <w:bCs/>
          <w:color w:val="000000"/>
          <w:sz w:val="26"/>
          <w:szCs w:val="26"/>
        </w:rPr>
        <w:t>299 616,8 тыс.</w:t>
      </w:r>
      <w:r>
        <w:rPr>
          <w:sz w:val="26"/>
          <w:szCs w:val="26"/>
        </w:rPr>
        <w:t xml:space="preserve">руб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>Плановые назначения по непрограммным расходам бюджета Дальнереченского городского округа изменяются по главным распорядителям бюджетных средств:</w:t>
      </w:r>
    </w:p>
    <w:p>
      <w:pPr>
        <w:pStyle w:val="Normal"/>
        <w:ind w:firstLine="567"/>
        <w:jc w:val="both"/>
        <w:rPr>
          <w:sz w:val="26"/>
          <w:szCs w:val="26"/>
          <w:highlight w:val="cyan"/>
          <w:u w:val="single"/>
        </w:rPr>
      </w:pPr>
      <w:r>
        <w:rPr>
          <w:sz w:val="26"/>
          <w:szCs w:val="26"/>
          <w:highlight w:val="cyan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 xml:space="preserve">По администрации Дальнереченского городского округ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очняются в сторону увеличения плановые назначения по расходам н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зервные фонды администрации Дальнереченского городского округа на (+) 4 867,7 тыс. руб. (в обоснование представлены протоколы заседаний оперативного штаба КЧС, протоколы заседаний комиссии по содействию ВК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судебных актов РФ и мировых соглашений по возмещению вреда, причиненного в результате незаконных действий (бездействий) муниципальных органов, досудебное урегулирование споров на (+) 10,3 тыс.руб. частично выкупная стоимость квартиры ул. Таврическая, 89-3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роприятия в области коммунального хозяйства на (+) 1 210 тыс.руб. на оплату за электроэнергию котельной по ул. Постыше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очие мероприятия по благоустройству городского округа на сумму (+) 90 тыс.руб. оплата за видеонаблюдение детский пар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содержание нежилого административного здания (+) 200 тыс.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очняются в сторону </w:t>
      </w:r>
      <w:r>
        <w:rPr>
          <w:sz w:val="26"/>
          <w:szCs w:val="26"/>
        </w:rPr>
        <w:t>уменьшения</w:t>
      </w:r>
      <w:r>
        <w:rPr>
          <w:bCs/>
          <w:sz w:val="26"/>
          <w:szCs w:val="26"/>
        </w:rPr>
        <w:t xml:space="preserve"> плановые назначения по расходам на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ценку недвижимости (средства без обязательств) на (-) 525,2 тыс.руб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МКУ «Управление ЖК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яются в сторону увеличения плановые назначения по расходам н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судебных актов РФ и мировых соглашений по возмещению вреда, причиненного в результате незаконных действий (бездействий) муниципальных органов на (+) 300 тыс.руб. на оплату административного штрафа (в обоснование представлено постановление по делу об АП от 12.08.2025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в области коммунального хозяйства (+) 750 тыс.руб. на ремонт сетей уличного освещения, замену светильников, устранение порыв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чие мероприятия по благоустройству городского округа (+) 1 523,3 тыс.руб. – на вывоз мусора по ул. Терешкова на сумму 161,7 тыс.руб. представлен локальный сметный расчет; на текущее содержание городских территорий на сумму 516,3 тыс.руб. – представлен расчет обоснования НМЦК; </w:t>
      </w:r>
      <w:r>
        <w:rPr>
          <w:i/>
          <w:sz w:val="26"/>
          <w:szCs w:val="26"/>
        </w:rPr>
        <w:t xml:space="preserve">на остальную сумму обоснование не представлено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очняются в сторону </w:t>
      </w:r>
      <w:r>
        <w:rPr>
          <w:sz w:val="26"/>
          <w:szCs w:val="26"/>
        </w:rPr>
        <w:t>уменьшения</w:t>
      </w:r>
      <w:r>
        <w:rPr>
          <w:bCs/>
          <w:sz w:val="26"/>
          <w:szCs w:val="26"/>
        </w:rPr>
        <w:t xml:space="preserve"> плановые назначения по расходам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лату за потребленную электроэнергию уличного освещения на (-) 300 тыс.руб. – экономия за счет установки энергосберегающих лам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ле предлагаемых корректировок, расходы по непрограммным направлениям деятельности увеличиваются на (+) 2,8 %, доля расходов в общем объеме расходов бюджета также увеличивается на 0,4п.п. и составит 19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граммным направлениям деятельности установлено увеличение расходов на 0,1%, доля расходов в общем объеме расходов бюджета уменьшается на 0,4 процентных пункта, и составит 81 %. </w:t>
      </w:r>
    </w:p>
    <w:p>
      <w:pPr>
        <w:pStyle w:val="Heading1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67"/>
        <w:jc w:val="both"/>
        <w:rPr>
          <w:szCs w:val="26"/>
        </w:rPr>
      </w:pPr>
      <w:r>
        <w:rPr>
          <w:b/>
          <w:szCs w:val="26"/>
        </w:rPr>
        <w:t xml:space="preserve">5. Информация о наличии или отсутствии расчетных, экономических или иных обоснований: </w:t>
      </w:r>
      <w:r>
        <w:rPr>
          <w:szCs w:val="26"/>
        </w:rPr>
        <w:t xml:space="preserve">одновременно с проектом решения Думы Дальнереченского городского округа «О внесении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представлена пояснительная записка, содержащая информацию о направлениях расходов, для подтверждения и обоснования необходимых расходов также представлены локальные сметные расчеты, протоколы заседаний и т.д.  </w:t>
      </w:r>
      <w:bookmarkStart w:id="0" w:name="sub_83024"/>
      <w:r>
        <w:rPr>
          <w:szCs w:val="26"/>
        </w:rPr>
        <w:t>Подробно о представленных обоснованиях на расходы изложено в п. 4.2, 4.3 настоящего заключения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  <w:bookmarkEnd w:id="0"/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воды и предлож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Думы Дальнереченского городского округа «О внесении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предлагается внести изменения и дополнения в показатели бюджета 2025г. и планового периода. На 2025 год предлагается утвердить следующие показател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 Доходы </w:t>
      </w:r>
      <w:r>
        <w:rPr>
          <w:rFonts w:eastAsia="Calibri"/>
          <w:sz w:val="26"/>
          <w:szCs w:val="26"/>
          <w:lang w:eastAsia="en-US"/>
        </w:rPr>
        <w:t xml:space="preserve">в размере  </w:t>
      </w:r>
      <w:r>
        <w:rPr>
          <w:sz w:val="26"/>
          <w:szCs w:val="26"/>
        </w:rPr>
        <w:t xml:space="preserve">1 535 104,1 </w:t>
      </w:r>
      <w:r>
        <w:rPr>
          <w:rFonts w:eastAsia="Calibri"/>
          <w:sz w:val="26"/>
          <w:szCs w:val="26"/>
          <w:lang w:eastAsia="en-US"/>
        </w:rPr>
        <w:t xml:space="preserve">тыс.руб., с увеличением </w:t>
      </w:r>
      <w:r>
        <w:rPr>
          <w:sz w:val="26"/>
          <w:szCs w:val="26"/>
        </w:rPr>
        <w:t xml:space="preserve">к ранее утвержденным показателям </w:t>
      </w:r>
      <w:r>
        <w:rPr>
          <w:rFonts w:eastAsia="Calibri"/>
          <w:sz w:val="26"/>
          <w:szCs w:val="26"/>
          <w:lang w:eastAsia="en-US"/>
        </w:rPr>
        <w:t>на (+) 9 699,8 тыс.руб. или на (+) 0,6 % за счет увеличения поступлений собственных доходов: от налога на доходы физических лиц на  (+) 10 000 тыс.руб. и неналоговых доходов (+) 715,8 тыс.руб. и уменьшения суммы безвозмездных поступлений на (-) 1 016,04 тыс.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6.2. Расходы в размере 1 573 501,9 тыс.руб., с увеличением к ранее утвержденным показателям на (+) </w:t>
      </w:r>
      <w:r>
        <w:rPr>
          <w:rFonts w:eastAsia="Calibri"/>
          <w:sz w:val="26"/>
          <w:szCs w:val="26"/>
          <w:lang w:eastAsia="en-US"/>
        </w:rPr>
        <w:t>9 699,8 тыс.руб. или на (+) 0,6 %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Дефицит бюджета без изменений - в сумме 38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sz w:val="26"/>
          <w:szCs w:val="26"/>
        </w:rPr>
        <w:t xml:space="preserve">397,9 тыс.руб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6.4. Резервный фонд администрации увеличен на (+) 4 867,7 тыс.руб. и составит 48 974,3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6.5. Дорожный фонд увеличен на (+) 1 300 тыс.руб. и составит  45 131,1 тыс.руб. </w:t>
      </w:r>
    </w:p>
    <w:p>
      <w:pPr>
        <w:pStyle w:val="Normal"/>
        <w:ind w:right="-1"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мые корректировки не нарушают принципы бюджетной системы Российской Федерации, Проект решения соответствует требованиям бюджетного законодательства и может быть рассмотрен Думой в предложенной редакции, с учетом настоящего заключения и при наличии согласования проекта изменений в решение о бюджете Дальнереченского городского округа с министерством финансов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    И.Г.Дзюба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1:01:00Z</dcterms:created>
  <dc:creator>user37</dc:creator>
  <dc:description/>
  <cp:keywords/>
  <dc:language>en-US</dc:language>
  <cp:lastModifiedBy>Дзюба</cp:lastModifiedBy>
  <cp:lastPrinted>2025-09-24T14:42:00Z</cp:lastPrinted>
  <dcterms:modified xsi:type="dcterms:W3CDTF">2025-09-24T04:42:00Z</dcterms:modified>
  <cp:revision>32</cp:revision>
  <dc:subject/>
  <dc:title>Заключение</dc:title>
</cp:coreProperties>
</file>