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>02.10.2014</w:t>
      </w:r>
      <w:r>
        <w:rPr>
          <w:b/>
          <w:sz w:val="28"/>
          <w:szCs w:val="28"/>
        </w:rPr>
        <w:t xml:space="preserve">_                                                                             № </w:t>
      </w:r>
      <w:r>
        <w:rPr>
          <w:sz w:val="28"/>
          <w:szCs w:val="28"/>
          <w:u w:val="single"/>
        </w:rPr>
        <w:t>01 - 38/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Думы Дальнереченского городского округа от 31.07.2012 № 59  «Об утверждении Положения «О бюджетном устройстве, бюджетном процессе в Дальнереченском городском округе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решения Думы Дальнереченского городского округа от 29.11.2011 № 95 «Об утверждении Положения о Контрольно-счетной палате Дальнереченского городского округа» проведена экспертиза  проекта решения Думы «О внесении изменений  в решение Думы Дальнереченского городского округа от 31.07.2012 № 59  «Об утверждении Положения «О бюджетном устройстве, бюджетном процессе в Дальнереченском городском округе»» (далее – 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вносит изменения в следующие статьи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9 «Организация бюджетного процесса» -  в сроки формирования проекта местного бюджета  на очередной финансовый год и плановый период (август - 15 октября текущего года на срок август -  15 ноября текущего года), а также  в сроки проведения публичных слушаний по проекту бюджета (15 октября – декабрь текущего года на срок  15 ноября – декабрь текущего го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24 «Внесение проекта решения на рассмотрение Думы городского округа о местном бюджете на очередной финансовый год и плановый период» -  в сроки внесения проекта бюджета на рассмотрение Думы (не позднее 15 октября текущего года на срок не позднее 15 ноября текущего года), а также в сроки подготовки заключения Контрольно – счетной палатой городского округа (в течение 15 дней, предлагаемая редакция в течение 20 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29 «Рассмотрение Думой городского округа проекта решения о местном бюджете во втором чтении» уменьшается количество дней рассмотрения проекта во втором чтении  с 30 дней на 10 дней со дня его принятия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нормативными правовыми актами, регулирующими бюджетные правоотношения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Бюджет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став Дальнереченского городского округ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роекта решения показала, что проект решения не противоречит требованиям бюджетного законодательства Российской Федерации, законодательства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-счетная палата Дальнереченского городского округа рекомендует Думе Дальнереченского городского округа принять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палаты                                                     О.Н. Туп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user37</cp:lastModifiedBy>
  <cp:lastPrinted>2014-10-02T15:54:00Z</cp:lastPrinted>
  <dcterms:modified xsi:type="dcterms:W3CDTF">2014-10-01T23:56:00Z</dcterms:modified>
  <cp:revision>289</cp:revision>
  <dc:subject/>
  <dc:title>Заключение</dc:title>
</cp:coreProperties>
</file>