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left="0" w:right="-8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left="0" w:right="5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0.10.2014  </w:t>
      </w:r>
      <w:r>
        <w:rPr>
          <w:b/>
          <w:sz w:val="28"/>
          <w:szCs w:val="28"/>
        </w:rPr>
        <w:t xml:space="preserve">                                                                       №     </w:t>
      </w:r>
      <w:r>
        <w:rPr>
          <w:sz w:val="28"/>
          <w:szCs w:val="28"/>
          <w:u w:val="single"/>
        </w:rPr>
        <w:t xml:space="preserve">01-38/8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Думы Дальнереченского городского округа от 27.10.2009 № 130  «О системе налогообложения в виде единого налога на вмененный доход для отдельных видов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Дальнереченского городского округа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решения Думы Дальнереченского городского округа от 29.11.2011 № 95 «Об утверждении Положения о Контрольно-счетной палате Дальнереченского городского округа» проведена экспертиза  проекта решения Думы «О внесении изменений  в решение Думы Дальнеречен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10.2009 № 130  «О системе налогообложения в виде единого налога на вмененный доход для отдельных видов деятельности  на территории Дальнереченского городского округа»» (далее – проект 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вносит изменения в Приложение 2 «Корректирующий коэффициент базовой доходности  К2» пункт 7 «Розничная торговля» в группу непродовольственные товары добавлен вид предпринимательской деятельности «Исключительно зоотоварами» с корректирующим коэффициентом базовой доходности 0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предлагаемой поправки к предпринимательской деятельности «Торговля зоотоварами» применялся корректирующий коэффициент 0,55 «Прочие виды непродовольственных товаров». Проектом решения предусматривается снижение, с начала следующего календарного года, корректирующего коэффициента  на 0,15, что повлияет на доходную базу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ду тем, предлагаемая поправка не противоречит требованиям пункта 7 статьи 346.29 Налогового кодекса Российской Федерации которым определено, что значения корректирующего коэффициента К2 могут быть установлены представительным органом муниципального образования в пределах от 0,005 до 1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нормативными правовыми актами, регулирующими правоотношения в данной област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логов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став Дальнереченского городского округ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роекта решения показала, что проект решения не противоречит требованиям налогово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но-счетная палата Дальнереченского городского округа, с учетом  напряженности формирования бюджета на очередной финансовый  год, </w:t>
      </w:r>
      <w:r>
        <w:rPr>
          <w:rFonts w:eastAsia="Calibri"/>
          <w:sz w:val="28"/>
          <w:szCs w:val="28"/>
        </w:rPr>
        <w:t xml:space="preserve">предлагает  Финансовому управлению администрации Дальнереченского городского округа предоставить расчет прогноза поступления «Единого налога на вмененный доход для отдельных видов деятельности» с учетом предлагаемых изменени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                                                    О.Н. Туп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unifont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dc:language>en-US</dc:language>
  <cp:lastModifiedBy>user37</cp:lastModifiedBy>
  <cp:lastPrinted>2014-10-30T16:38:00Z</cp:lastPrinted>
  <dcterms:modified xsi:type="dcterms:W3CDTF">2014-10-30T00:02:00Z</dcterms:modified>
  <cp:revision>296</cp:revision>
  <dc:subject/>
  <dc:title>Заключение</dc:title>
</cp:coreProperties>
</file>