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Дальнереченского городского округа на отчет «Об  исполнении бюджета Дальнереченского городского округа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15  г.                                                                            г. Дальнереч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на годовой отчет «Об исполнении бюджета Дальнереченского городского округа  за 2014 год» подготовлено в соответствии с требованиями ст. 264.4 Бюджетного кодекса Российской Федерации», п.1 ст.49 Положения «О бюджетном устройстве и бюджетном процессе в Дальнереченском городском округе», утвержденного решением Думы Дальнереченского городского округа от 31.07.2012 № 59, ст.7 Положения «О контрольно-счетной палате Дальнереченского городского округа», утвержденного решением Думы Дальнереченского городского округа  от 29.11.2011 № 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3 статьи 264.4 Бюджетного кодекса Российской Федерации, отчет «Об исполнении бюджета Дальнереченского городского округа за 2014 год» предоставлен финансовым управлением администрации Дальнереченского городского округа в контрольно - счетную палату Дальнереченского городского округа  01 апреля 2015 года (не позднее 1 апр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отчет по составу и содержанию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 в проекте решения «Об утверждении отчета об  исполнении бюджета Дальнереченского городского округа за 2014 год» предусмотрены   основные характеристики бюджета и иные показатели бюджета.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отчета об исполнении бюджет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Думы Дальнереченского городского округа  от 25.12.2013 года № 107 «О бюджете Дальнереченского городского округа на 2014 год и плановый период 2015-2016 г.г.» были утверждены основные характеристики бюджета  городского округа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доходов  в сумме 570 936,43 тыс. рублей, в том числе  объем межбюджетных трансфертов, получаемых из бюджетов бюджетной системы Российской Федерации  в сумме 175 030,43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расходов  в сумме 594 603,43 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ельный объем уровня дефицита бюджета городского округа в сумме 23 667,0 тыс. рублей, или в размере 9,32 % от объема доходов, поступающих в бюджет без учета утвержденного объе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14 года в решение Думы Дальнереченского городского округа «О бюджете Дальнереченского городского округа на 2014 год и плановый период 2015 – 2016 г.г.» администрацией города вносились изменения  четыре раза, в связи с уточнением объема межбюджетных трансфертов, полученных из бюджетов бюджетной системы Российской Федерации в сумме  71 554,86  тыс. рублей,  уменьшением  плана налоговых доходов на 3 431,0 тыс. рублей (налог на доходы физических лиц в сумме дотации из краевого бюджета на поддержку мер по обеспечению сбалансированности бюджета), уменьшением плана неналоговых доходов бюджета на 7 681,46 тыс. рублей (доходы от реализации иного имущества, находящегося в собственности  городских округов, в части реализации основных средств по указанному имуществу). С учетом внесенных  изменений,  в утвержденные бюджетные назначения, уточненный  годовой план   на  31  декабря  2014  года   составил   по  доходам в сумме 631 378,8 тыс. рублей, по расходам 706 727,0 тыс. рублей, предельный объем уровня дефицита бюджета 75 348,2  тыс. рублей, или в размере 30,8 % от объема  доходов, поступающих в бюджет без учета утвержденного объе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фицит бюджета городского округа превысил размер дефицита, установленный п.3 статьи 92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 в связи с использованием в 2014 году остатков средств, находившихся на едином счете городского бюджета по состоянию на 01 января 2014 года в сумме  55 924,0 тыс. рублей,   кредитов    кредитных   организаций в сумме 19 424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отчету  «Об исполнении бюджета за  2014 год» (форма  0503117) уточненный годовой план по доходам составляет  631 378,8  тыс. рублей, по  расходам  706 590,4 тыс. рублей, или уменьшен  по отношению к утвержденным бюджетным назначениям решением Думы городского округа о бюджете на сумму 136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ньшены плановые показатели по  отчету на 136,6 тыс. рублей   в соответствии с постановлением  Администрации Приморского края от 18.12.2014 № 533-па «О внесении изменений в постановление Администрации Приморского края от 16.06.2014 № 227-па «О распределении субсидий из краевого бюджета бюджетам муниципальных образований Приморского края на капитальный ремонт зданий муниципальных общеобразовательных учреждений в 2014 году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требований статьи 217 Бюджетного кодекса Российской Федерации  в сводную бюджетную роспись внесены изменения  в соответствии с постановлениями администрации  Дальнереченского городского округа от 31.12.2014  № 1798,  без внесения изменений в решение о бюджете на сумму межбюджетных трансфертов имеющих целевое назначение в сумме 136,6 тыс. рублей, по учреждению -  МКУ «Управление образования» Дальнеречен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а  осуществлялось на основе сводной  бюджетной росписи по рас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отчета «Об исполнении бюджета» (форма № 0503117) в  бюджет городского округа поступило доходов в сумме 490 074,95 тыс. рублей (77,6 %), или на 141 303,88 тыс. рублей меньше плановых уточненных назначений и на  204 972,51 тыс. рублей меньше поступлений 2013 года (2013 год – 695 047,46  тыс. рублей). Расходы бюджета городского округа исполнены в сумме 563 503,37 тыс. рублей  (79,7%), или на 143 087,05 тыс. рублей меньше плановых уточненных назначений и на 77 753,76  тыс. рублей меньше исполнения 2013 года (2013 год – 641 257,13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городского округа за 2014 год исполнен с дефицитом  в сумме        73 428,42 тыс. рублей при плановом дефиците 75 348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исполнения бюджета Дальнереченского городского округа за 2014 год представлена в </w:t>
      </w:r>
      <w:r>
        <w:rPr>
          <w:i/>
          <w:sz w:val="28"/>
          <w:szCs w:val="28"/>
        </w:rPr>
        <w:t>таблице 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right"/>
        <w:rPr/>
      </w:pPr>
      <w:r>
        <w:rPr>
          <w:i/>
          <w:sz w:val="26"/>
          <w:szCs w:val="26"/>
        </w:rPr>
        <w:t>Т</w:t>
      </w:r>
      <w:r>
        <w:rPr/>
        <w:t>аблица 1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275"/>
        <w:gridCol w:w="1276"/>
        <w:gridCol w:w="992"/>
        <w:gridCol w:w="851"/>
      </w:tblGrid>
      <w:tr>
        <w:trPr>
          <w:trHeight w:val="2444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й 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  (тыс. руб.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 (тыс. 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за 2014 год  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первоначального плана      за 2014 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уточненного плана за 2014 год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ы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936,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378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74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бственн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0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93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328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возмездные поступления от бюджетов других уровн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30,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585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4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603,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727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503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фицит (-), профицит (+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 66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 34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3 42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Как видно из таблицы в  результате  неоднократного внесения изменений в решение о бюджете  доходная часть увеличилась за счет безвозмездных поступлений от бюджетов других уровней на 71 554,86 тыс. рублей, вместе с  тем, собственные доходы бюджета уменьшились на 11 112,46 тыс. рублей.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з исполнения доходной части бюджет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ставленном отчете об исполнении бюджета за 2014 год, уточненный план по доходам отражен в сумме 631 378,83 тыс. рублей, что составляет 110,6 % от первоначально утвержденного бюджета на 2014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14 года было принято 4 решения Думы Дальнереченского городского округа о внесении изменений в доходную часть бюджета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доходная часть бюджета была уточнена на сумму 60 442,4тыс. рублей, в том числе: собственные доходы уменьшены на 11 112,46 тыс. рублей, безвозмездные поступления увеличены  на 71 554,86 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риложении  №1</w:t>
      </w:r>
      <w:r>
        <w:rPr>
          <w:sz w:val="28"/>
          <w:szCs w:val="28"/>
        </w:rPr>
        <w:t xml:space="preserve"> к заключению приведен анализ исполнения доходной части  бюджета  за период 2012, 2013, 2014 годы  в разрезе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 исполнения доходов бюджета за 2014 год в разрезе налоговых, неналоговых доходов, безвозмездных поступлений приведен в </w:t>
      </w:r>
      <w:r>
        <w:rPr>
          <w:i/>
          <w:sz w:val="28"/>
          <w:szCs w:val="28"/>
        </w:rPr>
        <w:t>таблице 2: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Т</w:t>
      </w:r>
      <w:r>
        <w:rPr/>
        <w:t>аблица 2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276"/>
        <w:gridCol w:w="708"/>
        <w:gridCol w:w="1276"/>
        <w:gridCol w:w="850"/>
        <w:gridCol w:w="851"/>
      </w:tblGrid>
      <w:tr>
        <w:trPr>
          <w:trHeight w:val="2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назначения на 2014 год 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4 год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(перевыполнено +, не исполнено -)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вес в общем объеме доходов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собственных доходов  %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 79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 32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8 46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4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1 51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 (акцизы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3 39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1 20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3 18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 30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 47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6 58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7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 57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6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9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7 6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05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7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5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1 88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 58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 74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2 83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 37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 07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41 30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 данным отчета об исполнении бюджета за 2014 год в бюджет Дальнереченского городского округа  всего поступило доходов в сумме 490 074,92 тыс. рублей, что составило 77,6 % к уточненному годовому пла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видно, из показателей анализа, плановые назначения выполнены и перевыполнены в разрезе подгрупп доходов всего лишь по двум показателям: «Налоги на совокупный доход» (104,2 %),  «Государственная пошлина» (112,1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полнены бюджетные назначения, а также причины, повлиявшие на низкий процент исполнения, отраженные в  Пояснительной записке (ф. 0503360),   в разрезе следующих  источник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алог на доходы физических лиц» исполнен на 81,6 %. Не выполнен план в сумме 41 510,79 тыс. рублей  и одна из причин, что  администратором доходов Межрайонной ИФНС России № 2 по Приморскому краю на основании заявления ФКУ «Единый расчетный центр Министерства обороны Российской Федерации» списано с единого счета бюджета городского округа НДФЛ в части отчисления местному бюджету в сумме 11 614,1 тыс. рублей, по причине ошибочного перечисления  «ЕРЦ Минобороны России». Воинские части Минобороны России передислоцированы в г. Хабаровск в течение 2 полугодия 2014 года. По указанной причине потери бюджета городского округа в отчетном году составили 30 000,0 тыс. рублей. Значительно снизился НДФЛ перечисляемый в бюджет обществами с ограниченной ответственностью зарегистрированных на территории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логи на товары (работы, услуги), реализуемые на территории Российской Федерации» - акцизы на ГСМ  исполнены  на 70,4%. Не выполнен план на 3 395,37 тыс. рублей по причине  снижения производства нефтепродуктов предприятиями – производ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Единый сельскохозяйственный налог» - исполнен на 18,3 %. Не выполнен план на 14,7 тыс. рублей. При планировании не проведен анализ налогооблагаемой ба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лог, взимаемый в связи с применением патентной системы налогообложения»  - исполнен на 57,1 %. Не выполнен план в сумме 214,4 тыс. рублей. Из объяснений главного распорядителя налог не выполнен, так как для предпринимателей города переход на патентную систему не реален, по причине завышенного размера годового дох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Налог  на имущество физических лиц» - исполнен на 87,7 %. Не выполнен план на сумму 652,9 тыс. рублей по причине снижения платежеспособности населения. </w:t>
      </w:r>
      <w:r>
        <w:rPr>
          <w:i/>
          <w:sz w:val="28"/>
          <w:szCs w:val="28"/>
        </w:rPr>
        <w:t>Недоимка по данным администратора дохода МИ ФНС России № 2  по налогу составила 3 333,0 тыс. рублей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Земельный налог» - исполнен на 82,9 %. Не выполнен план в сумме 2 534,0 тыс. рублей, по причине снижения платежеспособности населения, не своевременного получения квитанций на оплату налога. </w:t>
      </w:r>
      <w:r>
        <w:rPr>
          <w:i/>
          <w:sz w:val="28"/>
          <w:szCs w:val="28"/>
        </w:rPr>
        <w:t xml:space="preserve">По состоянию на 01.01.2015 образовалась недоимка в сумме 3 741,0 тыс. рублей, в том числе недоимка физических лиц – 3 334,0 тыс. рублей, юридических лиц в сумме – 407,0 тыс. рублей;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«Доходы, получаемые в виде арендной платы за земельные участки, государственная собственность на которые не разграничена» - исполнены на 91,6 %. Не выполнен план на сумму 2 095,1 тыс. рублей по причине невыполнения договорных обязательств арендаторами земельных участков. В целях обеспечения поступлений в бюджет доходов в виде  арендной платы за земельные участки неплательщики приглашались на заседания межведомственной комиссии по налоговой и социальной политике при главе администрации Дальнереченского городского округа. В результате проводимой работы добровольно погашена  арендаторами задолженность по арендной плате в сумме 847,2 тыс. рублей. В течение года с арендаторами – должниками велась претензионная исковая работа, в целях принудительного взыскания задолженности по арендной плате за земельные участ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чие доходы  от использования имущества находящегося в муниципальной собственности» - исполнены на 75,4 %. Не выполнен план на сумму 479,8 тыс. рублей, основной недоимщик КГУП «Примтеплоэнерго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латежи при пользовании природными ресурсами» - исполнены на 77,9 %. Не выполнен план на сумму 568,3 тыс. рублей по причине  финансовых трудностей некоторых плательщ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Доходы от реализации имущества, находящегося в муниципальной собственности»  – исполнены на 19,8%. Не выполнен план на сумму 48 110,1 тыс. рублей по причине отсутствия заявок на предлагаемые к продаже объекты военного  имущества, переданные в муниципальную собств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Штрафные санкции, возмещение ущерба» - исполнены на 78,1 %. Не выполнен план в сумме 1 059,9 тыс. рублей. В связи с изменением в  законодательстве,  штрафные санкции,  взимаемые Миграционной службой,  с 2014 года зачисляются в федеральный бюдж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чие неналоговые доходы   в доходах бюджета городского округа на 2014 год не планировались, однако поступили в сумме 5,0  тыс.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выясненные поступления в сумме  (-) 94,90 тыс. рублей (уточнение  невыясненных поступлений зачисленных на счет  бюджета 25.12.201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врат  бюджету городского округа остатка субсидии выделенной из бюджета на капитальный ремонт системы отопления подвального помещения многоквартирного дома ТСЖ «Пограничник» в сумме 16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нежные средства в качестве обеспечения заявки на участие в конкурсе  ООО «Вектор» - 31,6 тыс. рублей, Тимошенко А.А. – 34,8 тыс. рублей,  (счет для учета операций со средствами, полученными во временное распоряжение администрации городского округа, открыт в УФК по Приморскому краю в апреле месяце 201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кции в пользу заказчика – администрации городского округа за уклонение участника аукциона от подписания контракта по результатам проведенных торгов  в сумме  16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ступивших денежных средств в 2014 году в связи с отсутствием КБК  – 1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доимка по налогам в бюджет Дальнереченского городского округа на 01.01.2015 составила  8 652,0  тыс. рублей,  или увеличилась по сравнению на 01.01.2014 на 1 448,0 тыс. рублей (недоимка на 01.01.2014 – 7 204,0 тыс. 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езе показателей увеличилась недоим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«Земельному налогу» на 1 076,0 тыс. рублей, или на 40,4 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«Налогу на имущество физических лиц» на 364,0 тыс.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а 12,3 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«Единому налогу на вмененный доход» на 5,0 тыс.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а 0,3 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«Единому сельскохозяйственному налогу» на 3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 на  10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(без учета возврата остатков),  при утвержденном плане 246 585,29 тыс. рублей, исполнены в сумме 239 258,49 тыс. рублей, или на 97,03%  из них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- дотации </w:t>
      </w:r>
      <w:r>
        <w:rPr>
          <w:sz w:val="28"/>
          <w:szCs w:val="28"/>
        </w:rPr>
        <w:t>из бюджета субъекта Российской Федерации муниципальному образованию при утвержденном плате 4 490,0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1 059,0 тыс. рублей, исполнение составило 100 %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поддержку мер по обеспечению сбалансированности бюджета  3 431,0 тыс. рублей, исполнение составило 100 %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бсидии</w:t>
      </w:r>
      <w:r>
        <w:rPr>
          <w:sz w:val="28"/>
          <w:szCs w:val="28"/>
        </w:rPr>
        <w:t xml:space="preserve"> при плане 53 211,45 тыс. рублей, исполнены в сумме 46 351,18 тыс. рублей,  или на 87,1%, отклонение составило </w:t>
      </w:r>
      <w:r>
        <w:rPr>
          <w:i/>
          <w:sz w:val="28"/>
          <w:szCs w:val="28"/>
        </w:rPr>
        <w:t>6 860,27 тыс. рублей</w:t>
      </w:r>
      <w:r>
        <w:rPr>
          <w:sz w:val="28"/>
          <w:szCs w:val="28"/>
        </w:rPr>
        <w:t xml:space="preserve"> по причине отсутствия потребности в денежных средствах краевого бюджета,  в разрезе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питальный ремонт зданий общеобразовательных учреждений 349,37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ртификацию объектов спорта муниципальной собственности 140,0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энергосбережению и повышению энергетической эффективности систем коммунальной инфраструктуры 6 370,90 тыс. рублей;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- субвенции</w:t>
      </w:r>
      <w:r>
        <w:rPr>
          <w:sz w:val="28"/>
          <w:szCs w:val="28"/>
        </w:rPr>
        <w:t xml:space="preserve"> при плане 187 137,33 тыс. рублей, исполнены в сумме 186 712,13  тыс. рублей,  или на 99,8 %, отклонение составило </w:t>
      </w:r>
      <w:r>
        <w:rPr>
          <w:i/>
          <w:sz w:val="28"/>
          <w:szCs w:val="28"/>
        </w:rPr>
        <w:t>425,20 тыс. рублей</w:t>
      </w:r>
      <w:r>
        <w:rPr>
          <w:sz w:val="28"/>
          <w:szCs w:val="28"/>
        </w:rPr>
        <w:t xml:space="preserve"> по причине отсутствия потребности в денежных средствах краевого бюджета,  в разрезе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обучающихся в младших классах (1 – 4 включительно) бесплатным питанием в сумме 350,40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организации проведения мероприятий по предупреждению и ликвидации болезней животных, их лечению, защите населения от болезней общих для человека и животных в сумме 73,3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в сумме 1,5 тыс. рублей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- иные межбюджетные трансферты </w:t>
      </w:r>
      <w:r>
        <w:rPr>
          <w:sz w:val="28"/>
          <w:szCs w:val="28"/>
        </w:rPr>
        <w:t xml:space="preserve">при плане 1 746,51 тыс. рублей, исполнено 1 705,18 тыс. рублей, или на 97,6 %, отклонение составило </w:t>
      </w:r>
      <w:r>
        <w:rPr>
          <w:i/>
          <w:sz w:val="28"/>
          <w:szCs w:val="28"/>
        </w:rPr>
        <w:t>41,33 тыс. рублей</w:t>
      </w:r>
      <w:r>
        <w:rPr>
          <w:sz w:val="28"/>
          <w:szCs w:val="28"/>
        </w:rPr>
        <w:t xml:space="preserve"> по причине отсутствия потребности в денежных средствах краевого бюджета,  в разрезе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дключение библиотек к сети Интернет 41,31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в сумме 0,0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из бюджета городского округа остатков субсидий и субвенций прошлых лет (2013 год),  имеющих целевое назначение в сумме 35 518,18 тыс. рублей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намика поступления собственных доходов в течение двух лет приведена </w:t>
      </w:r>
      <w:r>
        <w:rPr>
          <w:i/>
          <w:sz w:val="28"/>
          <w:szCs w:val="28"/>
        </w:rPr>
        <w:t>в таблице 3: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43"/>
        <w:gridCol w:w="1701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оходов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прироста, (сниж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ода к 2013 году в %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 08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 32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34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4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 (акцизы ГС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 80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 47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75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85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равнении  с  2013  годом,  налоговые  доходы  2014  года   уменьшились   на 78 333,55 тыс. рублей, или на  24,5%, самый высокий процент снижения по налогу на доходы физических лиц на 32,6%. Основная причина сокращение, передислокация зарегистрированных на территории городского округа воинских частей Министерства обороны РФ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а на имущество снизилось на 12,1%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а на имущество физических лиц увеличилось на 6,2 %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земельного налога   снизилось на 17,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имущественным налогам снизились по причине роста недоимки  на 01.01.2015 по налогу на имущество физических лиц  на  сумму 364,0 тыс. рублей, по земельному налогу на 1 076,0 тыс. рублей.</w:t>
      </w:r>
    </w:p>
    <w:p>
      <w:pPr>
        <w:pStyle w:val="TextBodyIndent"/>
        <w:jc w:val="both"/>
        <w:rPr>
          <w:b w:val="false"/>
          <w:b w:val="false"/>
          <w:sz w:val="28"/>
          <w:szCs w:val="28"/>
          <w:highlight w:val="yellow"/>
          <w:u w:val="none"/>
        </w:rPr>
      </w:pPr>
      <w:r>
        <w:rPr>
          <w:b w:val="false"/>
          <w:sz w:val="28"/>
          <w:szCs w:val="28"/>
          <w:u w:val="none"/>
        </w:rPr>
        <w:t>Неналоговые доходы уменьшились по отношению к 2013 году на 1 419,2 тыс. рублей, или на  3,1 %. Уменьшение произошло преимущественно за счет снижения поступления штрафных санкций на 30,6 %, доходов от использования имущества, находящегося в муниципальной собственности на 14,0 %. Между тем, доходы от продажи материальных и нематериальных активов увеличились на 42,2 %.</w:t>
      </w:r>
    </w:p>
    <w:p>
      <w:pPr>
        <w:pStyle w:val="TextBodyIndent"/>
        <w:jc w:val="both"/>
        <w:rPr>
          <w:sz w:val="28"/>
          <w:szCs w:val="28"/>
        </w:rPr>
      </w:pPr>
      <w:r>
        <w:rPr>
          <w:b w:val="false"/>
          <w:sz w:val="28"/>
          <w:szCs w:val="28"/>
          <w:highlight w:val="yellow"/>
          <w:u w:val="none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сполнения расходной части бюджета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менения, внесенные в расходную часть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 Думы  Дальнереченского  городского округа  от 25.12.2013 № 107 «О бюджете Дальнереченского городского округа  на 2014 год и плановый период 2015-2016 г.г.» утвержден бюджет Дальнереченского городского округа по расходам в объеме 594 603,4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финансового года решениями Думы  в расходную часть бюджета внесено 4  изменения. Информация об изменениях приведена в </w:t>
      </w:r>
      <w:r>
        <w:rPr>
          <w:i/>
          <w:sz w:val="28"/>
          <w:szCs w:val="28"/>
        </w:rPr>
        <w:t>таблице 4: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556"/>
        <w:gridCol w:w="1430"/>
        <w:gridCol w:w="1310"/>
        <w:gridCol w:w="1775"/>
      </w:tblGrid>
      <w:tr>
        <w:trPr>
          <w:trHeight w:val="64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расход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5.12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я (увеличение +, уменьшение 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8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бюджет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росписью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52,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15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15,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 963,59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9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870,93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33,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59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59,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 325,9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51,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708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708,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6 656,7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122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530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393,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5 270,98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32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8,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8,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96,34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1,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3,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3,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102,55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00,0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 603,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 727,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 590,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11 986,9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видно из приведенной таблицы изменения коснулись всех разделов расходов бюджета. Всего расходная часть бюджета была увеличена на 111 986,99 тыс. рублей. Рост плановых назначений к первоначально утвержденным составил 18,8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зница  плановых показателей между Сводной бюджетной росписью и решением о бюджете  по разделу «Образование» в сумме 136,61 тыс. рублей, по причине не внесения изменений в решение Думы Дальнереченского городского округа от 25.12.2013 № 107 «О бюджете Дальнереченского городского округа на 2014 год и плановый период 2015-2016 г.г.» на сумму безвозмездных поступлений 136,61 тыс. рублей – субсидии на капитальный ремонт зданий муниципальных общеобразовательных учреждений в 2014 году. Изменения внесены в соответствии с постановлением администрации Приморского края от 18.12.2014 № 533-па «О внесении изменений в постановление администрации Приморского края от 16.06.2014 № 227-па «О распределении субсидий из краевого бюджета бюджетам муниципальных образований Приморского края на капитальный ремонт зданий муниципальных общеобразовательных учреждений в 2014 году». Руководствуясь пунктом 3, статьи 217 Бюджетного кодекса Российской Федерации  в Сводную бюджетную роспись внесены изменения  в соответствии с постановлениями администрации  Дальнереченского городского округа от 31.12.2014  № 1798, так как уведомление о межбюджетных трансфертах поступило 22.12.2014, а последнее заседание Думы прошло 19.12.2014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ыли увеличены за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татка денежных средств на едином счете бюджета по состоянию на 01.01.2014 в сумме 40 432,13 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и из бюджета Приморского края  на поддержку мер по обеспечению сбалансированности бюджета городского округа в сумме 3 431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й из бюджета Приморского края  в сумме  53 211,4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убвенций из бюджета Приморского края в сумме 13 165,9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бюджетных трансфертов, переданных бюджету городского округа 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сумме 41,3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х межбюджетных трансфертов в сумме 1 705,2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всех уточнений, плановые назначения, по сравнению с первоначально утвержденными,  изменены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0100 «Общегосударственные вопросы» назначения увеличены на 3 963,59 тыс. рублей, или на 4,5 % от первоначально утвержденн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0300 «Национальная безопасность и правоохранительная деятельность» назначения увеличены на 1 870,93 тыс. рублей, или в 5,7 раза к первоначальным назнач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0400 «Национальная экономика» назначения увеличены на 2 325,90 тыс. рублей, или на 6,7%  от первоначально утвержденн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0500 «Жилищно-коммунальное хозяйство» назначения увеличены на 46 656,70 тыс. рублей, или на 50,7 % от первоначально утвержденн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0700 «Образование» назначения увеличены на 55 270,98 тыс. рублей, или на 16,6 % от первоначально утвержденн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800 «Культура» назначения увеличены на 796,34 тыс. рублей, или на 2,2 % от первоначально утвержденн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1000 «Социальная политика» назначения увеличены на 1 102,55 тыс. рублей, или на 18,0 % от первоначально утвержденн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 разделу 1100 «Физическая культура и спорт» назначения уменьшены на 200,00 тыс. рублей,  или 9,1 % от первоначально утвержденн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1200 «Средства массовой информации» назначения увеличены на 200,00  тыс. рублей,  или на 18,2 %  от первоначально утвержденных назначе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показала соответствие данных Сводной бюджетной росписи и плановых назначений по расходам, отраженных в отчете об исполнении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0" w:name="sub_29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ализ исполнения расходной части бюджета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9"/>
      <w:bookmarkEnd w:id="1"/>
      <w:r>
        <w:rPr>
          <w:sz w:val="28"/>
          <w:szCs w:val="28"/>
        </w:rPr>
        <w:t xml:space="preserve">Исполнение бюджета Дальнереченского городского округа  за 2014 год в разрезе разделов функциональной классификации расходов бюджетов представлено в </w:t>
      </w:r>
      <w:r>
        <w:rPr>
          <w:i/>
          <w:sz w:val="28"/>
          <w:szCs w:val="28"/>
        </w:rPr>
        <w:t>таблице 5:</w:t>
      </w:r>
    </w:p>
    <w:p>
      <w:pPr>
        <w:pStyle w:val="Normal"/>
        <w:ind w:firstLine="720"/>
        <w:jc w:val="right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таблица 5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227"/>
        <w:gridCol w:w="1276"/>
        <w:gridCol w:w="1134"/>
        <w:gridCol w:w="896"/>
        <w:gridCol w:w="706"/>
        <w:gridCol w:w="666"/>
      </w:tblGrid>
      <w:tr>
        <w:trPr>
          <w:trHeight w:val="3300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значений на 2014 год решением Думы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3  № 107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на 2014 год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2014 год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ервоначальных назначен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уточненных назначен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уктура расходов в  %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5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1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46,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4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5,3 раз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336,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52,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1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3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955,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1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2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12,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7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06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 6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 59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 503,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городского округа расходная часть бюджета исполнена на 563 503,37 тыс. рублей, что подтверждается данными бюджетной отчетности. Процент исполнения составляет 79,7 % к уточненному пл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ая доля  расходов  бюджета приходится  на раздел 0700 «Образование» (58,4 % от общих расходов), наименьшая по разделу 1200 «Средства массовой информации» (0,2% от общих расход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исполненные бюджетные назначения составили 143 087,05 тыс. рублей: из них по безвозмездным поступлениям – 2 026,14 тыс. рублей и по средствам бюджета городского округа  – 141 060,91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аблице 6</w:t>
      </w:r>
      <w:r>
        <w:rPr>
          <w:sz w:val="28"/>
          <w:szCs w:val="28"/>
        </w:rPr>
        <w:t xml:space="preserve"> приведена структура неисполненных бюджетных назначений: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161"/>
        <w:gridCol w:w="1985"/>
        <w:gridCol w:w="1864"/>
      </w:tblGrid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4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за 2014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исполненные на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1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46,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9,20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4,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7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5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6,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2,74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0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52,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6,35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39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955,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38,43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28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12,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5,89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7,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9</w:t>
            </w:r>
          </w:p>
        </w:tc>
      </w:tr>
      <w:tr>
        <w:trPr>
          <w:trHeight w:val="2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7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6,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Стопроцентное исполнение плана сложилось только по одному  разделу 1200 «Средства массовой информации»,  наименьший процент исполнения плановых назначений сложился по разделам 0400 «Национальная экономика» - 49,2 %, 0500 «Жилищно-коммунальное хозяйство» - 65,7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Исполнение бюджета городского округа по разделам, подразделам, целевым статьям, видам расходов функциональной классификации расходов бюджетов Российской Федерации, отраженное в отчете об исполнении бюджета, соответствует показателям, отраженным в бюджетной отчетности финансового управления Администрации Дальнереченского городского округ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расходов бюджета городского округа  по раздел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ходы исполнены в сумме   81 446,52 тыс. рублей, или на  89,0 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исполнены плановые назначения на сумму  10 069,20 тыс. рублей. Показатели исполнения плана в разрезе подразделов  приведены </w:t>
      </w:r>
      <w:r>
        <w:rPr>
          <w:i/>
          <w:sz w:val="28"/>
          <w:szCs w:val="28"/>
        </w:rPr>
        <w:t>в таблице 7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i/>
          <w:sz w:val="26"/>
          <w:szCs w:val="26"/>
        </w:rPr>
        <w:t>таблица  7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1134"/>
        <w:gridCol w:w="1134"/>
        <w:gridCol w:w="1134"/>
        <w:gridCol w:w="851"/>
        <w:gridCol w:w="850"/>
      </w:tblGrid>
      <w:tr>
        <w:trPr>
          <w:trHeight w:val="18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сходов, %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 51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 44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 06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едставитель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исполнительных органов  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 органов, 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 32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 31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00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82</w:t>
            </w:r>
          </w:p>
        </w:tc>
      </w:tr>
      <w:tr>
        <w:trPr>
          <w:trHeight w:val="9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Информационное общество на 2014-2016 годы», субсидии на выполнение муниципального задания автономным учреждением «МФЦ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рхив ДГ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 - МБУ "ХОЗ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2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триотическому воспитанию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3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 МКУ «ЦБ АДГ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3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судебных актов РФ и мировых соглашений по возмещению вреда, причиненного в результате незаконных действий (бездействия) муниципальных органов либо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дминистративного здания (бывший шта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 - по Государственной 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ях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ий удельный вес в структуре раздела занимают расходы по подразделу 0113 «Другие общегосударственные вопросы»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72,82 % от общей суммы расходов по раз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 xml:space="preserve">0102 «Функционирование высшего должностного лица  муниципального образования» </w:t>
      </w:r>
      <w:r>
        <w:rPr>
          <w:sz w:val="28"/>
          <w:szCs w:val="28"/>
        </w:rPr>
        <w:t xml:space="preserve">  осуществлялось финансирование расходов на функционирование главы Дальнереченского  городского округа, расходы составили  в размере   1 363,54 тыс. рублей, или 95,0 % от уточненных бюджетных назначений. В общей сумме расходов, расходы на оплату труда (КОСГУ 211) составили  1 060,1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10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ункционирование представительных органов муниципального образования»</w:t>
      </w:r>
      <w:r>
        <w:rPr>
          <w:sz w:val="28"/>
          <w:szCs w:val="28"/>
        </w:rPr>
        <w:t xml:space="preserve"> производились расходы на обеспечение аппарата Думы ДГО, исполнение составило 2 879,26 тыс. рублей, или  99,1 %,  что на 25,04 тыс. рублей меньше уточненного плана. Наибольший процент  неисполненных плановых назначений составил в разрезе КОСГУ:  212  «Прочие выплаты»  – 67,8 %,  222 «Транспортные услуги»   – 65,8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10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ункционирование  исполнительных органов  местной  администрации»</w:t>
      </w:r>
      <w:r>
        <w:rPr>
          <w:sz w:val="28"/>
          <w:szCs w:val="28"/>
        </w:rPr>
        <w:t xml:space="preserve"> расходы исполнены в сумме 8 152,55 тыс. рублей, или  на 91,9 %, что на 717,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меньше уточненного плана. Наибольший процент  неисполненных плановых назначений составил в разрезе КОСГУ:  226  «Прочие работы и услуги» – 42,3 %,  290 «Прочие расходы» - 41,3%, 222 «Транспортные услуги»   – 39,7 %, 212  «Прочие выплаты»  – 34,4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 xml:space="preserve">0105 «Судебная система» </w:t>
      </w:r>
      <w:r>
        <w:rPr>
          <w:sz w:val="28"/>
          <w:szCs w:val="28"/>
        </w:rPr>
        <w:t>расходы исполнены в сумме 14,10  тыс. рублей,  что на 1,50 тыс. рублей меньше плановых назначений и составляют 90,4 % к уточненному плану. По указанному   направлению  финансировались  расходы за чёт субвенций  из федерального бюджета, переданных на выполнение государственных полномочий по составлению (изменению и дополнению) списков кандидатов в присяжные заседатели федеральных судов общей юрисдикции. Остаток неиспользованных средств на 01.01.2015 в сумме 1,50 тыс. рублей  возвращён в Управление по координации правоохранительной деятельности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106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беспечение деятельности финансовых органов, органов финансового (финансово-бюджетного) надзора»</w:t>
      </w:r>
      <w:r>
        <w:rPr>
          <w:sz w:val="28"/>
          <w:szCs w:val="28"/>
        </w:rPr>
        <w:t xml:space="preserve"> расходы исполнены в сумме 7 676,29 тыс. рублей, или на 96,9 %,  что на 245,51 тыс. рублей меньше уточненного плана. Средства на содержание 9 штатных единиц  финансового управления администрации ДГО исполнены на 98,2 %, на содержание 2 штатных единиц  контрольно-счетной палаты исполнены на 92,6 %. Основная экономия сложилась в разрезе  КОСГУ: 212  «Прочие выплаты»  - 66,2 %,  226  «Прочие работы и услуги» – 48,5 %,  222 «Транспортные услуги»   – 44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 xml:space="preserve">0107 «Обеспечение проведения выборов и референдумов»  </w:t>
      </w:r>
      <w:r>
        <w:rPr>
          <w:sz w:val="28"/>
          <w:szCs w:val="28"/>
        </w:rPr>
        <w:t>расход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ы в сумме 2 049,01 тыс. рублей на 100,0%.  Во исполнение Федерального закона «Об основных гарантиях избирательных прав и прав на участие в референдуме граждан РФ»,  средства бюджета направлены  на подготовку и проведение муниципальных  выборов депутатов Думы Дальнереченского городского округа шестого созыва. Муниципальные выборы состоялись 14 сентября 2014 года. По результатам выборов избрано 19 депутатов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 подразделу </w:t>
      </w:r>
      <w:r>
        <w:rPr>
          <w:b/>
          <w:bCs/>
          <w:i/>
          <w:sz w:val="28"/>
          <w:szCs w:val="28"/>
        </w:rPr>
        <w:t xml:space="preserve">0111 «Резервные фонды» </w:t>
      </w:r>
      <w:r>
        <w:rPr>
          <w:bCs/>
          <w:sz w:val="28"/>
          <w:szCs w:val="28"/>
        </w:rPr>
        <w:t>Постановлением администрации ДГО от 24.07.2014 № 950 «О внесении изменений в сводную бюджетную роспись Дальнереченского городского округа на 2014 год и плановый период 2015-2016 годы и о перечислении денежных средств», во исполнение решения комиссии  городского округа по предупреждению и ликвидации чрезвычайных ситуаций и обеспечению пожарной безопасности от 22.07.2014 № 14 «О Введении на территории Дальнереченского городского округа режима чрезвычайной ситуации муниципального характера связанное с последствиями выхода тайфуна «Неогури», в период с 12 по 13 июля 2014 года и выпадением осадков выше допустимого в период с 19 по 22 июля 2014 года», плановые назначения в сумме 99,73 тыс. рублей   перенесены на раздел 03 «Национальная безопасность и правоохранительная деятельность», подраздел 09 «Защита населения и территории от чрезвычайных ситуаций природного  техногенного характера гражданская оборона», на ремонт шлюзов и устройство лотка ливневой ка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11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 фактические  расходы   составили   59 311,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 или 86,8 %, что на 9 008,27 тыс. рублей меньше уточненных плановых назначений. Из приведённого анализа  </w:t>
      </w:r>
      <w:r>
        <w:rPr>
          <w:i/>
          <w:sz w:val="28"/>
          <w:szCs w:val="28"/>
        </w:rPr>
        <w:t>(таблица 7)</w:t>
      </w:r>
      <w:r>
        <w:rPr>
          <w:sz w:val="28"/>
          <w:szCs w:val="28"/>
        </w:rPr>
        <w:t xml:space="preserve"> видно, что полностью (100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ы средства на оплату кредиторской задолженности прошлых лет, субвенции на осуществление переданных полномочий по государственной регистрации актов гражданского состояния,  на обеспечение деятельности комиссий по делам несовершеннолетних и защите их прав, на  обеспечение деятельности административных комиссий, на выполнение государственных полномочий по управлению охрано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и полностью (94,7% - 99,5%)  использованы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на руководство и управление в сфере установленных функций органов местного самоуправления - содержание аппарата администрации городского округа в сумме 17 580,45 тыс. рублей или на 94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ение деятельности МКУ «Архив ДГО» расходы исполнены в сумме 918,18 тыс. рублей или 99,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 содержание деятельности подведомственного учреждения МКУ «ЦБ АДГО»   расходы исполнены в сумме 2 472,65 тыс. рублей или на 97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, связанные с исполнением судебных актов Российской Федерации и мировых соглашений, решений по возмещению вреда, причиненного в результате незаконных действии (бездействий) муниципальных органов либо должностных лиц этих органов, а также в результате деятельности казенных учреждений исполнены в сумме 10 196,10 тыс. рублей или на 99,5 %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взамен квартир  – 4 315,14 тыс. рублей; возмещение истцам судебных издержек на основании вступивших в законную силу судебных актов  -  5 540,96 тыс. рублей; уплата штрафов - 34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меньшее исполнение бюджетных назначений сложилось по следующим показател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 мероприятия по патриотическому воспитанию граждан  расходы исполнены в сумме 14,90 тыс. рублей или  на 29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 проведение работ по оценке недвижимости, признание прав и регулирование отношений  по государственной и муниципальной собственности исполнены в сумме 2 429,63 тыс. рублей или на 49,5%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исполнено ни одного рубля, при утвержденном плане 1 000,00 тыс. рублей, на ремонт имущества казны - административного здания (бывший штаб воинской части) по адресу ул. Тополиная, дом № 5. По состоянию на 01.01.2015 кредиторская задолженность, по муниципальным контрактам,  за выполненные работы по ремонту внутренних сетей электроснабжения составила 155,95 тыс. рублей, демонтаж  систем отопления в сумме 408,02 тыс. 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4 год при утвержденных назначениях в сумме 2 270,93 тыс. рублей, исполнено 2 114,26 тыс. рублей или на 93,1 %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произведены расходы на предупреждение и ликвидацию последствий чрезвычайных ситуаций и стихийных бедствий природного и техногенного характера. В разрезе целевых статей исполнение сложилось следующим образо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целевой статье </w:t>
      </w:r>
      <w:r>
        <w:rPr>
          <w:i/>
          <w:sz w:val="28"/>
          <w:szCs w:val="28"/>
        </w:rPr>
        <w:t>«Резервный фонд местной администрации»</w:t>
      </w:r>
      <w:r>
        <w:rPr>
          <w:sz w:val="28"/>
          <w:szCs w:val="28"/>
        </w:rPr>
        <w:t xml:space="preserve"> производились работы по ремонту шлюзов и устройству лотка ливневой канализации на территории городского округа, стоимость выполненных работ составила 99,7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мероприятия по предупреждению и ликвидации последствий чрезвычайных ситуаций и стихийных бедствий по подсыпке откосов дамбы песчано-гравийной смесью, приобретению противопожарных сирен, изготовление баннера и демонтаж рекламного баннера  расходы составили 309,3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ьное мероприятие непрограммной деятельности, за счет средств резервного фонда Правительства Российской Федерации, по предупреждению и ликвидации чрезвычайных ситуаций и последствий стихийных бедствий предусмотрено ассигнований в сумме 1 705,2 тыс. рублей, исполнение составило 100%.  Выполнены аварийно-восстановительные работы участка дороги-дамбы  вдоль береговой линии реки Уссури, Каменушка.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Думы городского округа о бюджете плановые ассигнования  утверждены в объеме 34 933,40 тыс. рублей, уточненные бюджетные назначения составили 37 259,30 тыс. рублей, или увеличены на 2 325,9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по разделу расходы бюджета городского округа  исполнены в сумме 18 336,56 тыс. рублей, или на 49,2 % к годовым уточненным назначениям. Не освоено бюджетных назначений на сумму 18 922,74 тыс. рублей. В разрезе подразделов расходы  исполн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 xml:space="preserve">0405 «Сельское хозяйство и рыболовство»  </w:t>
      </w:r>
      <w:r>
        <w:rPr>
          <w:sz w:val="28"/>
          <w:szCs w:val="28"/>
        </w:rPr>
        <w:t>субвенции из краевого бюджета в сумме 73,30 тыс. рублей  на осуществление отдельных государственных полномочий по организации проведения мероприятий по предупреждению и ликвидации болезней животных  их лечению, защите населения от болезней общих для человека и животных в 2014 году не освоены по причине отсутствия заключенного контракта на выполнение указанного вида работ в связи с тем, что лимиты бюджетных обязательств доведены  в декабре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408 «Транспорт»</w:t>
      </w:r>
      <w:r>
        <w:rPr>
          <w:sz w:val="28"/>
          <w:szCs w:val="28"/>
        </w:rPr>
        <w:t xml:space="preserve"> всего предусмотрено ассигнований в сумме 100,00 тыс. рублей, на финансовую поддержку в форме субсидий предприятиям и организациям, оказывающим пассажирские перевозки населению в рамках отдельных мероприятий  МП «Развитие транспортного комплекса на территории ДГО на 2013-2017 г.г.». Кассовое исполнение составило 26,60 тыс. рублей или 26,6 %. Субсидии предоставлены, из бюджета городского округа,  на возмещение затрат перевозчиков, связанных с перевозкой   льготной категории граждан  до  дачных остановок в период с 1 мая по 31 октября, в размере 50 % от стоимости биле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 </w:t>
      </w:r>
      <w:r>
        <w:rPr>
          <w:b/>
          <w:i/>
          <w:sz w:val="28"/>
          <w:szCs w:val="28"/>
        </w:rPr>
        <w:t xml:space="preserve">0409 «Дорожное хозяйство» </w:t>
      </w:r>
      <w:r>
        <w:rPr>
          <w:sz w:val="28"/>
          <w:szCs w:val="28"/>
        </w:rPr>
        <w:t xml:space="preserve">осуществлялась дорожная деятельность в отношении автомобильных дорог местного значения. На текущее содержание, ремонт асфальтобетонного покрытия автомобильных дорог общего пользования   за счет средств Дорожного фонда ДГО, в рамках подпрограммы «Развитие дорожной отрасли на территории ДГО на 2013-2017 г.г.», МП «Развитие транспортного комплекса на территории ДГО», предусмотрено ассигнований 17 512,00 тыс. рублей, кассовое исполнение составило 9 901,14 тыс. рублей или 56,5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мероприятия по проектированию и строительству подъездных автомобильных дорог, проездов к земельным участкам, предоставленным на бесплатной основе гражданам,  имеющим трех и более детей, гражданам, имеющим двух детей, а также молодым семьям предусмотрены ассигнования в сумме 450,00 тыс. рублей,  кассовое исполнение составило в сумме 135,00 тыс. рублей или 3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сидии из краевого бюджета, за счет Дорожного фонда Приморского края, на мероприятия по проектированию и строительству подъездных автомобильных дорог, проездов к земельным участкам, предоставленным на бесплатной основе гражданам, имеющим трех и более детей, гражданам, имеющим двух детей, а также молодым семьям предусмотрено в сумме 315,00 тыс. рублей, кассовое исполнение составило 100%. Средства из краевого бюджета предоставлены на условиях со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ыполнение Перечня наказов избирателей депутатами Думы ДГО   предусмотрено ассигнований в сумме 5 493,40 тыс. рублей, кассовое исполнение составило 3 964,10 тыс. рублей или 72,2 %. Выполнены работы по устройству кюветов, подсыпке песчано-гравийной смесью и ремонту дорожного полотна, ремонту асфальтобетонного покрытия внутриквартальных подъездов на территории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412 «Другие вопросы в области национальной экономики»</w:t>
      </w:r>
      <w:r>
        <w:rPr>
          <w:sz w:val="28"/>
          <w:szCs w:val="28"/>
        </w:rPr>
        <w:t xml:space="preserve"> всего предусмотрено ассигнований в сумме 13 315,60 тыс. рублей, кассовое исполнение составило 3 994,72 тыс. рублей, что составляет 30%. По причине невыполнения плана по собственным доходам бюджета,  аукцион на разработку ПСД по кладбищу в отчетном году не объявля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произведены расходы на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программные направления деятельности в области землеустройства и землепользования при  плане 5 185,82 тыс. рублей, исполнение составило 266,12 тыс. рублей или 2,8 %, на мероприятия в области строительства, архитектуры, градостроительства при плане 4 376,18 тыс. рублей не исполнено ни одного рубля, по причине невыполнения плана  собственных доходов бюджета.  Проведены кадастровые работы на земельных участках предоставленных  многодетным гражданам, подготовка проектно - сметной документации    пер. Рыбозаводской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нансовая поддержка в форме субсидий организациям малого и среднего бизнеса и проведение мероприятий в рамках подпрограммы «Развитие малого и среднего предпринимательства на территории ДГО на 2014-2016 г.»,  МП «Экономическое развитие ДГО на 2014-2016 г.» при плане 755,00 тыс. рублей, кассовое исполнение составило 730,00 тыс. рублей, или 96,7%. В рамках программы, в целях возмещения части затрат  связанных с началом предпринимательской деятельности, двум индивидуальным предпринимателям оказана финансовая поддержка в сумме 600,00 тыс. рублей, кроме того, средства бюджета городского округа в сумме 130,00 тыс. рублей направлены на организационные мероприятия по проведению конкурсов по направлениям развития малого и среднего бизнеса, конкурс «Предприниматель года», торжественных мероприятий посвященных Дню Российского предпринимательства, проведение выставочных мероприятий, ярмарок – 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бсидии из федерального бюджета,  рамках подпрограммы  «Развитие малого и среднего предпринимательства на территории ДГО на 2014-2016 г.», при плане 2 490,19 тыс. рублей, исполнены на 100%. В целях возмещения части затрат  связанных с началом предпринимательской деятельности, восьми  индивидуальным предпринимателям и трем крестьянским (фермерским) хозяйствам оказана финансовая поддержка в общей сумме 2 490,1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бсидии из бюджета Приморского края,  рамках подпрограммы  «Развитие малого и среднего предпринимательства на территории ДГО на 2014-2016 г.», при плане 508,41 тыс. рублей, исполнены на 100%. В целях возмещения части затрат  связанных с началом предпринимательской деятельности, двум индивидуальным предпринимателям оказана финансовая поддержка в общей сумме 508,4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500 «Жилищно-коммунальное хозяйство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Думы Дальнереченского городского округа  расходы по разделу утверждены в сумме 92 051,90 тыс. рублей, в результате корректировки утвержденных плановых назначений в связи с поступлением дополнительных средств из бюджетов  бюджетной системы,  перераспределением бюджетных ассигнований между разделами, уточненные бюджетные назначения составили 138 708,60 тыс. рублей, или увеличены на 46 656,7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по разделу расходы бюджета городского округа исполнены в сумме  91 152,25 тыс. рублей, или на  65,7 % к уточненному годовому плану. Не освоено бюджетных средств по разделу на сумму 47 556,3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сполнения плана в разрезе подразделов  приведены </w:t>
      </w:r>
      <w:r>
        <w:rPr>
          <w:i/>
          <w:sz w:val="28"/>
          <w:szCs w:val="28"/>
        </w:rPr>
        <w:t>в таблице 8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1276"/>
        <w:gridCol w:w="1276"/>
        <w:gridCol w:w="1185"/>
        <w:gridCol w:w="851"/>
        <w:gridCol w:w="941"/>
      </w:tblGrid>
      <w:tr>
        <w:trPr>
          <w:trHeight w:val="18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(тыс. руб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сходов, %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 7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 152,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 55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 53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 883,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64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Энергоэффективность, развитие газоснабжения и энергетики в ДГО»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еспечение доступным жильем и качественными услугами ЖКХ населения ДГО» на 2014-201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9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43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епрограммной 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38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40,5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743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9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Энергоэффективность, развитие газоснабжения и энергетики в ДГО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2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8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Обеспечение доступным жильем и качественными услугами ЖКХ населения ДГО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8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4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агоустройств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89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190,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70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57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9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0,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жилищно-коммунального хозяйств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95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437,7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7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97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5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,7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501 «Жилищное хозяйство»</w:t>
      </w:r>
      <w:r>
        <w:rPr>
          <w:sz w:val="28"/>
          <w:szCs w:val="28"/>
        </w:rPr>
        <w:t xml:space="preserve"> уточненный годовой план 81 531,16 тыс. рублей исполнен на 83,3 %, или в сумме 67 883,86 тыс. рублей. Плановые назначения  не освоены на 13 647,30 тыс. рублей. Кассовое исполнение в разрезе мероприятий  сложило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амках подпрограммы «Энергосбережение и повышение энергетической эффективности в ДГО на 2014-2016 г.», муниципальной программы  «Энергоэффективность, развитие газоснабжения и энергетики в ДГО на 2014-2016 г.»,  в целях учета энергетических ресурсов в муниципальном жилищном фонде планировалась установка теплосчетчика, работы не выполнены. На выполнение указанной цели не освоено ни одного рубля, при утвержденных назначениях 10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роведение капитального ремонта муниципального жилищного фондов рамках подпрограммы «Проведение капитального ремонта многоквартирных домов в ДГО», муниципальной программы «Обеспечение доступным жильем и качественными услугами ЖКХ населения ДГО на 2014-2016 г.» при утвержденных бюджетных назначениях 15 953,28 тыс. рублей, исполнено 2 548,19 тыс. рублей, или на 16%. За счет средств проведен капитальный ремонт  муниципального жилищного фонда, ремонт кровли, санитарно-эпидемиологическая экспертиза в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рамках подпрограммы «Переселение граждан из аварийного жилищного фонда в ДГО», муниципальной программы «Обеспечение доступным жильем и качественными услугами ЖКХ населения ДГО на 2014-2016 г.» проведены 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нда содействия реформированию ЖКХ  при плане 4 184,43 тыс. рублей, исполнение составило 100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евого  бюджета при плане 1 268,10 тыс. рублей, исполнение составило 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а городского округа при плане 2 500,00 тыс. рублей, исполнение составило 2 457,90, или 9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еден окончательный расчет в сумме 7 910,43 тыс. рублей  с ООО «Приморье Девелопмент» за приобретенные квартиры по адресу ул. Рябуха, дом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рамках отдельных  мероприятий муниципальной программы   «Обеспечение доступным жильем и качественными услугами ЖКХ населения ДГО на 2014-2016 г.», предоставлена финансовая поддержка на проведение капитального ремонта многоквартирных домов переданных в муниципальную собственность ДГО из ведения Министерства обороны РФ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а городского округа при плане 7 598,82 тыс. рублей, исполнение составило 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евого  бюджета при плане 17 730,58 тыс. рублей,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стоимость капитального ремонта семи многоквартирных домов составила 25 329,4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инансовая поддержка в форме субсидий для формирования благоприятных условий способствующих созданию и деятельности ТСЖ на территории ДГО при плане 300,00 тыс. рублей, исполнение составило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дельные мероприятия по капитальному ремонту многоквартирных домов  в рамках муниципальной программы «Обеспечение доступным жильем и качественными услугами ЖКХ населения ДГО на 2014-2016 г.» в силу требований Федерального закона  № 185-ФЗ исполнена программа за счет 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нда содействия реформированию ЖКХ  при плане 15 074,06 тыс. рублей, исполнение составило 10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евого  бюджета при плане 7 048,42 тыс. рублей, исполнение составило 10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а городского округа при плане 9 633,49 тыс. рублей,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тоимость капитального ремонта пятнадцати  многоквартирных домов составила 31 755,9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дельные мероприятия непрограммной деятельности, в рамках выполнения Перечня наказов избирателей депутатами Думы ДГО при утвержденном плане 139,98 тыс. рублей, исполнены в сумме 39,87 тыс. рублей, или на 28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502 «Коммунальное хозяйство»</w:t>
      </w:r>
      <w:r>
        <w:rPr>
          <w:sz w:val="28"/>
          <w:szCs w:val="28"/>
        </w:rPr>
        <w:t xml:space="preserve"> расходы исполнены в сумме 3 640,58 тыс. рублей, или на 14,3%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оектирование, проведение ремонта и технического обслуживания газового оборудования в рамках подпрограммы «Создание и развитие системы газоснабжения и энергетики в ДГО на 2014-2016 г.» муниципальной программы «Энергоэффективность, развитие газоснабжения и энергетики в ДГО на 2014-2016 г.» при плане 200,00 тыс. рублей, исполнение составило в сумме 117,95 тыс. рублей, или 59,0 %. Перечислен авансовый платеж за выполнение проектных работ для объекта газоснабжения МКД в г. Дальнереченске в сумме 29,58 тыс. рублей, работы не выполнены - поставщик услуг ООО ПМГК «Крафт», кроме того перечислено ОАО Приморский газ за техническое обслуживание газового оборудования и подготовку сосудов к освидетельствованию в сумме 88,3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модернизацию, реконструкцию, капитальный ремонт объектов теплоснабжения и энергоснабжения в рамках подпрограммы «Энергосбережение и повышение энергетической эффективности ДГО на 2014-2016 г.» при плане 9 349,50 тыс. рублей, кассовое исполнение составило в сумме 353,64 тыс. рублей, или 3,8 %. В рамках программы проведены работы по замене водопроводных сетей, по экспертизе промышленной безопасности здания котельной, дымовой трубы, по изготовлению сметного расчета для ремонта тру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Госпрограммы «Энергоэффективность, развитие газоснабжения и энергетики в Приморском крае» на 2013-2017 годы, подпрограммы «Энергосбережение и повышение энергетической эффективности систем коммунальной инфраструктуры ПК» из бюджета Приморского края  распределены субсидии  бюджету ДГО в сумме 11 581,56 тыс. рублей (основание - постановление администрации Приморского края от 15.08.2014 № 311-па). По причине отсутствия необходимости бюджета городского округа,  в указанных средствах,  постановлением Администрации Приморского края от 09.12.2014 № 507-па размер субсидии  уменьшен на 5 210,66 тыс. рублей. Окончательная сумма, утвержденная в бюджете на 2014 год,  составила  в сумме 6 370,90 тыс. рублей. В процессе исполнения бюджета, на указанные мероприятия, не исполнено ни одного рубля. Из Пояснительной записки к отчету об исполнении консолидированного бюджета  ф. 0503360 следует, что на территории ДГО планировалось произвести замену головного участка тепловой сети от котельной № 1 протяженностью 362 п.м. для подключения к системе теплоснабжения спортивного комплекса и четыре многоквартирных дома, находящихся на территории бывшего военного городка «Привокзальный». С переключением нагрузки планировалось вывести из эксплуатации котельные № 31 и № 43, которые ранее обеспечивали теплоснабжением многоквартирные дома военного городка.  Работы не проведены по ряду причин, и одна из них, сжатые сроки до начала отопительного сезона (08.10.201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населения качественной питьевой водой из источников водоснабжения на территории ДГО в рамках подпрограммы «Чистая вода ДГО на 2014-2017 годы», муниципальной программы «Обеспечение доступным жильем и качественными услугами ЖКХ населения ДГО на 2014-2017 годы» при плане 2 950,50 тыс. рублей, не исполнено ни одного рубля. Программа признана неэффективной, действие программы приостановле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муниципальной программе  «Обеспечение доступным жильем и качественными услугами ЖКХ населения ДГО на 2014-2017 годы», подпрограмма «Стимулирование развития жилищного строительства на территории ДГО на 2014-2017 годы» на разработку и утверждение ПСД, в целях подключения (присоединения) инженерной инфраструктуры   к границам земельных участков, предоставляемых на бесплатной основе гражданам, имеющим трех и более детей, при плане 550,00 тыс. рублей,  не исполнено ни одного рубля. Причина неисполнения средств,  своевременно не проведена работа по подготовке документов для вступления в Гос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ая поддержка в форме субсидий юридическим лицам на возмещение  части затрат, связанных с содержанием бани, при плане 1 200,00 тыс. рублей, исполнено в сумме 946,58 тыс. рублей, или на 78,9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роприятия в области коммунального хозяйства при плане 4 763,00 тыс. рублей, исполнены в сумме 2 222,41 тыс. рублей, или на 46,7%. Проведены работы по обслуживанию и ремонту КНС многоквартирных домов, прокладка трубопровода к котельной, реконструкция сетей электроснабжения Дальнереченск 2.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503 «Благоустройство»</w:t>
      </w:r>
      <w:r>
        <w:rPr>
          <w:sz w:val="28"/>
          <w:szCs w:val="28"/>
        </w:rPr>
        <w:t xml:space="preserve"> по непрограммным направлениям деятельности расходы при плане 25 897,97 тыс. рублей,  исполнены в сумме 14 190,04 тыс. рублей, или на 54,8%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плата договоров ОАО «Электросервис» за уличное освещение на территории городского округа при плане 4 958,90 тыс. рублей, кассовое  исполнение составило в сумме 3 237,36 тыс. рублей, или 65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етей уличного освещения на территории городского округа при плане 2 909,00 тыс. рублей, кассовое исполнение составило 642,50 тыс. рублей, или 22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городского округа при плане 2 505,40 тыс. рублей, кассовое исполнение составило  2 250,58 тыс. рублей, или 89,9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при плане 572,00 тыс. рублей, кассовое исполнение составило в сумме 272,48 тыс. рублей, или 47,6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мероприятия  по благоустройству при плане  9 951,10 тыс. рублей, кассовое исполнение составило 6 469,55 тыс. рублей, или 65,0 %. За счет средств бюджета произведена оплата за работы по текущему содержанию улиц, уборке общественных туалетов, выгребных ям, откачке жидких бытовых отходов, вывозу твердых бытовых отходов, санитарной очистке территории (несанкционированных свал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еречня наказов избирателей депутатами Думы ДГО при плане 5 001,57 тыс. рублей, кассовое исполнение  1 317,57 тыс. рублей, или на 26,3 %. Произведена оплата за ремонт детских площадок, работы по санитарной валке деревьев, подсыпке улиц песчано-гравийной смесью, техническое обслуживание сетей уличного осв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505 «Другие вопросы в области жилищно-коммунального хозяйства»</w:t>
      </w:r>
      <w:r>
        <w:rPr>
          <w:sz w:val="28"/>
          <w:szCs w:val="28"/>
        </w:rPr>
        <w:t xml:space="preserve"> при плане 5 895,57 тыс. рублей, расходы исполнены в сумме 5 437,77 тыс. рублей, или на 92,2 %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одержание и обеспечение деятельности отделов жилищно-коммунального хозяйства и благоустройства администрации городского округ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700 «Образ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по разделу  за 2014 год исполнены в сумме  328 955,35 тыс. рублей при плановых показателях 387 393,78 тыс. рублей, исполнение составило 84,9 %, не исполнены плановые назначения  в сумме  58 438,43 тыс. рублей. Расходы на образование составили 58,4 % от общего объема расходов бюджета (563 503,37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расходов по разделу «Образование» приведено </w:t>
      </w:r>
      <w:r>
        <w:rPr>
          <w:i/>
          <w:sz w:val="28"/>
          <w:szCs w:val="28"/>
        </w:rPr>
        <w:t>в таблице 9:</w:t>
      </w:r>
    </w:p>
    <w:p>
      <w:pPr>
        <w:pStyle w:val="Normal"/>
        <w:ind w:firstLine="900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ind w:firstLine="900"/>
        <w:jc w:val="right"/>
        <w:rPr/>
      </w:pPr>
      <w:r>
        <w:rPr/>
        <w:t>таблица 9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417"/>
        <w:gridCol w:w="1418"/>
        <w:gridCol w:w="709"/>
        <w:gridCol w:w="1275"/>
        <w:gridCol w:w="992"/>
      </w:tblGrid>
      <w:tr>
        <w:trPr>
          <w:trHeight w:val="18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 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исполнен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 39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95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43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 28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 59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69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4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П «Развитие образования ДГО» на 2014-2016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 24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59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65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Развитие системы дошкольного образования ДГО»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 24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59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65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49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45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3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троительство (реконструкцию)  зданий (в том числе проектно-изыскательские рабо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4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ведение капитального и текущего ремонта, благоустройство территорий учреждений, организацию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7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 прошлы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2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3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333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одернизацию региональных систем 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228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133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95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 85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 22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62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П «Развитие образования ДГО» на 2014-201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 84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 84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99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 «Развитие системы общего образования ДГО»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 82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 33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49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19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238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9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ведение капитального и текущего ремонта, благоустройство территорий учреждений, организацию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5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 прошлы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зданий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1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обеспечение обучающихся в младших классах (1-4 вкл.) бесплатн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реализацию дошкольного, общего и дополнительного образования в муниц. общеобр. учр.  по основным общеобр.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30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 «Развитие системы дополнительного образования , отдыха, оздоровления и занятости детей и подростков ДГО»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01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 50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50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3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4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8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и обеспечение оздоровления, отдыха и занятости 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патриотическому воспитанию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П «Развитие культуры на территории ДГО» на 2014-201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21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 807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П «Информационное общество» на 2014-201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0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5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9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7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631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П «Развитие образования ДГО» на 2014-201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0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63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 «Развитие системы общего образования ДГО», в т.ч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поддержке одарён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иводействие распространению наркот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а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 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1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148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97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443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П «Развитие образования ДГО» на 2014-2016г., в т.ч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973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443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</w:tr>
      <w:tr>
        <w:trPr>
          <w:trHeight w:val="7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деятельности 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97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443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ind w:firstLine="900"/>
        <w:jc w:val="center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33399"/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Из приведенной таблицы следует, что в структуре расходов по разделу наибольшую долю составляют расходы подраздела «Общее образование» - 58,7%, наименьшую долю составляют расходы по подразделу «Профессиональная подготовка, переподготовка и повышение квалификации»  - 0,02 %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</w:t>
      </w:r>
      <w:r>
        <w:rPr>
          <w:bCs/>
          <w:sz w:val="28"/>
          <w:szCs w:val="28"/>
        </w:rPr>
        <w:t>по подраздел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070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ошкольное образование»</w:t>
      </w:r>
      <w:r>
        <w:rPr>
          <w:sz w:val="28"/>
          <w:szCs w:val="28"/>
        </w:rPr>
        <w:t xml:space="preserve"> исполнены  в сумме 116 593,20  тыс. рублей, при плане 152 288,38 тыс. рублей, или на 76,6 %. Расходы  в разрезе мероприятий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Развитие образования» ДГО на 2014-2016 г., при плане 152 248,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лей, исполнено 116 593,20 тыс. рублей, или на 76,6 %, в том числе  в рамках подпрограммы «Развитие системы дошкольного образования ДГО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 обеспечение деятельности  дошкольных учреждений 33 455,47 тыс. рублей при годовых назначениях 52 494,23 тыс. рублей, что составляет 63,7 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на строительство (реконструкцию) зданий (в том числе проектно-изыскательские работы)  исполнены  на 43,3 %, или в сумме 865,95 тыс. рублей при плане 2 000,0 тыс. рублей. Выполнены работы по строительству детского сада на 120 ме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на проведение капитального и текущего ремонта, благоустройство территории учреждений, организацию безопасности учреждений  при плане 2 870,10 тыс. рублей, исполнено 890,84 тыс. рублей, или 31,0 %.  Оплачены  работы по замене оконных блоков в д/с №5,6,7,10,12, установке теневых навесов в д/с №5, замене внутренних сетей канализации и водопровода в д/с № 10 и  установке огражд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сроченная кредиторская задолженность прошлых лет при плане 1 282,37 тыс. рублей, исполнено 914,40 тыс. рублей, или на 71,3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при плане 47 373,00 тыс. рублей, исполнено 47 333,34 тыс. рублей, или 99,9 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модернизацию региональных систем дошкольного образования исполнение составило  71,7  % в сумме 33 133,20 тыс. рублей при плане 46 228,68  тыс. рублей. Сумма  неисполненных  средств 13 095,48 тыс. рублей (подрядчиком нарушены сроки сдачи объекта детского сада на 120 мест в эксплуатацию, ведётся претензионная работ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еречня наказов избирателей депутатами Думы ДГО 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-2016 годы при плане 40,0 тыс. рублей, не исполнено ни одного рубля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70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бщее образование» </w:t>
      </w:r>
      <w:r>
        <w:rPr>
          <w:sz w:val="28"/>
          <w:szCs w:val="28"/>
        </w:rPr>
        <w:t>расходы за 2014 год исполнены в сумме   193 229,21 тыс. рублей  при годовых назначениях 214 853,16  тыс. рублей, или 89,9%. Не исполнены плановые назначения в сумме 21 623,95 тыс. рублей. Расходы  в разрезе мероприят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Развитие образования ДГО» на 2014-2016 г.,  при план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5 840,65, исполнено 174 841,78 тыс. рублей,  или на 89,3%, в том числе по подпрограмм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П «Развитие системы общего образования ДГО», при плане 181 825,53, исполнено 163 332,41 тыс. рублей,  или на 89,8%, и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обеспечение  деятельности муниципальных учреждений  исполнение  составило  31 238,32 тыс. рублей,  при плане 46 190,14 тыс. рублей, или   67,6 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на строительство (реконструкцию) зданий (в том числе проектно-изыскательские работы), проведение капитального и текущего ремонта, благоустройство территорий учреждений, организацию безопасности учреждений, исполнены в сумме 2 301,52 тыс. рублей, при плане 2 957,40 тыс. рублей, или на 77,8 %.  Выполнены и оплачены работы по ограждению территории школы «Лицей», частичной  замене оконных блоков СОШ  №2, СОШ № 3, ООШ №12 и  водопроводных сетей СОШ № 6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сроченная кредиторская задолженность прошлых лет при плане 2 320,60 тыс. рублей, исполнено 672,00 тыс. рублей, или на 28,9%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сидии бюджетам муниципальных образований Приморского края на капитальный ремонт зданий муниципальных общеобразовательных учреждений при плане 2 318,39 тыс. рублей, исполнено 2 105,63 тыс. рублей, или 90,8 %. Оплачены фактически выполненные работы. Денежные средства освоены на условиях софинансирования  на 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на обеспечение обучающихся в младших классах бесплатным питанием (1-4 кл.), при плане 5 218,00 тыс. рублей, исполнено  4 713,80 тыс. рублей или на 90,3 %. По состоянию на 01.01.2015 сформировался остаток целевых средств 153,80 тыс. рублей от поступивших средств (4 867,60 тыс. рублей),  сумма возвращена в Департамент образования и науки ПК в 2015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, при плане 122 821,00 тыс. рублей исполнение составило 122 301,14 тыс. рублей или на 99,6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П «Развитие системы дополнительного образования, отдыха, оздоровления и занятости детей и подростков ДГО», при плане 14 015,12 тыс. рублей,  исполнено 11 509,37 тыс. рублей, или на 82,1 %,  и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ы на обеспечение деятельности  муниципальных учреждений (ДЮСШ)  при плане 13 630,12 тыс. рублей, исполнено 11 141,37 тыс. рублей, или на 81,7 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сидии на организацию и обеспечение оздоровления, отдыха и занятости детей и подростков при плане 380,00 тыс. рублей, исполнено 368,00 тыс. рублей, или на 96,8 %. Оплата произведена за фактические выполненные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мероприятия по патриотическому воспитанию граждан на территории ДГО, при плане 5,00 тыс. рублей  не исполнено ни одного рубл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Развитие культуры на территории ДГО» на 2014-2016 г.,  н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еспечение деятельности муниципальных учреждений, при плане 17 217,10 тыс. рублей, исполнено 16 807,47 тыс. рублей, или 97,6 %. Обеспечение деятельности муниципальных учреждений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Информационное общество на 2014-2016г.» ис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о 100 %, в сумме 570,37 тыс. рублей,  оплачены работы  по обеспечению программно-технической поддержки доступа к сети Интернет образовательных учреждений, из них на условиях софинансирования с краевым бюджетом в сумме 357,37 тыс. руб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еречня наказов избирателей депутатами Думы ДГО 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4-2016г.» при плане 1 225,04 тыс. рублей, исполнено  1 009,59 тыс. рублей или 82,4  % , оплачены рабо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умму 759,59 тыс. рублей установка окон в школах №5, №2, №6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умму 150,00 тыс. рублей ремонт крыльца школа №12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умму 100,00 тыс. рублей приобретение спортивного инвентаря для ДЮСШ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705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фессиональная подготовка, переподготовка и повышение квалификации»</w:t>
      </w:r>
      <w:r>
        <w:rPr>
          <w:sz w:val="28"/>
          <w:szCs w:val="28"/>
        </w:rPr>
        <w:t xml:space="preserve">, расходы составили  57,80 тыс. рублей, или 28,9% от годового плана 200,00 тыс. рублей. Оплата произведена за фактически оказанные услуги. Оплата по договорам  за обучение одного муниципального служащего  курсы  повышения квалификации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 сумму 20,80 тыс. рублей АНО ДПО «Северная столица»,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сумму 37,00 тыс. рублей ООО «Кейсистемс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0707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Молодежная политика и оздоровление дет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 4 631,58 тыс. рублей при плане 5 078,60 тыс. рублей или  91,2%. По подразделу осуществлялись расходы в рамках  муниципальной программы «Развитие образования ДГО» на 2014-2016 г., в том числе по под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П «Развитие системы общего образования ДГО», при плане 762,00  тыс. рублей исполнено 482,63 тыс. рублей, или 63,3 %, 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держка одарённых детей при плане 200,0 тыс. рублей исполнение составило 198,41 тыс. рублей или на 99,2%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тиводействие распространению наркотиков, при плане 550,0 тыс. рублей, исполнено 272,22 тыс. рублей, или 49,5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иводействие экстремизму, терроризму, профилактике правонарушений и борьбе с преступностью, исполнение составило  100%, при плане 12,00 тыс. рублей (приобретена печатная продук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П «Развитие системы дополнительного образования, отдыха, оздоровления и занятости детей и подростков ДГО», при плане 4 316,60 тыс. рублей, исполнено 4 148,95 тыс. рублей, или 96,1 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бсидии на организацию и обеспечение оздоровления, отдыха и занятости детей и подростков при плане 532,60 тыс. рублей, исполнено 532,14 тыс. рублей, или 99,9%. Обеспечено питанием учащихся 1-7 кл. в лагерях дневного пребывания в каникулярный пери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для детей и молодёжи при плане 600,00 тыс. рублей, исполнено 462,46  тыс. рублей, или 77,1% (фестивали, форум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убвенция на организацию и обеспечение оздоровления и отдыха детей Приморского края, при плане 3 184,00 тыс. рублей, исполнено 3 154,35 тыс. рублей, или 99,1%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709 «Другие вопросы в области образования»</w:t>
      </w:r>
      <w:r>
        <w:rPr>
          <w:sz w:val="28"/>
          <w:szCs w:val="28"/>
        </w:rPr>
        <w:t>, расходы составили  14 443,56 тыс. рублей, или 96,5% к  годовому  плану 14 973,64 тыс. рублей, по данному подразделу осуществлялось, обеспечение деятельности   МКУ «Управление образования», в том числе по КОСГУ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211  на оплату труда   – 10 402,23 тыс. рублей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213 отчисление на оплату труда   – 3 030,55 тыс. рублей,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212 суточные при командировках  и пособия по уходу за детьми до 3-х лет    – 17,14 тыс. рублей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221  услуги связи   – 215,22  тыс. рублей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222 оплата проезда   -  29,3 тыс. рублей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223 коммунальные услуги  – 44,46 тыс. рублей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225 на ремонт автомобиля, вывоз мусора – 28,11 тыс. рублей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226  услуги нотариуса, подписка, страховка автотранспорта  – 157,97 тыс. рублей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290 оплата налогов, пени и штрафы  – 43,17 тыс. рублей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310 приобретение оргтехники    – 169,55 тыс. рублей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340  ГСМ, запасные части    – 305,87 тыс. рублей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0800 «Культура и кинематография»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Дальнереченского городского округа Приморского края от 30.01.2014 №70 «О создании муниципального казённого учреждения «Управление культуры ДГО»  с 01.03.2014 исключены из подведомства 009 «Образование» учреждения культуры: МБУ Дом культуры «Восток», МБОУ ДОД «Детская школа искусств», МБУ «Централизованная библиоте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 раз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очненный годовой план  составил 36 428,34  тыс. рублей, расходы по разделу  исполнены в сумме  29 412,45 тыс. рублей, что составляет 80,7% к уточненному годовому плану, не исполнено плановых назначений в сумме 7 015,89  тыс. рублей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нение расходов по разделу «Культура  и кинематография»  приведено </w:t>
      </w:r>
      <w:r>
        <w:rPr>
          <w:i/>
          <w:sz w:val="28"/>
          <w:szCs w:val="28"/>
        </w:rPr>
        <w:t>в таблице 10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10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417"/>
        <w:gridCol w:w="1418"/>
        <w:gridCol w:w="709"/>
        <w:gridCol w:w="1275"/>
        <w:gridCol w:w="992"/>
      </w:tblGrid>
      <w:tr>
        <w:trPr>
          <w:trHeight w:val="18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, 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исполнен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4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1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08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216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6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П «Развитие культуры на территории ДГО» на 2014-2016 г.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08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216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6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35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2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деятельности централизованной библиотеч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5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2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патриотическому воспит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адаптация  инвали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ключение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ГО на 2014-2016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44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9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48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3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на территории ДГО» на 2014-2016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4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97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8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80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Культура» </w:t>
      </w:r>
      <w:r>
        <w:rPr>
          <w:sz w:val="28"/>
          <w:szCs w:val="28"/>
        </w:rPr>
        <w:t>при плане 31 084,01 тыс. рублей, кассовое исполнение составило 25 216,95 тыс. рублей, или на 81,1%. Расходы  в разрезе мероприят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обеспечение деятельности муниципальных учреждений при плане 22 980,00 тыс. рублей,  исполнено 18 353,04 тыс. рублей, или 79,9 %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на обеспечение деятельности централизованной библиотечной системы, в рамках отдельных мероприятий,  при плане 7 857,70 тыс. рублей, исполнено 6 822,81 тыс. рублей, или 86,8 %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патриотическому воспитанию граждан на территории ДГО  при плане 55,00 тыс. рублей, исполнено 7,20 тыс. рублей, или 13,1 %. Проведены мероприятия с возложениями цветов, венков, приобретены флаг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ая адаптация инвалидов, вовлечение их в общественно-культурную и спортивную жизнь  при плане 50,00 тыс. рублей, исполнено 33,90 тыс. рублей, или 67,8 %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иные межбюджетные трансферты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  при плане 41,31 тыс. рублей, не исполнено ни одного руб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речня наказов избирателей депутатами Думы ДГО на 2014-2016 годы при плане 100,00 тыс. рублей, не исполнено ни одного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804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ругие вопросы в области культуры и кинематографии» </w:t>
      </w:r>
      <w:r>
        <w:rPr>
          <w:sz w:val="28"/>
          <w:szCs w:val="28"/>
        </w:rPr>
        <w:t xml:space="preserve">  при плане 5 344,33 тыс. рублей, кассовое исполнение составило 4 195,50 тыс. рублей, или 78,5%. В под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беспечение деятельности централизованной бухгалтерии при плане 4 646,40 тыс. рублей, исполнено 3 497,57 тыс. рублей, или 75,3 %. Не исполнено назначений в сумме 1 148,83 тыс. рублей, планировалось перевести сотрудников учреждения МКУ «Управление культуры» в новое здание,  проведение текущего ремонта,  приобретение мебели, компьют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при плане 697,93 тыс. рублей, исполнение составило 100 %.  Произведены  расходы на заработную плату (КОСГУ 211) – 525,13 тыс. рублей, начисление на оплату труда (КОСГУ 213) – 157,20 тыс. рублей, командировочные расходы (КОСГУ 212, 222, 226) – 15,60 тыс. рублей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 1000 «Социальная поли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оциальной политике при плане 7 213,75 тыс. рублей,  исполнены в сумме 6 827,26 тыс. рублей, или на 94,6%, из них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0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енсионное обеспечен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платы к пенсиям  муниципальных служащих  при плане 1 314,20 тыс. рублей, исполнение составило 100 %. На 01.01.2015 количество муниципальных служащих, вышедших на пенсию и получающих доплату за выслугу лет на муниципальной службе 3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00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циальное обеспечение населен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гласно постановлениям администрации ДГО № 1624 от 05.05.2014, № 1614 от 01.12.2014 перечислены денежные средства  на приобретение жилья - двум семьям в сумме 1 124,55 тыс. рублей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убсидии в рамках федеральной целевой программы «Жилище на 2011-2015 годы на подпрограмму «Обеспечение жильем молодых семей» при плане 396,73 тыс. рублей, кассовое исполнение составило 100%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а социальные выплаты молодым семьям для приобретения (строительства) жилья эконом - класса за счет средств краевого бюджета при плане 324,80 тыс. рублей, кассовое исполнение составило 100%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 сет средств бюджета городского округа в рамках подпрограммы «Обеспечение жильем молодых семей ДГО на 2014-2017 годы», муниципальной программы «Обеспечение доступным жильем и качественными услугами ЖКХ населения ДГО на 2014-2017 г.г.»,  при плане 403,02 тыс. рублей, кассовое исполнение составило 100%;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i/>
          <w:sz w:val="28"/>
          <w:szCs w:val="28"/>
        </w:rPr>
        <w:t xml:space="preserve">  100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храна семьи и детства» </w:t>
      </w:r>
      <w:r>
        <w:rPr>
          <w:sz w:val="28"/>
          <w:szCs w:val="28"/>
        </w:rPr>
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ри плане 4 775,00 тыс. рублей, кассовое исполнение составило 4 388,51 тыс. рублей, или на 91,9 %. Численность родителей, получивших компенсацию части родительской платы за первого ребенка на конец года составляет 573 человека, меньше на 29 человек к показателям  2013 года (602 человека), за второго ребенка 503 человека, больше на 36 человек к показателям 2013 года (467 человек),  за содержание третьего ребенка и последующих детей 115 человек, больше на 20 человек к показателям 2013 года (95 человек). Размер кредиторской задолженности на 01.01.2015  составляет 461,35  тыс. рублей, в том числе просроченная 157,57 тыс. рублей. Субвенции на выплату компенсации части родительской платы, за декабрь месяц 2014 года,  поступили от Департамента образования и науки Приморского края и зачислены на лицевой счет администратора  доходов бюджета МКУ «Управление образования» ДГО 30.12.2014 года, что явилось причиной образования кредиторской задолженности и остатка  средств на едином счете бюджета на 01.01.2015, по целевым субвенциям,  в сумме  386,49тыс. рублей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100 «Физическая культура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физическую культуру и спорт при плановых назначениях 2 000,00 тыс. рублей составили 1 652,13 тыс. рублей, или 82,6 % к плану, из них по подраздела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0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и плане 1 500,00 тыс. рублей, кассовое исполнение составило  1 363,30  тыс. рублей, или 90,9%. Расходы в разрезе мероприятий состав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«Подготовка спортивного резерва в ДГО», муниципальной программы «Развитие физической культуры и спорта  ДГО на 2014 – 2017 г.г.» расходы исполнены в сумме 1 363,30 тыс. рублей на 97,4%  к уточненному плану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оциальную адаптацию инвалидов, вовлечение их в общественно – культурную и спортивную жизнь в рамках отдельных мероприятий муниципальной программы «Развитие физической культуры и спорта  ДГО на 2014 – 2017 г.г.» при плане 100,00 тыс. рублей, не исполнено ни одного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1102 «Массовый спорт»</w:t>
      </w:r>
      <w:r>
        <w:rPr>
          <w:sz w:val="28"/>
          <w:szCs w:val="28"/>
        </w:rPr>
        <w:t xml:space="preserve">  при плане 500,00 тыс. рублей, кассовое исполнение составило 288,83 тыс. рублей или 57,8 %, предусмотрены   расходы   на завершение   строительства  спортивного зала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рамках подпрограммы «Развитие массовой физической культуры и спорта в ДГО», муниципальной программы «Развитие физической культуры и спорта  ДГО на 2014 – 2017 г.г.» предусматривались средства местного бюджета на софинансирование расходов по сертификации объектов спорта в сумме 60,00 тыс. рублей, фактически работы не проводилис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ГП «Развитие физической культуры и спорта Приморского края» на 2013-2017 годы, подпрограммы «Развитие массовой физической культуры и спорта в Приморском крае, выделены субсидии на обеспечение стандартизации и сертификации объектов спорта муниципальной собственности в сумме 140,00 тыс. рублей. Средства не освоены, так как  спортивный зал МБОУ ДОД ДЮСШ  по адресу ул. М.  Личенко, дом 57, запланированный к внесению во Всероссийский реестр объектов спорта, находится на реконстр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200 «Средства массовой информаци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 подразделу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202 «Периодическая печать и издательства» </w:t>
      </w:r>
      <w:r>
        <w:rPr>
          <w:sz w:val="28"/>
          <w:szCs w:val="28"/>
        </w:rPr>
        <w:t xml:space="preserve">при плане 1 300,00 тыс. рублей, кассовое исполнение составило 100%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автономному учреждению - газета Дальнеречье, на финансовое обеспе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задания, на оказание муниципальных услуг (выполнение работ) при плане 1 300,00 тыс. рублей, кассовое исполнение составило 1 300,00 тыс. рубле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300 «Обслуживание государственного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униципального дол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301 «Обслуживание внутреннего муниципального долга»</w:t>
      </w:r>
      <w:r>
        <w:rPr>
          <w:sz w:val="28"/>
          <w:szCs w:val="28"/>
        </w:rPr>
        <w:t xml:space="preserve"> предусмотрено ассигнований в сумме 2 500,00 тыс. рублей, исполнение составило 2 306,59 тыс. рублей, или 92,3%. Проценты за пользование кредитом оплачены в полном объеме. Процентные платежи оплачены по кредитным договорам заключенным с ОАО «Сбербанк Росс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709130054 от 30.07.2013,  процентная ставка – 11,8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705140009 от 10.09.2014, процентная ставка – 12,77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на 01.01.2015 составляет 28 600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редитах, полученных муниципальным образованием, от кредитных организаций подтверждена выпиской из муниципальной долговой книги.</w:t>
      </w:r>
    </w:p>
    <w:p>
      <w:pPr>
        <w:pStyle w:val="Heading1"/>
        <w:tabs>
          <w:tab w:val="clear" w:pos="708"/>
          <w:tab w:val="left" w:pos="480" w:leader="none"/>
          <w:tab w:val="center" w:pos="467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таблице 1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ведена динамика расходов бюджета городского округа  за 2013 – 2014  год: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таблица11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расходо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ы роста 2014 год к 2013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%</w:t>
            </w:r>
          </w:p>
        </w:tc>
      </w:tr>
      <w:tr>
        <w:trPr>
          <w:trHeight w:val="22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64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46,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7,8 раз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6,5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6,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52,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901,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 955,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3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2,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7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9,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6,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257,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503,3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</w:tr>
    </w:tbl>
    <w:p>
      <w:pPr>
        <w:pStyle w:val="Normal"/>
        <w:jc w:val="both"/>
        <w:rPr/>
      </w:pPr>
      <w:r>
        <w:rPr>
          <w:color w:val="333399"/>
        </w:rPr>
        <w:t xml:space="preserve">         </w:t>
      </w:r>
      <w:r>
        <w:rPr>
          <w:sz w:val="28"/>
          <w:szCs w:val="28"/>
        </w:rPr>
        <w:t>В структуре расходов  в 2014 году по сравнению с 2013 годом наблюдается  увеличение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«Национальная безопасность и правоохранительная деятельность» в 7,8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«Образование» на 3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ультура и кинематография» на 22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Средства массовой информации» на 5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шести разделам из десяти, расходы снижены от 10 % до 9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расходы уменьшены  на 12,1 %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ая часть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 году в бюджете городского округа предусматривались средства в сумме 559 705,32 тыс. рублей на выполнение 8 муниципальных программ. Расходы в программном формате исполнены в сумме 453 115,93 тыс. рублей, или на 81 %. По сравнению с 2013 годом объем бюджетных средств, направленных на финансирование муниципальных программ увеличился в 2,8 раза. Наибольшая доля средств была направлена на развитие образования -  69,5 %, на обеспечение жильем и качественными услугами ЖКХ - 15,2%, на развитие культуры – 10,0%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Думы Дальнереченского городского округа «О бюджете Дальнереченского городского округа на 2014 год и плановый период 2015-2016 г.г.», с учетом внесенных изменений, объем средств по привлечению внутренних источников финансирования дефицита бюджета предусмотрен в сумме 75 348,21 тыс. рублей (приложение №1 к решению Думы от 30.05.2014 № 43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едиты кредитных организаций в валюте Российской Федерации -  19 424,20 тыс. рублей (разница между привлечением кредитов 56 024,20 тыс. рублей и погашением кредитов 36 60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менение остатков средств на счетах по учету средств местного  бюджета – 55 924,0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и бюджет городского округа, за отчетный период,  исполнен с дефицитом  в сумме  73 428,4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информации из муниципальной долговой книги, в течение 2014 года получен 1 кредит (кредитный договор от  10.09.2014  № 705140009) в ОАО «Сбербанк России» в сумме 36 60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четном периоде, за счет средств бюджета городского округа, погашен кредит в сумме 36 600,00 тыс. рублей, при уточненном плане программы муниципальных внутренних заимствований бюджета  городского округа на 2014 год в сумме 36 60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олженность бюджета городского округа по кредиту кредитной организации   (ОАО «Сбербанк России»)  на  1 января 2015 года составляет 28 600,00 тыс. рублей. Остаток задолженности подтвержден отчетной формой 0503372 «Сведения о государственном (муниципальном) долге, предоставленных бюджетных кредит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ток средств на едином счете бюджета городского округа по состоянию на 01.01.2015 составляет 5 809,08 тыс. рублей, из них остаток целевых средств подлежащих возврату в краевой бюджет в сумме 2 026,14 тыс. рублей.  Остаток средств бюджета подтвержден «Ведомостью по движению свободного остатка средств бюджета» форма 0531819, предоставленной Управлением Федерального казначейства по Приморскому краю.</w:t>
      </w:r>
    </w:p>
    <w:p>
      <w:pPr>
        <w:pStyle w:val="Normal"/>
        <w:ind w:left="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биторская задолжен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01.01.2014 дебиторская задолженность по  муниципальному образованию  составляла  (</w:t>
      </w:r>
      <w:r>
        <w:rPr>
          <w:bCs/>
          <w:sz w:val="28"/>
          <w:szCs w:val="28"/>
        </w:rPr>
        <w:t xml:space="preserve">-) </w:t>
      </w:r>
      <w:r>
        <w:rPr>
          <w:sz w:val="28"/>
          <w:szCs w:val="28"/>
        </w:rPr>
        <w:t>74 488,05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 дебиторская задолженность  по казённым учреждениям составила   1 282,61 тыс. рублей, или  снизилась на (-) 73 205,44 тыс. рублей.  Основная  часть дебиторской задолженности сложилась за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ной и неоплаченной арендной платы  за земельные участки  в сумме 2 383,34 тыс. рублей, за пользование муниципальным имуществом в сумме  667,96 тыс. рублей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бюджетным и автономным учреждениям дебиторская задолженность на 01.01.2015,  по видам деятельности  составил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обственные доходы учреждения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 в сумме 104,77 тыс. рублей, или снизилась к отчетному периоду прошлого года  на (-) 243,7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убсидии на выполнение муниципального задания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ложилась в сумме 521,0  тыс. рублей, или увеличилась  к отчетному периоду прошлого года  на 511,2  тыс. рублей, более чем в 50 раз. В условиях дефицита бюджета, данный факт показывает на отвлечение бюджетных средств без достижения целевых показ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убсидии на иные ц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 дебиторская задолженность отсутствует, или уменьшена на 69,99 тыс. рублей  к отчетному периоду прошлого года.</w:t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диторская задолжен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кредиторской задолженности приведен в </w:t>
      </w:r>
      <w:r>
        <w:rPr>
          <w:i/>
          <w:sz w:val="28"/>
          <w:szCs w:val="28"/>
        </w:rPr>
        <w:t>таблице 12:</w:t>
      </w:r>
    </w:p>
    <w:p>
      <w:pPr>
        <w:pStyle w:val="Normal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  <w:gridCol w:w="1524"/>
      </w:tblGrid>
      <w:tr>
        <w:trPr>
          <w:trHeight w:val="1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. задол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. задол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5</w:t>
            </w:r>
          </w:p>
        </w:tc>
      </w:tr>
      <w:tr>
        <w:trPr>
          <w:trHeight w:val="1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реальная к взысканию, просроч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реальная к взысканию, просроч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5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58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2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7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3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6,0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ответствующему  периоду  прошлого года кредиторская задолженность на 01.01.2015 года  увеличилась на 3 212,64 тыс. рублей, из них, просроченная задолженность увеличилась в 10,5 раза. Основной рост кредиторской задолженности сложился по принятым обязательствам бюджета перед поставщиками работ и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роста кредиторской  задолженности - невыполнение доходной части бюджета по налогу на доходы физических лиц и  доходов от реализации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Распоряжением   администрации ДГО от 31.12.2014 № 169  «О списании кредиторской задолженности» с баланса администрации городского округа списана просроченная кредиторская задолженность, не подтвержденная результатами инвентаризации в сумме 46 835,2 тыс. рублей на Забалансовый счет -  20 «Задолженность, невостребованная кредиторам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правки к балансу «О наличии имущества и обязательств на забалансовых счетах» отчетных форм 0503120, 0503730, консолидированной  бюджетной и бухгалтерской отчетности на счете 20   «Задолженность, невостребованная кредиторами» на 01.01.2015 числится просроченная кредиторская, не подтвержденная результатами инвентар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казенным учреждениям в сумме  51 010,92 тыс. рублей (администрация ДГ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бюджетным и автономным в сумме 179,53 тыс. рублей (МБУ «ХОЗУ ДГО» - 175,03 тыс. рублей, МАУ «МФЦ» - 4,50 тыс.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тем, по результат анализа бюджетной и бухгалтерской  отчетности главных распорядителей бюджетных средств, просроченная невостребованная кредиторская задолженность соста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казенным учреждениям в сумме  51 030,39 тыс. рублей (администрация ДГО - 51 010,92 тыс. рублей, МКУ «Управление образования ДГО» - 19,47 тыс. 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бюджетным и автономным в сумме 748,84 тыс. рублей (МБУ «ХОЗУ ДГО» - 175,03 тыс. рублей, МАУ «МФЦ» - 4,50 тыс. рублей, МКУ «Управление образования ДГО» - 529,13 тыс. рублей, МКУ «Управление культуры ДГО» - 40,18 тыс. рублей)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го по муниципальному образованию на 20 счете, просроченная невостребованная кредиторская задолженность составила в сумме 51 779,23 тыс. рубл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нализа бюджетной отчетности главных распорядителей средств бюджета городского округа за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64.4 Бюджетного кодекса Российской Федерации, Контрольно-счетной палатой Дальнереченского городского округа проведена внешняя проверка бюджетной отчетности за 2014 год пяти главных распорядителей средств бюджета городского округа: МКУ «Управление образования», администрация Дальнереченского городского округа, МКУ «Управление культуры ДГО», Дума ДГО, Контрольно-счетная палата Д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ных проверок установлены следующие нарушения и за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МКУ «Управление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нарушение требований Инструкции от 28.12.2010 № 191н, не  заполнена графа 7 «Причины не освоения бюджетных средств» отчетной  </w:t>
      </w:r>
      <w:r>
        <w:rPr>
          <w:i/>
          <w:sz w:val="28"/>
          <w:szCs w:val="28"/>
        </w:rPr>
        <w:t>формы  050316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рушение Инструкции от 01.12.2010 № 157н «Об утверждении Плана счетов бухгалтерского учёта и Инструкции по его применению», по казенному учреждению МКУ «Управление образования», просроченная кредиторская задолженность, не подтвержденная по результатам инвентаризации кредиторами в сумме (минус) – 19,47 тыс. рублей числится на Забалансовом счете 04 «Задолженность неплатёжеспособных дебиторов». Указанную сумму следует учитывать на Забалансовом счете 20  «Задолженность, невостребованная кредиторами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рушение Инструкции от 16.12.2010 № 174н «Об утверждении Плана счетов бухгалтерского учёта бюджетных учреждений и Инструкции по его применению», по муниципальным бюджетным учреждениям образования, просроченная кредиторская задолженность, не подтвержденная по результатам инвентаризации кредиторами в сумме (минус) – 529,13 тыс. рублей, числится на Забалансовом счете 04 «Задолженность неплатёжеспособных дебиторов». Указанную сумму следует учитывать на Забалансовом счете 20  «Задолженность, невостребованная кредиторами». 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  <w:u w:val="single"/>
        </w:rPr>
        <w:t>МКУ «Управление культур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Инструкции от 16.12.2010 № 174н «Об утверждении Плана счетов бухгалтерского учёта бюджетных учреждений и Инструкции по его применению»,  по муниципальным бюджетным учреждениям культуры, просроченная кредиторская задолженность, не подтвержденная по результатам инвентаризации кредиторами в сумме (минус) – 40,18 тыс. рублей, числится на Забалансовом счете 04 «Задолженность неплатёжеспособных дебиторов». Указанную сумму следует учитывать на Забалансовом счете 20  «Задолженность, невостребованная кредиторам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рушение пункта 1.5 Методических указаний Минфина России от 13.06.1995 № 49, перед составлением ежегодной бюджетной отчетности, не проведена инвентаризация расчетов по арендной плате за земельные участки, за пользование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рушение Решения Думы ДГО от 25.12.2013 № 107 «О бюджете ДГО на 2014 год и плановый период», с учетом внесенных изменений,  в годовых отчетных формах 0503127 «Отчет об исполнении бюджета главного распорядителя, главного администратора доходов бюджета», 0503164 «Сведения об исполнении бюджета» утвержденные плановые назначения не соответствуют показателям принятым Решением о бюджете по доходным источник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ы от реализации имущества, находящегося в собственности городских округов, в части реализации основных средств по указанному имуществу на сумму 59 99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чие поступления от денежных взысканий (штрафов) и иных сумм в возмещение ущерба, зачисляемые в бюджеты  городских округов на сумму 3 491,0 тыс. рублей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 об исполнении бюджета Дальнереченского городского округа за 2014 год  в Контрольно-счетную палату Дальнереченского городского округа представлен в сроки, установленные пунктом 3 статьи 264.4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ный отчет по составу и содержанию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ое исполнение бюджета городского округа за 2014 год по доходам составило 490 074,95 тыс. рублей, что составляет 77,6 % к уточненному плану, по расходам   563 503,37 тыс. рублей, что составляет 79,7 % к уточненному плану. Не исполнено доходов в сумме  141 303,88 тыс. рублей, в том числе по собственным доходам 98 464,79 тыс. рублей, по безвозмездным поступлениям в сумме 42 839,09 тыс. рублей. Неисполненные плановые назначения по расходам составили в сумме 143 223,6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 по итогам года исполнен с дефицитом  в сумме 73 428,42 тыс. рублей, при утвержденном  плановом   дефиците 75 348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твержденной ведомственной структуры расходов на 2014 год, решением Думы городского округа  о бюджете, исполнение расходов бюджета городского округа осуществляли 5 главных распорядителей  средств бюджета. Наиболее крупны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МКУ «Управление образования» - 58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дминистрация Дальнереченского городского округа – 34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доля финансовых ресурсов бюджета городского округа  направлена на социально-культурную сферу – 65,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финансовых ресурсов направленных на жилищно-коммунальное хозяйство составила 16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4 году, в бюджете городского округа,  предусмотрено 559 705,32 тыс. рублей на выполнение 8 муниципальных программ. Программы исполнены в сумме 453 115,93 тыс. рублей, или на 81 %. По сравнению с 2013 годом  объем средств бюджета направленных на финансирование муниципальных целевых программ увеличился в 2,8 раз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ричине невыполнения плана доходов бюджета на 141 303,88 тыс. рублей, в том числе по основным источникам: налог на доходы физических лиц в сумме 41 510,79 тыс. рублей, доходы от реализации муниципального имущества  в сумме 47 685,61 тыс. рублей, </w:t>
      </w:r>
      <w:r>
        <w:rPr>
          <w:i/>
          <w:sz w:val="28"/>
          <w:szCs w:val="28"/>
        </w:rPr>
        <w:t>кредиторская задолженность  на 1 января 2015 года,  по балансу  муниципального образования,  составила   32 573,49 тыс. рублей, в том числе просроченная 23 506,04 тыс.  рублей.</w:t>
      </w:r>
      <w:r>
        <w:rPr>
          <w:sz w:val="28"/>
          <w:szCs w:val="28"/>
        </w:rPr>
        <w:t xml:space="preserve"> По сравнению с 1 январем 2014 года кредиторская задолженность увеличилась на 3 212,64 тыс. рублей, в свою очередь, просроченная задолженность увеличилась в 10,5 раз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Кроме того, по состоянию на 01.01.2015 года на Забалансовом счете 20 «Задолженность, невостребованная кредиторами» числится просроченная кредиторская задолженность, не подтвержденная по результатам инвентаризации кредиторами,  в сумме 51 779,2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1 января 2015 года муниципальный долг по кредиту ОАО «Сбербанку  России» составил 28 600,00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ый долг за 2014 год вырос  в 1,9 раза.  Соотношение объема муниципального долга к доходам без учета безвозмездных поступлений и поступлений НДФЛ по дополнительным нормативам отчислений подошло к критическому  и составило 63,9 %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окий уровень просроченной кредиторской задолженности по отношению к собственным доходам муниципального образования, свидетельствует о низком качестве управления бюджет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ок средств на едином счете бюджета городского округа по состоянию на 1 января 2015 года составляет 5 809,08 тыс. рублей, из них остаток целевых средств подлежащих возврату в краевой бюджет  2 026,14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онтрольно-счетная палата Дальнереченского городского округа предлагает Главе администрации Дальнереченского городского округа, Васильеву С.И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С учетом значимой проблемы выпадающих доходов бюджета принять все необходимые меры, направленные на повышение качества управления муниципальной собственностью, земельными ресурсами на территор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ачальнику  финансового управления  Ахметжановой Н.А.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целях повышения эффективности управления бюджетным процессом, в сотрудничестве с участниками бюджетного процесса, добиться жесткой финансовой дисциплины и четко определить приоритеты использования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зработать план мероприятий направленный на снижение бюджетного дефицита, муниципального долга и </w:t>
      </w:r>
      <w:r>
        <w:rPr>
          <w:b/>
          <w:i/>
          <w:sz w:val="28"/>
          <w:szCs w:val="28"/>
        </w:rPr>
        <w:t>в срок до 1 июня 2015 года</w:t>
      </w:r>
      <w:r>
        <w:rPr>
          <w:sz w:val="28"/>
          <w:szCs w:val="28"/>
        </w:rPr>
        <w:t xml:space="preserve"> представить в Контрольно-счетную палату  Дальнереченского городского округ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При формировании проекта бюджета на 2016 год и плановый период основываться на реалистичности и объективности планирования бюджетных ассигнований,  доходов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высить  требования к финансово-экономическим обоснованиям расходных обязательств бюджета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</w:rPr>
        <w:t>Главным администраторам доходов бюджета, распорядителям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Повысить эффективность администрирования доходов, отнесенных к ведению администрации Дальнереченского городского округа, усилить работу по снижению недоим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е допускать образование дебиторской задолженности, так как в условиях дефицита бюджета, данный факт показывает на отвлечение бюджетных средств без достижения целевых показате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 Повысить эффективность использования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высить качество исполнения муниципальными бюджетными учреждениями муниципальных заданий на предоставление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Дальнереченского городского округа рекомендует депутатам рассмотреть и утвердить отчет «Об исполнении бюджета Дальнереченского городского округа з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                               О.Н. Тупиленко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с отступом Знак"/>
    <w:basedOn w:val="Style13"/>
    <w:qFormat/>
    <w:rPr>
      <w:b/>
      <w:sz w:val="32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5:00Z</dcterms:created>
  <dc:creator>user37</dc:creator>
  <dc:description/>
  <cp:keywords/>
  <dc:language>en-US</dc:language>
  <cp:lastModifiedBy>ksp01</cp:lastModifiedBy>
  <cp:lastPrinted>2015-04-24T12:38:00Z</cp:lastPrinted>
  <dcterms:modified xsi:type="dcterms:W3CDTF">2015-04-24T02:08:00Z</dcterms:modified>
  <cp:revision>780</cp:revision>
  <dc:subject/>
  <dc:title>                                          Заключение</dc:title>
</cp:coreProperties>
</file>