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04.09.2015 </w:t>
      </w:r>
      <w:r>
        <w:rPr>
          <w:b/>
          <w:sz w:val="28"/>
          <w:szCs w:val="28"/>
        </w:rPr>
        <w:t xml:space="preserve">                                                                                №   </w:t>
      </w:r>
      <w:r>
        <w:rPr>
          <w:sz w:val="28"/>
          <w:szCs w:val="28"/>
          <w:u w:val="single"/>
        </w:rPr>
        <w:t>01-38/9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л ю ч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 проект решения Думы Дальнереченского городского округ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 утверждении Положения «О бюджетном устройстве, бюджетном процессе в Дальнереченском городском округ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трольно-счетной палатой  Дальнереченского городского округа на основании Положения о Контрольно-счетной палате утвержденного решением Думы Дальнереченского городского округа от 29.11.2011 № 95, проведена экспертиза  проекта решения Думы «Об утверждении Положения «О бюджетном устройстве, бюджетном процессе в Дальнереченском городском округе»  (далее – проект реш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ект решения разработан в соответствии со статьей 9 Бюджетного кодекса Российской Федерации (далее по тексту – БК РФ), Федеральным законом от 06.10.2003 № 131- ФЗ «Об общих принципах организации местного самоуправления в Российской Федерации», в целях определения правовых основ, содержания и механизма осуществления бюджетного процесса в Дальнереченском городском округ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езультате проведенной экспертизы в проект муниципального правового акта предложено внести  поправки в следующие статьи:</w:t>
      </w:r>
    </w:p>
    <w:p>
      <w:pPr>
        <w:pStyle w:val="Normal"/>
        <w:numPr>
          <w:ilvl w:val="0"/>
          <w:numId w:val="3"/>
        </w:numPr>
        <w:ind w:left="0" w:firstLine="675"/>
        <w:jc w:val="both"/>
        <w:rPr/>
      </w:pPr>
      <w:r>
        <w:rPr>
          <w:sz w:val="28"/>
          <w:szCs w:val="28"/>
          <w:u w:val="single"/>
        </w:rPr>
        <w:t>п. 1 статьи 4 «Бюджетная классификация»</w:t>
      </w:r>
      <w:r>
        <w:rPr>
          <w:sz w:val="28"/>
          <w:szCs w:val="28"/>
        </w:rPr>
        <w:t xml:space="preserve"> после слов составления бюджетной дополнить словами (бухгалтерской) и иной финансовой  отчетности (основание статья 18 БК РФ);</w:t>
      </w:r>
    </w:p>
    <w:p>
      <w:pPr>
        <w:pStyle w:val="Normal"/>
        <w:numPr>
          <w:ilvl w:val="0"/>
          <w:numId w:val="3"/>
        </w:numPr>
        <w:ind w:left="0" w:firstLine="633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u w:val="single"/>
        </w:rPr>
        <w:t>п. 6 статьи 5 «Формирование доходов местного бюджета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дополнить абзацем следующего </w:t>
      </w:r>
      <w:r>
        <w:rPr>
          <w:sz w:val="28"/>
          <w:szCs w:val="28"/>
        </w:rPr>
        <w:t>содержания «Финансовый отдел администрации Дальнереченского городского округа    утверждает перечень кодов подвидов по видам доходов, главными администраторами которых являются органы местного самоуправления Дальнереченского городского округа и (или) находящиеся в их ведении муниципальные казенные учреждения» (основание статья 20  БК РФ);</w:t>
      </w:r>
    </w:p>
    <w:p>
      <w:pPr>
        <w:pStyle w:val="Normal"/>
        <w:numPr>
          <w:ilvl w:val="0"/>
          <w:numId w:val="3"/>
        </w:numPr>
        <w:ind w:left="0" w:firstLine="633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татью 21 «Бюджетные полномочия финансового отдела администрации Дальнереченского городского округа»</w:t>
      </w:r>
      <w:r>
        <w:rPr>
          <w:sz w:val="28"/>
          <w:szCs w:val="28"/>
        </w:rPr>
        <w:t xml:space="preserve"> дополнить подпунктом следующего содержания «осуществляет внутренний муниципальный финансовый контроль» (основание статья 160.2-1  БК РФ);</w:t>
      </w:r>
    </w:p>
    <w:p>
      <w:pPr>
        <w:pStyle w:val="Normal"/>
        <w:numPr>
          <w:ilvl w:val="0"/>
          <w:numId w:val="3"/>
        </w:numPr>
        <w:ind w:left="0" w:firstLine="675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. 3 статьи 24 «Бюджетные полномочия главного распорядителя (распорядителя) бюджетных средств»</w:t>
      </w:r>
      <w:r>
        <w:rPr>
          <w:sz w:val="28"/>
          <w:szCs w:val="28"/>
        </w:rPr>
        <w:t xml:space="preserve"> дополнить подпунктом следующего содержания «предъявляемым при недостаточности лимитов бюджетных обязательств, доведенных подведомственному ему получателю бюджетных средств, являющемуся казенным учреждением, для исполнения его денежных обязательств» (основание п.3 статьи 158  БК РФ);</w:t>
      </w:r>
    </w:p>
    <w:p>
      <w:pPr>
        <w:pStyle w:val="Normal"/>
        <w:numPr>
          <w:ilvl w:val="0"/>
          <w:numId w:val="3"/>
        </w:numPr>
        <w:autoSpaceDE w:val="false"/>
        <w:ind w:left="0" w:firstLine="675"/>
        <w:jc w:val="both"/>
        <w:rPr/>
      </w:pPr>
      <w:r>
        <w:rPr>
          <w:sz w:val="28"/>
          <w:szCs w:val="28"/>
          <w:u w:val="single"/>
        </w:rPr>
        <w:t>статью 24 «Бюджетные полномочия главного распорядителя (распорядителя) бюджетных средств»</w:t>
      </w:r>
      <w:r>
        <w:rPr>
          <w:sz w:val="28"/>
          <w:szCs w:val="28"/>
        </w:rPr>
        <w:t xml:space="preserve"> дополнить пунктами следующего содержания</w:t>
      </w:r>
      <w:r>
        <w:rPr/>
        <w:t xml:space="preserve">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1.</w:t>
      </w:r>
      <w:r>
        <w:rPr/>
        <w:t xml:space="preserve"> </w:t>
      </w:r>
      <w:r>
        <w:rPr>
          <w:sz w:val="28"/>
          <w:szCs w:val="28"/>
        </w:rPr>
        <w:t>Главный распорядитель (распорядитель) бюджетных средств осуществляет внутренний финансовый контроль, направленный н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блюдение внутренних стандартов и процедур составления и исполнения бюджета по расходам, включая расходы на закупку товаров, работ, услуг для обеспечения государственных (муниципальных) нужд,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дготовку и организацию мер по повышению экономности и результативности использования бюджетных средст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Главные распорядители (распорядители) бюджетных средств осуществляют на основе функциональной независимости </w:t>
      </w:r>
      <w:hyperlink r:id="rId3">
        <w:r>
          <w:rPr>
            <w:rStyle w:val="InternetLink"/>
            <w:sz w:val="28"/>
            <w:szCs w:val="28"/>
          </w:rPr>
          <w:t>внутренний финансовый аудит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 Внутренний финансовый контроль и внутренний финансовый аудит осуществляются в соответствии с </w:t>
      </w:r>
      <w:hyperlink r:id="rId4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>, установленным администрацией  Дальнереченского городского округа» (основание статья 160.2-1 БК РФ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  </w:t>
      </w:r>
      <w:r>
        <w:rPr>
          <w:sz w:val="28"/>
          <w:szCs w:val="28"/>
          <w:u w:val="single"/>
        </w:rPr>
        <w:t>п.5 статьи 29 «Составление проекта местного бюджета»</w:t>
      </w:r>
      <w:r>
        <w:rPr>
          <w:sz w:val="28"/>
          <w:szCs w:val="28"/>
        </w:rPr>
        <w:t xml:space="preserve"> дополнить подпунктом  следующего содержания «бюджетном прогнозе (проекте бюджетного прогноза, проекте изменений бюджетного прогноза) на долгосрочный период» (основание статья 172 БК РФ)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.п. 8 п.1  статьи 34 «Внесение проекта решения Думы Дальнереченского городского округа о местном бюджете на очередной финансовый год и плановый период на рассмотрение Думы Дальнереченского городского округа» </w:t>
      </w:r>
      <w:r>
        <w:rPr>
          <w:sz w:val="28"/>
          <w:szCs w:val="28"/>
        </w:rPr>
        <w:t>изложить в следующей редакции «паспорта муниципальных программ (проекты изменений в указанные паспорта</w:t>
      </w:r>
      <w:r>
        <w:rPr/>
        <w:t xml:space="preserve">)» </w:t>
      </w:r>
      <w:r>
        <w:rPr>
          <w:sz w:val="28"/>
          <w:szCs w:val="28"/>
        </w:rPr>
        <w:t>(основание статья 184.2 БК РФ)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татью 41 «Предмет второго чтения»</w:t>
      </w:r>
      <w:r>
        <w:rPr>
          <w:sz w:val="28"/>
          <w:szCs w:val="28"/>
        </w:rPr>
        <w:t xml:space="preserve"> дополнить подпунктом следующего содержания  «приложение к проекту решения Думы Дальнереченского городского округа  о местном бюджете на очередной финансовый год и плановый период  по  расходам бюджета Дальнереченского городского округа на финансовое обеспечение  муниципальных программам и непрограммных направлений деятельности»;</w:t>
      </w:r>
    </w:p>
    <w:p>
      <w:pPr>
        <w:pStyle w:val="Normal"/>
        <w:numPr>
          <w:ilvl w:val="0"/>
          <w:numId w:val="2"/>
        </w:numPr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ункт 2 статьи 57 «Внешняя проверка отчета об исполнении местного бюджета за отчетный финансовый год»</w:t>
      </w:r>
      <w:r>
        <w:rPr>
          <w:sz w:val="28"/>
          <w:szCs w:val="28"/>
        </w:rPr>
        <w:t xml:space="preserve"> изложить в следующей редакции  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 xml:space="preserve">«Внешняя проверка отчета об исполнении местного бюджета за отчетный финансовый год осуществляется Контрольно-счетной палатой Дальнереченского городского округа  в порядке, установленном настоящей статьей  с соблюдением требований </w:t>
      </w:r>
      <w:hyperlink r:id="rId5">
        <w:r>
          <w:rPr>
            <w:rStyle w:val="InternetLink"/>
            <w:b w:val="false"/>
            <w:color w:val="000000"/>
            <w:sz w:val="28"/>
            <w:szCs w:val="28"/>
          </w:rPr>
          <w:t>Бюджетного кодекса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ые администраторы средств местного бюджета направляют сводную бюджетную отчетность, включающую в себя формы документов, определенные </w:t>
      </w:r>
      <w:hyperlink r:id="rId6">
        <w:r>
          <w:rPr>
            <w:rStyle w:val="InternetLink"/>
            <w:b w:val="false"/>
            <w:color w:val="000000"/>
            <w:sz w:val="28"/>
            <w:szCs w:val="28"/>
          </w:rPr>
          <w:t>статьей 264.1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ого кодекса Российской Федерации, в Контрольно-счетную палату Дальнереченского городского округа для внешней проверки  не позднее 1 марта года следующего за отчетным.    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Годовая бюджетная отчетность представляется на бумажном носителе»;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статью 60 «Органы муниципального финансового контроля Дальнереченского городского округа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 «Финансовый контроль осуществляют:</w:t>
      </w:r>
    </w:p>
    <w:p>
      <w:pPr>
        <w:pStyle w:val="Style23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ая палата Дальнереченского городского округа;</w:t>
      </w:r>
    </w:p>
    <w:p>
      <w:pPr>
        <w:pStyle w:val="Style23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финансовый отдел администрации Дальнереченского городского округа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 xml:space="preserve">главные распорядители (распорядители) средств местного бюджета» (основание статьи 157, 160.2-1 БК РФ)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</w:t>
      </w:r>
      <w:r>
        <w:rPr>
          <w:rFonts w:cs="TimesNewRomanPSMT;Times New Roman" w:ascii="TimesNewRomanPSMT;Times New Roman" w:hAnsi="TimesNewRomanPSMT;Times New Roman"/>
          <w:i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u w:val="single"/>
        </w:rPr>
        <w:t>наименование статьи 61 «Формы финансового контроля, осуществляемые Думой Дальнереченского городского округа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заменить на </w:t>
      </w:r>
      <w:r>
        <w:rPr>
          <w:sz w:val="28"/>
          <w:szCs w:val="28"/>
        </w:rPr>
        <w:t xml:space="preserve"> «Виды муниципального финансового контроля, осуществляемые в Дальнереченском  городском округе», рекомендуем текст статьи 61 изложить  в следующей редак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«1. Внешний муниципальный финансовый контроль в сфере бюджетных правоотношений является сферой деятельности Контрольно-счетной палаты Дальнереченского городского округа.</w:t>
      </w:r>
    </w:p>
    <w:p>
      <w:pPr>
        <w:pStyle w:val="Normal"/>
        <w:autoSpaceDE w:val="false"/>
        <w:ind w:firstLine="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Внутренний муниципальный финансовый контроль в сфере бюджетных правоотношений является контрольной деятельностью финансового отдела   администрации Дальнереченского городского округа, главных распорядителей (распорядителей)  средств  местного бюджета.</w:t>
      </w:r>
    </w:p>
    <w:p>
      <w:pPr>
        <w:pStyle w:val="Normal"/>
        <w:autoSpaceDE w:val="false"/>
        <w:ind w:firstLine="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  Предварительный контроль осуществляется в целях предупреждения и пресечения бюджетных нарушений в процессе исполнения бюджета Дальнереченского городск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Последующий контроль осуществляется по результатам исполнения бюджета Дальнереченского городского округа в целях установления законности его  исполнения, достоверности учета и отчетности» (основание статья 265 БК РФ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2.  </w:t>
      </w:r>
      <w:r>
        <w:rPr>
          <w:sz w:val="28"/>
          <w:szCs w:val="28"/>
          <w:u w:val="single"/>
        </w:rPr>
        <w:t>наименование статьи 62 «Финансовый контроль, осуществляемый финансовым отделом администрации Дальнереченского городского округа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заменить на </w:t>
      </w:r>
      <w:r>
        <w:rPr>
          <w:sz w:val="28"/>
          <w:szCs w:val="28"/>
        </w:rPr>
        <w:t xml:space="preserve"> «Финансовый контроль, осуществляемый Контрольно-счетной палатой Дальнереченского городского округа», рекомендуем текст статьи 62 изложить  в следующей редак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1. Бюджетные полномочия,  порядок осуществления полномочий Контрольно-счетной палаты – как органа внешнего муниципального финансового контроля определены Бюджетным кодексом Российской Федерации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решением Думы Дальнереченского городского округа от 29.11.2011 № 95 «О Контрольно-счетной палате Дальнереченского городского округ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Участники бюджетного процесса обязаны направлять в Контрольно-счетную палату Дальнереченского городского округа  для проведения финансово-экономической экспертизы проекты муниципальных правовых актов Дальнереченского городского округа, касающиеся расходных обязательств  городского округа, с их финансово-экономическим обоснованием, а также необходимыми документами (расчеты, сметы, калькуляции затрат).</w:t>
      </w:r>
    </w:p>
    <w:p>
      <w:pPr>
        <w:pStyle w:val="Normal"/>
        <w:autoSpaceDE w:val="false"/>
        <w:ind w:firstLine="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3. В случае предоставления субсидий, предусмотренных </w:t>
      </w:r>
      <w:hyperlink r:id="rId7">
        <w:r>
          <w:rPr>
            <w:rStyle w:val="InternetLink"/>
            <w:sz w:val="28"/>
            <w:szCs w:val="28"/>
          </w:rPr>
          <w:t>статьей 78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, а также бюджетных кредитов договоры (соглашения) об их предоставлении представляются органами администрации Дальнереченского городского округа, заключившими вышеуказанные договоры (соглашения), в Контрольно-счетную палату Дальнереченского городского округа не позднее трех рабочих дней со дня их заклю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 Главные  распорядители (распорядители) администраторы средств бюджета Дальнереченского городского округа представляют месячную и квартальную  бюджетную отчетность  в Контрольно-счетную палату Дальнереченского городского округа  по ее запросу» (основание статья  157 БК РФ).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еречисленные статьи  проекта муниципального правового акта приведены в соответствие с предложениями контрольно-счетной палаты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илу требований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атьи 185 БК РФ </w:t>
      </w:r>
      <w:r>
        <w:rPr>
          <w:sz w:val="28"/>
          <w:szCs w:val="28"/>
        </w:rPr>
        <w:t xml:space="preserve">проект решения о местном бюджете вносится на рассмотрение в представительный орган муниципального образования  в сроки, установленные муниципальным правовым актом представительного органа муниципального образования, но не позднее 15 ноября текущего года. Поскольку составление проекта бюджета является первой стадией бюджетного процесса, цель которой – подготовка обоснованного и объективного  проекта бюджета в части доходов и расходных обязательств бюджета,  предлагаем проект бюджета Дальнереченского городского округа на очередной финансовый год и плановый период вносить на рассмотрение Думы городского округа  </w:t>
      </w:r>
      <w:r>
        <w:rPr>
          <w:i/>
          <w:sz w:val="28"/>
          <w:szCs w:val="28"/>
          <w:u w:val="single"/>
        </w:rPr>
        <w:t xml:space="preserve">не позднее 1 ноября текущего года. 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нтрольно-счетная палата предлагает Главе администрации Дальнереченского городского округа С.И. Васильеву в проект муниципального правового акта внести поправки в следующие стать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17 «Организация бюджетного процесса в Дальнереченском городском округе» в п.п. 2. и  3. пункта 1 по тексту (июль – 1 ноября текущего года) и (1 ноября – декабрь текущего года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8 «Порядок проведения публичных слушаний по проекту местного бюджета на очередной финансовый год  и плановый период и отчету об исполнении местного бюджета за отчетный финансовый год»  пункт 1 изложить в следующей редак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 Публичные слушания по проекту местного бюджета на очередной финансовый год и плановый период  инициируются главой Дальнереченского городского округа  в течение 5 дней после внесения проекта решения в Думу Дальнереченского городского округа»;</w:t>
      </w:r>
    </w:p>
    <w:p>
      <w:pPr>
        <w:pStyle w:val="Style21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34</w:t>
      </w:r>
      <w:r>
        <w:rPr>
          <w:sz w:val="28"/>
          <w:szCs w:val="28"/>
        </w:rPr>
        <w:t xml:space="preserve"> </w:t>
      </w:r>
      <w:bookmarkStart w:id="0" w:name="sub_66"/>
      <w:r>
        <w:rPr>
          <w:rFonts w:cs="Times New Roman" w:ascii="Times New Roman" w:hAnsi="Times New Roman"/>
          <w:sz w:val="28"/>
          <w:szCs w:val="28"/>
        </w:rPr>
        <w:t>«Внесение проекта решения Думы Дальнереченского городского округа о местном бюджете на очередной финансовый год и плановый период на рассмотрение Думы Дальнереченского городского округа» в пункте 1 по тексту - не позднее 1 ноября текущего года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трольно-счетная палата Дальнереченского городского округа рекомендует Думе Дальнереченского городского округа принять проект решения с учетом попра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sz w:val="28"/>
          <w:szCs w:val="28"/>
        </w:rPr>
        <w:t xml:space="preserve">Контрольно-счетной палаты                                                     О.Н. Тупиленко 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Утратил силу"/>
    <w:basedOn w:val="Style15"/>
    <w:qFormat/>
    <w:rPr>
      <w:strike/>
      <w:color w:val="666600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905910.107" TargetMode="External"/><Relationship Id="rId4" Type="http://schemas.openxmlformats.org/officeDocument/2006/relationships/hyperlink" Target="garantf1://70513414.1000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hyperlink" Target="garantf1://12012604.2641" TargetMode="External"/><Relationship Id="rId7" Type="http://schemas.openxmlformats.org/officeDocument/2006/relationships/hyperlink" Target="garantf1://12012604.78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23:38:00Z</dcterms:created>
  <dc:creator>user37</dc:creator>
  <dc:description/>
  <cp:keywords/>
  <dc:language>en-US</dc:language>
  <cp:lastModifiedBy>ksp01</cp:lastModifiedBy>
  <cp:lastPrinted>2015-09-04T17:00:00Z</cp:lastPrinted>
  <dcterms:modified xsi:type="dcterms:W3CDTF">2015-09-07T05:14:00Z</dcterms:modified>
  <cp:revision>355</cp:revision>
  <dc:subject/>
  <dc:title>Заключение</dc:title>
</cp:coreProperties>
</file>