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7.11.2015 </w:t>
      </w:r>
      <w:r>
        <w:rPr>
          <w:b/>
          <w:sz w:val="28"/>
          <w:szCs w:val="28"/>
        </w:rPr>
        <w:t xml:space="preserve">                                                                                            №   </w:t>
      </w:r>
      <w:r>
        <w:rPr>
          <w:sz w:val="28"/>
          <w:szCs w:val="28"/>
          <w:u w:val="single"/>
        </w:rPr>
        <w:t>01-38/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девять месяцев  2015 го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«Об исполнении бюджета Дальнереченского городского округа  за девять месяцев 2015 года»  предоставлен в Контрольно-счетную палату в соответствии с Положением  «О бюджетном устройстве,  бюджетном процессе в Дальнереченском городском округе», утвержденным решением Думы Дальнереченского городского округа  от 08.09.2015 года  № 63 -  10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Думы городского округа  от 19.12.2014 года № 105 «О бюджете Дальнереченского городского округа на 2015 и плановый период 2016 – 2017 г.г.»,   утверждены основные характеристики  и иные показатели бюджета городского округа на  2015 и плановый период 2016 – 2017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доходов  в сумме 506 912,38 тыс. рублей, в том числе  объем межбюджетных трансфертов, получаемых из бюджетов бюджетной системы Российской Федерации   в сумме 203 180,38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расходов  в сумме 523 312,38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ельный объем уровня дефицита бюджета городского округа в сумме 16 40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 изменения и дополнения в решение «О бюджете Дальнереченского городского округа на 2015 год и плановый период 2016 – 2017 г.г.» администрацией города вносились два  раза,  в результате годовые плановые показатели по доходам на 2015 год  увеличены за счет безвозмездных поступлений из бюджетов бюджетной системы Российской Федерации </w:t>
      </w:r>
      <w:r>
        <w:rPr>
          <w:i/>
          <w:sz w:val="28"/>
          <w:szCs w:val="28"/>
        </w:rPr>
        <w:t xml:space="preserve"> на   2 911,97 тыс. рублей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чет уменьшения субвенций по переданным полномочиям Российской Федерации по государственной регистрации актов гражданского состояния на  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  счет   увеличения   межбюджетных   трансфертов  из краевого бюджета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по   содержанию   и   созданию   многофункционального  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на   3 011,9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ная часть бюджета увеличена  </w:t>
      </w:r>
      <w:r>
        <w:rPr>
          <w:i/>
          <w:sz w:val="28"/>
          <w:szCs w:val="28"/>
        </w:rPr>
        <w:t>на  3 808,65 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счёт безвозмездных поступлений из краевого бюджета  в сумме  2 911,9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счет остатка на 01.01.2015 неисполненной  целевой субсидии на реализацию мероприятий по модернизации региональных систем дошкольного образования (строительство детского сада) в сумме 896,68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ённый годовой план на 1 октября 2015 года должен составлять по доходам в сумме  509 824,35 тыс. рублей, по расходам  527 121,03 тыс. рублей, дефицит бюджета 17 296,68 тыс. рублей, или в размере 9,59 % от объема доходов, поступивших в бюджет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отчету  «Об исполнении бюджета Дальнереченского городского округа за девять месяцев  2015 года» уточненный годовой план </w:t>
      </w:r>
      <w:r>
        <w:rPr>
          <w:i/>
          <w:sz w:val="28"/>
          <w:szCs w:val="28"/>
        </w:rPr>
        <w:t>по доходам составляет  509 824,35 тыс. рублей, по  расходам 543 308,31 тыс. рублей</w:t>
      </w:r>
      <w:r>
        <w:rPr>
          <w:sz w:val="28"/>
          <w:szCs w:val="28"/>
        </w:rPr>
        <w:t xml:space="preserve">,  или расходная часть бюджета увеличена  к объемам, утвержденным решением Думы городского округа о бюджете на сумму (+) 16 187,28  тыс. рубл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217 Бюджетного кодекса Российской Федерации, в Сводную бюджетную роспись внесены изменения, без внесения изменений в решение о бюджете,   в соответствии с постановлениями Главы  администрации  Дальнереченского городского округа от 23.06.2015 № 707, 29.06.2015 № 722, 19.08.2015 № 883, 03.09.2015 № 940, 30.09.2015 № 1011 на общую сумму безвозмездных поступлений  (+) 16 187,28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</w:t>
      </w:r>
      <w:r>
        <w:rPr>
          <w:i/>
          <w:sz w:val="28"/>
          <w:szCs w:val="28"/>
          <w:u w:val="single"/>
        </w:rPr>
        <w:t>меньшены на 13 930,1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из краевого бюджета в сумме (-) 8 771,00 тыс. рублей, предусмотренные в 2015 году на реализацию дошкольного, общего и дополнительного  образования в муниципальных общеобразовательных учреждениях по основным общеобразовательным программам (уведомление Департамента образования и науки Приморского края от 09.06.2015 № 39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, предусмотренные на осуществление полномочий  по государственной регистрации актов гражданского состояния в сумме  (-) 159,50 тыс. рублей (уведомление Департамента записи актов гражданского состояния Приморского края от 30.06.2015 № 3/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на капитальный ремонт  и ремонт автомобильных дорог общего пользования населенных пунктов на сумму (-) 4 999,60 тыс. рублей (распоряжение Администрации Приморского края от 25.05.2015 № 132-ра)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u w:val="single"/>
        </w:rPr>
        <w:t>величены на 30 117,38 тыс. рублей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я на поддержку мер по обеспечению сбалансированности бюджета  в сумме (+) 3 582,0 тыс. рублей  (уведомление Департамента финансово Приморского края от 02.09.2015 № 9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из федерального бюджета для финансового обеспечения переданных государственных  полномочий по составлению списков кандидатов в присяжные заседатели Федеральных судов общей юрисдикции на сумму (+) 17,20 тыс. рублей (уведомления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от 25.06.2015 № 16/пр, № 17/пр, № 18/пр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сидии   на мероприятия по созданию многофункционального центра предоставления государственных и муниципальных услуг  в сумме (+) 437,39 тыс. рублей (постановление Администрации Приморского края от 23.06.2015 № 195-п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жбюджетные трансферты на отдельные мероприятия по завершению работы по созданию многофункционального центра предоставления государственных и муниципальных услуг в сумме (+) 173,36 тыс. рублей (уведомление Департамента информатизации и телекоммуникаций Приморского края от 29.06.2015 № 5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за счет средств Дорожного фонда Приморского края  на проектирование,  строительство подъездных автомобильных дорог, проездов к земельным участкам, предоставляемым на бесплатной основе гражданам, имеющих троих и более детей, и гражданам, имеющим двух детей, а также молодым семьям в сумме (+) 3 240,00 тыс. рублей  (уведомление Департамента дорожного хозяйства Приморского края от 19.06.2015 № 4/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за счет средств Дорожного фонда Приморского края  на капитальный ремонт и ремонт автомобильных дорог общего пользования населенных пунктов в сумме (+) 4 999,60 тыс. рублей (уведомление Департамента дорожного хозяйства Приморского края от 19.06.2015 № 4/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ежбюджетные трансферты на комплектование книжных фондов библиотек муниципального образования в сумме (+) 9,10 тыс. рублей (постановление Администрации Приморского края от 22.06.2015 № 189-п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я бюджетам муниципальных образований Приморского края на поддержку муниципальных программ развития малого и среднего предпринимательства Приморского края в сумме 160,96 тыс. рублей (уведомление Департамента экономики и развития предпринимательства Приморского края от 15.09.2015 № 9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я на реализацию мероприятий по модернизации региональных систем дошкольного образования Приморского края в 2015 году в сумме 12 198,79 тыс. рублей (уведомление Департамента образования и науки Приморского края от 02.09.2015 № 716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 в 2015 году в сумме 5 000,00 тыс. рублей (уведомление Департамента образования и науки Приморского края от 17.07.2015 № 57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я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, в  2015 году в сумме 298,98 тыс. рублей (уведомление Департамента образования и науки Приморского края от 31.08.2015 № 68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девять месяцев  2015 года в бюджет городского округа поступило доходов в сумме  359 243,10 тыс. рублей, или на  70,46 % от уточненного годового плана. По сравнению с соответствующим периодом прошлого года, доходов поступило меньше  на 3 952,42  тыс. рублей  (за 9 месяцев   2014 года –363195,52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ую долю в доходах по отчету (56,38 %) составили налоговые и неналоговые доходы,  поступившие в бюджет городского округа  в сумме 202 528,46 тыс. рублей, или 66,68 % от уточненного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 соответствующему периоду прошлого года, поступление налоговых и неналоговых доходов снизилось на 3,72 %, или на   7 834,04 тыс. рублей  (за девять месяцев  2014 года поступило  210 362,50 тыс. рублей). К аналогичному периоду 2013 года поступление налоговых и неналоговых доходов уменьшилось на 57 370,24 тыс. рублей, или на 22,0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безвозмездных поступлений, из краевого бюджета, в общей сумме доходов составила 43,62 %. Поступило безвозмездных поступлений, за отчетный период,  в сумме 156 714,64 тыс. рублей, или 76,04 % от уточненного годового плана. Увеличились безвозмездные поступления  к соответствующему периоду  прошлого года на 3 881,62  тыс. рублей, или на  2,5  %  (за девять месяцев  2014 года – 152 833,02 тыс. рубл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чета по учету средств бюджета городского округа  возвращены неиспользованные остатки межбюджетных трансфертов, имеющих целевое назначение, по состоянию на 1 января 2015 года,  главным распорядителям краевого бюджета в сумме 1 129,4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ой уточненный план по сбору </w:t>
      </w:r>
      <w:r>
        <w:rPr>
          <w:i/>
          <w:sz w:val="28"/>
          <w:szCs w:val="28"/>
        </w:rPr>
        <w:t xml:space="preserve">налоговых доходов </w:t>
      </w:r>
      <w:r>
        <w:rPr>
          <w:sz w:val="28"/>
          <w:szCs w:val="28"/>
        </w:rPr>
        <w:t>исполнен в сумме  178 134,83  тыс. рублей, или  на  67,3 %. К соответствующему периоду прошлого года, поступления налоговых доходов увеличилось на 1 320,78  тыс. рублей, или на 0,7 %  (за девять месяцев  2014  года – 176 814,05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 исполнен в разрезе  источников:   налог на доходы физических лиц на 66,14 %, доходы от уплаты акцизов  по подакцизным товарам  (ГСМ)  на 65,76 %,  единый  налог  на вмененный доход для отдельных видов деятельности на 68,63 %, единый сельскохозяйственный  налог на 205,63 %, налог,  взимаемый в связи с применением патентной системы налогообложения на 36,85 %,   налог на имущество физических лиц на 52,66 %, земельный налог  на  75,33 %, государственная пошлина на 125,1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 письма  Межрайонной  инспекции Федеральной налоговой службы № 2 по Приморскому краю от  07.10.2015 №07-02-04/3/009290,  задолженность по налогам и сборам в бюджет городского округа,   по состоянию на 1 октября 2015 года составила  5 355,0  тыс. рублей, из них:  налог на прибыль организаций – 3,0 тыс. рублей, единый налог на вмененный доход – 2 063,0 тыс. рублей, единый сельскохозяйственный налог - 3,0 тыс. рублей, налог на имущество физических лиц – 1 593,0 тыс. рублей, земельный налог – 1 693,0 тыс.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недоимка увеличилась, по сравнению с аналогичным периодом  2014 года  на 100,0 тыс. рублей (недоимка на 01.10.2014 – 5 255,0 тыс. рублей),  и уменьшилась по сравнению с 1 январем 2015 года на 3 297,0 0 тыс. рублей   (недоимка на 01.01.2015 – 8 652,0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сумме 24 393,63 тыс. рублей, что составило 62,59  % к годовому уточненному плану, или уменьшились  на 9 154,82 тыс. рублей к уровню прошлого года  (за девять месяцев  2014 года – 33 548,45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16 057,20 тыс. рублей, что составило 57,04% к уточненному годовому плану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, получаемые в виде арендной платы за земельные участки, а также средства от продажи права на заключение договоров аренды на земли - исполнены  на 50,0 %. Недоимка  по арендной плате на 1 октября 2015 год  составила 3 252,37  тыс. рублей, или увеличилась на 869,02 тыс. рублей (недоимка на 01.01.2015 – 2 383,35 тыс. рублей). Согласно информационному письму   отдела земельных отношений  администрации   Дальнереченского   городского  округа от 08.10.2015 № 392, рост недоимки связан с недобросовестным исполнением обязанностей по заключенным договорам со стороны аренд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доходы от использования имущества, находящегося в муниципальной собственности  исполнены на 164,0 %. Согласно пояснительной записке к отчету, перевыполнение плана по указанному источнику связано с тем, что задолженность по КГУП «Примтеплоэнерго» за 2014 год, погашена в первом полугодии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 соответствующим периодом прошлого года  поступило доходов меньше на 1 679,03 тыс. рублей, или на 9,5 % (за девять месяцев   2014 года  – 17 736,23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тежи при пользовании  природными ресурсами (плата за негативное воздействие  на окружающую среду) поступили в сумме 1 352,79 тыс. рублей, что составило 56,3 % к утвержденному годовому плану. По сравнению с аналогичным периодом прошлого года,  поступило платежей  меньше  на 45,03 тыс. рублей (за девять месяцев 2014 года – 1 397,82 тыс. рублей). Недоимка по состоянию на 01.10.2015, в части отчислений в доход местного бюджета (40%),  составила в сумме 910,6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от продажи материальных и нематериальных активов поступили в сумме  4 585,97  тыс. рублей,   уточненный годовой план исполнен на 101,9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реализации имущества, находящегося в муниципальной собственности на 85,2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продажи земельных участков, находящихся в государственной и муниципальной собственности на 135,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яснительной записке к отчету за девять месяцев  2015 года, план по источнику перевыполнен в связи с завершением строительства и вводом в эксплуатацию ряда объектов строительства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ы, санкции, возмещение ущерба поступили в бюджет городского округа в сумме 2 455,21 тыс. рублей, что составило 62,7% к утвержденному годовому плану. По сравнению с периодом прошлого года,  поступления уменьшились на 307,7  тыс. рублей (за девять месяцев  2014 года  - 2 762,91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резе источников исполнение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нежные взыскания (штрафы) за нарушение законодательства о налогах и сборах – 84,92 тыс. рублей, или на 102,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– 170,01 тыс. рублей, или  на 145,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 -  200,45 тыс. рублей, или на  52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а – 59,75 тыс. рублей, или  на 15,4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 за нарушение законодательства в области обеспечения санитарно-эпидемиологического благополучия человека  и законодательства в сфере защиты прав потребителей – 3,93 тыс. рублей, или на 11,9 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 за правонарушения в области дорожного движения – 40,03 тыс. рублей, или на 8,0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Российской Федерации об административных правонарушениях в предусмотренных ст. 20, 25 Кодекса Российской Федерации об административных правонарушениях – 827,0  тыс. рублей, или на 149,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– 53,78 тыс. рублей, или 206,9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поступления от денежных взысканий (штрафов) и иных сумм в возмещение ущерба – 976,36 тыс. рублей, или 53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чие неналоговые доходы  в  бюджете городского округа на 2015 год не планировались, однако исполнение  за   отчетный   период   составило   в   сумме     (-) 57,54 тыс. рублей,  возврат невыясненных поступлений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краевого бюджета, за отчетный период составили  157 844,11  тыс. рублей, или исполнены на 76,6 % к уточненному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бюджетной обеспеченности – 705,8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на поддержку мер по обеспечению сбалансированности бюджета – 3 582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венции на модернизацию региональных систем дошкольного образования – 12 198,80 тыс. рублей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венции на государственную регистрацию актов гражданского состояния  - 1 020,0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венции на составление (изменение) списков кандидатов в присяжные заседатели федеральных судов общей юрисдикции в Российской Федерации – 17,2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 на реализацию основных общеобразовательных программ  (школы) – 92 016,1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на реализацию основных общеобразовательных программ  (детские сады) – 37 416,78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обеспечение деятельности комиссии по делам несовершеннолетних – 903,79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 по государственной охране труда – 400,8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бесплатным питанием обучающихся в младших классах (1-4 включительно) – 3 023,65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на компенсацию части родительской платы за содержание ребенка в государственных и муниципальных образовательных учреждениях -  3 164,15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, на осуществление деятельности административных комиссий – 530,32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существление государственных  полномочий по регистрации и учёту граждан, имеющих право на получение жилищных субсидий в связи с переселением из районов Крайнего Севера и приравненных к ним местностей -  4,7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на организацию и обеспечение оздоровления и отдыха детей (за исключением организации отдыха в каникулярное время) – 2 850,8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бюджетные трансферты, передаваемые бюджетам городских округов на комплектование книжных фондов библиотек муниципального образования – 9,10 тыс.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а городского округа в краевой бюджет составляет – (-) 1 129,47 тыс. рублей (возврат остатков субвенций на 01.01.2015  МКУ «Управление образования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из краевого бюджета, в отчетном периоде,  уменьшены на 18 302,4 тыс. рублей по сравнению с аналогичным периодом 2014 года  (157 844,11 тыс. рублей на 01.10.2015 и  176 146,51 тыс. рублей на 01.10.2014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 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за отчетный период исполнены в объеме 334 216,00 тыс. рублей, или на 61,51 % к годовому уточненному плану. К аналогичному  периоду прошлого года исполнение расходной части бюджета снизилось на 71 289,38 тыс. рублей (исполнение за 9 месяцев 2014 года 405 505,38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70,0  % и более процентов  исполнены расходы по раздела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000 «Социальная политика»  на 71,10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200 «Средства массовой информации» на 74,9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300 «Обслуживание государственного и муниципального долга» на 71,4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70,0  %  исполнены расходы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100 «Общегосударственные вопросы»  на  67,9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0700 «Образование»  на 62,35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0800 «Культура и кинематография» на 65,0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низком уровне исполнены расходы по разде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300 «Национальная безопасность и правоохранительная деятельность» на 41,0 %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400 «Национальная экономика» на 49,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500 «Жилищно-коммунальное хозяйство» на  45,35%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100 «Физическая культура и спорт» на 43,4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исполнен с профицитом   в сумме 25 027,09  тыс. рублей, при запланированном дефиците 17 296,68 тыс. рублей. 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 уточненные годовые плановые назначения  исполнены  в сумме 56 061,05  тыс. рублей, или на 67,99%,  в том числе по под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2 «Функционирование высшего должностного лица органа местного самоуправления» (глава муниципального образования) на 73,98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на 72,11%, в том числе: депутаты представительного органа местного самоуправления на 71,70%, руководство в сфере установленных функций органов местного самоуправления на 72,48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4 «Функционирование высших исполнительных органов местной администрации» на 78,45 %,  в том числе: центральный аппарат (зам.главы, работники отделов) на 80,45 %, глава администрации на 67,14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5 «Судебная система» расходы  не производились, при уточненных годовых плановых назначениях 17,2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 на 71,0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1 «Резервный фонд» расходы не производились, при уточненных годовых плановых назначениях 100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3 «Другие общегосударственные вопросы»  исполнены на 66,02%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ая программа «Информационное общество на 2014-2017 годы» (МАУ «Многофункциональный центр) исполнена  на 47,40 %, из них,  за счет средств бюджета городского округа исполнение составил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епрограммные направления деятельности исполнены на 68,35%, из них: содержание  аппарата администрации (отделы экономики и прогнозирования,  предпринимательства и потребительского рынка, отдел закупок, правовой  отдел,  отдел кадров,  архитектуры, ГО и ЧС) на 67,98 %, мероприятия по патриотическому воспитанию граждан на территории городского округа  на 70,0%, расходы на обеспечение деятельности МКУ «Архив ДГО» на 74,8 %, МКУ «ЦБ администрации ДГО»  на 64,47 %,  мероприятия проводимые по  оценке недвижимости, признание прав и регулирование отношений по  муниципальной собственности на 18,99%, исполнение судебных актов (исполнительные листы) на 95,72%, расчеты по кредиторской задолженности прошлых лет на 67,22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сидии на выполнение муниципального задания   МБУ «ХОЗУ администрации ДГО» исполнены на 56,69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выполнение федеральных полномочий по государственной регистрации актов гражданского состояния исполнены  на 70,25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деятельности комиссий по делам несовершеннолетних и защите их прав  исполнены на 68,8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бвенции на выполнение отдельных государственных полномочий по государственному управлению охраной труда на 71,1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существление отдельных государственных полномочий по созданию административных комиссий на  71,72%.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дел 0300 «Национальная безопасность и правоохранительная   деятель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мероприятия по предупреждению и ликвидации чрезвычайных ситуаций и стихийных бедствий природного характера  исполнены в сумме  122,99  тыс. рублей,  или на 41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0400 «Национальная экономика»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 расходы  исполнены на сумму 11 416,15 тыс. рублей, или на 49,2%, в том числе по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5 «Сельское хозяйство и рыболовство» субвенции из краевого бюджета  на реализацию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- не освоено ни одного рубля, при годовом плане  368,56 тыс.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08 «Транспорт»  мероприятия в рамках муниципальной программы «Развитие транспортного комплекса на территории Дальнереченского городского округа на 2013-2017 годы», при годовом уточненном плане 50,00 тыс. рублей, не    освоено ни одного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«Дорожное хозяйство», муниципальная программа «Развитие транспортного комплекса на территории Дальнереченского городского округа на 2013-2017 годы», за счет средств дорожного фонда городского округа,   исполнена на 45,39 %  в сумме 7 938,62  тыс. рублей,  при годовом уточнённом плане 17 491,41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точненных плановых назначениях, предусмотренные субсидии  за счет Дорожного фонда Приморского края  на проектирование, строительство подъездных дорог, подъездов к земельным участкам, предоставленным на бесплатной основе гражданам, имеющим трех и более  детей, а также молодым семьям в сумме 3 240,00 тыс. рублей в бюджет городского округа не поступ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ыполнение Перечня наказов избирателей  депутатами Думы Дальнереченского городского округа при плане  2 557,31  тыс. рублей, исполнено 1 201,70 тыс. рублей, или 46,99 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12 «Другие вопросы в области национальной экономики» непрограммные направления деятельности в области строительства, архитектуры и градостроительства  при уточненном годовом плане  2 325,90 тыс. рублей, исполнено в сумме 2 025,83 тыс. рублей, или на 87,1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 программа  «Экономическое развитие Дальнереченского городского округа на 2014-2017  годы»,  подпрограмма «Развитие малого и среднего предпринимательства на территории Дальнереченского городского округа  на 2014-2017 годы»  исполнена на 60,83  %,  при плане 410,96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о разделу «Жилищно-коммунальное хозяйство» кассовое исполнение, за девять месяцев,  составило  20 277,09  тыс. рублей,  или 45,35 % к  уточненным год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у 0501 «Жилищное хозяйство» исполнены в сумме 7 458,52 тыс. рублей,  или на 58,17 % к уточненным годовым назначениям, в том числ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на реализацию муниципальной  программы  «Обеспечение доступным жильем и качественными услугами ЖКХ населения Дальнереченского городского округа на 2014-2017 годы», подпрограмма «Проведение капитального ремонта многоквартирных домов в Дальнереченском городском округе» (муниципальный жилищный фонд),  при годовом плане 10 821,31 тыс. рублей, исполнение составило в сумме 6 608,52 тыс. рублей, или 61,0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ьные мероприятия муниципальной программы, взносы на капитальный ремонт общего имущества в многоквартирном доме исполнены в сумме 850,0 тыс. рублей, при уточненном плане 2 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0502 «Коммунальное хозяйство» расходы исполнены в сумме 1 872,27 тыс. рублей, или 31,97 % к плановым назначениям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ая программа  «Энергоэффективность, развитие газоснабжения и энергетики в Дальнереченском городском округе на 2014-2017 годы», подпрограмма «Создание и развитие системы газоснабжения Дальнереченского городского округа на 2014-2017 годы» не освоено ни одного рубля, при  утвержденном годовом плане 107,2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епрограммные направления деятельности исполнены в сумме 1 872,27 тыс. рублей, или  на 32,57 % при плане 5 748,55 тыс. рублей,  из них расходы на финансовую поддержку в форме субсидий предприятиям и организациям, оказывающим бытовые  услуги   населению  (баня) составили в сумме 602,77 тыс. рублей, или 66,97 %  к уточненному годовому плану 900,00 тыс. рублей, обслуживание канализационных насосных станций исполнение составило 1 269,50 тыс. рублей,  при плане 4 848,55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0503  «Благоустройство» кассовое исполнение составило 6 853,28 тыс. рублей, или  34,23%  к уточненному годовому плану 20 023,59 тыс. рублей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уличное освещение 712,26 тыс. рублей, или на 14,25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проведение капитального и текущего ремонта сетей наружного освещения 912,13  тыс. рублей, или на 42,6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зеленение улиц городского округа  480,92 тыс. рублей, или на 21,6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 организацию и содержание мест захоронения  286,52  тыс. рублей,  или на 33,2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прочие мероприятия по благоустройству городского округа  4 058,59 тыс. рублей,   или  43,95 % (откачка жидких бытовых отходов, текущее содержание улиц,  уборка туал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полнение Перечня наказов избирателей депутатами Думы Дальнереченского городского округа при уточнённом  плане 563,08  тыс. рублей исполнено в сумме 402,86 тыс. рублей, или на 71,55%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0505 «Другие вопросы в области жилищно-коммунального хозяйства» на руководство и управление в сфере жилищно-коммунального хозяйства  расходы исполнены в сумме 4 090,47 тыс. рублей, или на 68,08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,   исполнены  в сумме 2,55 тыс. рублей, или  53,35 %  к уточненному годовому плану 4,78 тыс. руб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700 «Образование»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годовых уточненных назначениях в сумме 345 445,39 тыс. рублей, в целом по разделу,  кассовые расходы  составили  215 375,60 тыс. рублей,  или исполнены на 62,35 %, в том числе по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1 «Дошкольное образование» на 53,6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2 «Общее образование» на 66,95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5 «Профессиональная подготовка, переподготовка и повышение квалификации»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7 «Молодежная политика и оздоровление детей» на 84,5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9 «Другие вопросы в области образования» на 69,7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Развитие образования Дальнереченского городского округа на 2014-2017 годы»,  за отчетный период,  исполнена на 62,09 %, в том числе  в разрезе под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азвитие системы дошкольного образования Дальнереченского городского округа» исполнены в сумме 68 198,32 тыс. рублей, или на 53,63 % к уточненному годовому  плану 127 172,85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азвитие системы общего образования Дальнереченского городского округа» исполнены в сумме  112 538,06 тыс. рублей, или на  67,51 % к годовому уточненному плану 166 694,0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азвитие системы дополнительного образования, отдыха, оздоровления и занятости детей и подростков Дальнереченского городского округа» исполнены в сумме  7 751,10  тыс. рублей, или на 54,86 % к годовому уточненному плану 14 129,3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Развитие культуры на территории Дальнереченского городского округа на 2014-2017 годы» исполнена в сумме 13 238,37  тыс. рублей, или на 73,08 %  к годовому уточненному плану  18 114,9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своено ни одного рубля на мероприятия муниципальной программы «Информационное общество на 2014-2017 годы» при годовом плане 213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я из краевого бюджета на мероприятия по программно-техническому обслуживанию сети доступа к сети Интернет муниципальных общеобразовательных школ, включая оплату трафика при уточненных плановых назначениях 298,98 тыс. рублей не освоено ни одного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своено ни одного рубля на мероприятия по профессиональной подготовке и повышению квалификации должностных лиц органов местного самоуправления и муниципальных служащих  при  уточнённом годовом плане 1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Молодежная политика и оздоровление детей» кассовое исполнение составило 3 395,63 тыс. рублей, или 84,53 % к уточненному годовому плану 4 017,2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ыполнение мероприятий муниципальной программы    «Развитие образования Дальнереченского городского округа на 2014-2017 годы» в разрезе 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азвитие системы общего образования Дальнереченского городского округа» исполнение составило 27,2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азвитие системы дополнительного образования, отдыха, оздоровления и занятости детей и подростков Дальнереченского городского округа»  исполнение составило 89,6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ьные  мероприятия  муниципальной программы «Развитие культуры на территории Дальнереченского городского округа на 2014 – 2017 годы» исполнены  на 79,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«Другие вопросы в области образования», на обеспечение деятельности централизованной бухгалтерии «МКУ «Управление образования», расходы составили в сумме 10 254,12  тыс. рублей,  что составляет 69,73 % к уточненному годовому плану 14 704,96 тыс. рублей.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800 «Культура и кинематограф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годовой план по разделу «Культура и кинематография»  в бюджете городского округа составляет 35 053,40 тыс. рублей, кассовые расходы составили  22 805,68  тыс. рублей, или исполнены на 65,06 %, в том числе по под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01 «Культура» на 63,44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04 «Другие вопросы в области культуры, кинематографии» на 73,1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Развитие культуры на территории Дальнереченского городского округа на 2014-2017 годы» в разрезе мероприятий исполн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одержание учреждений культуры  кассовые расходы составили  12 110,69 тыс. рублей, или исполнены на 61,24 % при уточнённом годовом плане 19 774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обеспечение деятельности централизованной библиотечной системы составили в сумме 6 242,52 тыс. рублей, или 67,92 % к годовому уточненному плану  9 190,6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роприятия по патриотическому воспитанию граждан на территории Дальнереченского городского округа исполнены  в сумме 47,80 тыс. рублей при утвержденном плане 55,00 тыс. рублей, что составило  86,91 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роприятия по социальной адаптации инвалидов, с целью  вовлечения их в общественно-культурную и спортивную жизнь, при уточненном годовом плане  68,00 тыс. рублей исполнены в сумме 22,54 тыс. рублей, или на 33,1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освоено ни одного рубля по  межбюджетным трансфертам на комплектование книжных фондов библиотек муниципального образования  при уточненном годовом плате  9,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ограммные  направления деятельности, выполнение Перечня наказов избирателей депутатами Думы Дальнереченского городского округа при уточнённом плане 93,90  тыс. рублей, исполнение составил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«Другие вопросы в области культуры, кинематографии», отдельные мероприятия муниципальной программы «Развитие культуры на территории Дальнереченского городского округа на 2014 – 2017 годы» исполнены в сумме 4 288,23 тыс. рублей,  или  на 73,15 %  к уточненному годовому плану 5 862,40 тыс. рублей (обеспечение деятельности централизованной бухгалтерии МКУ «Управление культуры Дальнереченского городского округ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1000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по разделу «Социальная политика» предусмотрен в сумме  6 418,24 тыс. рублей,  кассовые расходы  составили  4 563,24 тыс. рублей, или исполнены на 71,10 %, в том числе по под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1 «Пенсионное обеспечение» на 69,7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3 «Социальное обеспечение населения» на  0,0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4 «Охрана семьи и детства»  на  84,0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Пенсионное обеспечение»  доплаты к пенсиям муниципальных служащих исполнены в сумме 1 399,72 тыс. рублей, при уточненном плане 2 008,3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Социальное обеспечение населения» муниципальная программа «Обеспечение доступным жильем и качественными услугами ЖКХ населения Дальнереченского городского округа на 2014-2017 годы», подпрограмма «Обеспечение жильем молодых семей Дальнереченского городского округа на 2014-2017 годы»  при уточненном годовом плане  645,30 тыс. рублей,  не освоено ни одного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«Охрана семьи и детства»   муниципальная   программа     «Развитие образования Дальнереченского городского округа на 2014-2017 годы», подпрограмма «Развитие системы дошкольного образования Дальнереченского городского округа», субвенции на компенсацию части родительской платы за присмотр и уход за детьми в образовательных учреждениях, реализующих образовательную программу дошкольного образования,  исполнены в сумме 3 163,52 тыс. рублей, или на 84,03 % к уточненному годовому плану  3 764,64 тыс. рубл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 годовой план  по разделу «Физическая культура и спорт» предусмотрен в сумме 1 920,00 тыс. рублей, кассовые расходы составили в сумме 833,84 тыс. рублей,  или исполнены на 43,43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выполнение мероприятий муниципальной программы «Развитие физической культуры и спорта Дальнереченского городского округа на 2014-2017 годы», подпрограмма «Подготовка спортивного резерва в Дальнереченском городском округе»,  кассовые расходы составили в сумме 768,10 тыс. рублей, или  69,83 % к уточненному годовому плану 1 100,0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ероприятия подпрограммы «Развитие массовой физической культуры и спорта в Дальнереченском городском округе» исполнены  в сумме 65,74 тыс. рублей,  или  на 8,02 %.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200 «Средства массовой информац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 годовой план по разделу предусмотрен в сумме 1 300,00 тыс. рублей,  кассовые расходы  составили 674,60 тыс. рублей,  или исполнены на 74,9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годовой план по  разделу предусмотрен в бюджете городского округа в сумме 2 500,0 тыс. рублей, кассовые расходы составили  1 785,76 тыс. рублей, или исполнены на 71,43 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ского округа,  за девять месяцев,  исполнен с профицитом  в сумме  25 027,09  тыс. рублей, при  плановом дефиците 17 296,6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олженность бюджета городского округа по кредиту кредитной организации на 1 октября  2015 года составляет 10 603,72  тыс. рублей (задолженность на 1 января 2015 года – 28600,0 тыс. рублей), погашено  за девять месяцев   2015  года – 17 996,28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ы в кредитных организациях, за отчетный период, администрация  городского округа не полу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кредиты от других бюджетов бюджетной системы Российской Федерации администрация городского округа не полу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ток средств на едином счете бюджета на 1 октября 2015 года  составляет 12 839,89 тыс. рублей, из них  целевые средства 11 022,2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ое обеспечение дорожной деятельности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 решения Думы Дальнереченского городского округа от 19.12.2014 № 105  «О бюджете Дальнереченского городского округа на 2015 год и плановый период 2016 – 2017 г.г.», с учетов внесенных изменений и дополнений решением Думы  от 26.05.2015 № 40, утвержден объем бюджетных ассигнований дорожного фонда городского округа  в размере  14 251,4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изменениям, внесенным в сводную бюджетную роспись на основании постановления Администрации Приморского края от 31.08.2015 № 311-па «О внесении изменений в постановление Администрации Приморского края от 08.06.2015 179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 дорожной деятельности в отношении автомобильных дорог общего пользования местного значения в 2015 году»,  постановления Главы администрации Дальнереченского городского округа от 29.06.2015 № 722, от 03.09.2015 № 940, объем бюджетных ассигнований  муниципального дорожного фонда увеличен  на    3 240,0 тыс. рублей, и составил в общей сумме 17 491,4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15 года  </w:t>
      </w:r>
      <w:r>
        <w:rPr>
          <w:i/>
          <w:sz w:val="28"/>
          <w:szCs w:val="28"/>
        </w:rPr>
        <w:t>доходы фонда исполнены в сумме   8 507,19 тыс. рублей,</w:t>
      </w:r>
      <w:r>
        <w:rPr>
          <w:sz w:val="28"/>
          <w:szCs w:val="28"/>
        </w:rPr>
        <w:t xml:space="preserve"> или на 48,64 %, из них по источник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ы на нефтепродукты  в сумме 5 768,65 тыс. рублей, или на  65,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,  зачисляемые в размере  20,74982 %,  от арендной платы за земельные участки, а также средства от продажи права на заключение договоров аренды земельных участков - исполнены  в сумме 2 738,54 тыс. рублей, или на 49,9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за счет дорожного фонда Приморского края,  в  отчетном периоде,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ссовые расходы средств дорожного фонда составили в сумме 7 938,62 тыс. рублей, </w:t>
      </w:r>
      <w:r>
        <w:rPr>
          <w:sz w:val="28"/>
          <w:szCs w:val="28"/>
        </w:rPr>
        <w:t>или 45,39 % к уточненному плану. Бюджетные ассигнования фонда направлены на расходы, связ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 содержанием автомобильных дорог общего пользования местного значения  в сумме 7 389,4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ектированием, строительством подъездных автомобильных дорог, подъездов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 в сумме 549,21 тыс. рублей.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ым отчета, по состоянию на 01.10.2015 остаток средств дорожного фонда  составил в сумме 0,57 тыс.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орская задолженность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10.2015 кредиторская задолженность,  учтенная на балансе муниципальных учреждений,  составила в сумме  63 798,1 тыс. рублей, из них задолженность за счет доходов от платных услуг, оказываемых бюджетными учреждениями   1 802,67 тыс. рублей.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четным периодом на 01.01.2015 года,  кредиторская задолженность  увеличилась  на 31 224,6  тыс. рублей, или в 2 раза  (на 01.01.2015 – 32 573,5  тыс. 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согласно отчету  главного распорядителя бюджетных средств Администрации Дальнереченского городского округа,   на забалансовом счете «20» числится   просроченная невостребованная кредиторская задолженность в сумме 34 785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, задолженность бюджета муниципального образования по принятым бюджетным обязательствам составила  98 583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к неоплаченных исполнительных листов на 01.01.2015  составил в сумме 104,91 тыс. рублей. Согласно реестра исполнительных листов, предъявлено к оплате в 2015 году  исполнительных листов  на сумму 61 119,61 тыс. рублей, оплачено в отчетном периоде  27 188,52  тыс. рублей. Долг муниципального образования на 01.10.2015  составил в сумме  34 036,00  тыс. руб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«Об исполнении бюджета Дальнереченского городского округа за девять месяцев 2015 года»  предоставлен Контрольно-счетной палате в сроки установленные Положением  «О бюджетном устройстве, бюджетном процессе в Дальнереченском городском округе»  - 10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городского округа  по доходам в целом,  составило  в сумме 359 243,09  тыс. рублей, или на 70,46 % к годовому уточненному  плану, по расходам   334 216,00  тыс. рублей, или на  61,51 % к уточненному годовому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 за девять месяцев  исполнен с профицитом  в сумме 25 027,09 тыс. рублей, при утвержденном  плановом   дефиците 17 296,6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цит бюджета сложился по причине низкого исполнения расходов бюджета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исполнены на 66,68 %, безвозмездные поступления на 76,5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соответствующим периодом прошлого года поступление в бюджет налоговых и неналоговых доходов   уменьшилось  на 7 834,04  тыс. рублей, к аналогичному периоду 2013 года доходы  бюджета уменьшилось на 57 370,2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оступивших доходов по налогу на доходы физических лиц снизился к соответствующим  периодам:   2013 года  на 61 092,34 тыс. рублей, 2014 года на 2 576,7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 письма  Межрайонной  инспекции Федеральной налоговой службы № 2 по Приморскому краю от  07.10.2015 №07-02-04/3/009290,  задолженность по налогам и сборам в бюджет городского округа,   по состоянию на 1 октября 2015 года составила  5 355,0  тыс. рублей, из них:  налог на прибыль организаций – 3,0 тыс. рублей, единый налог на вмененный доход – 2 063,0 тыс. рублей, единый сельскохозяйственный налог - 3,0 тыс. рублей, налог на имущество физических лиц – 1 593,0 тыс. рублей, земельный налог – 1 693,0 тыс. рублей.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недоимка увеличилась, по сравнению с соответствующим  периодом  2014 года  на 100,0 тыс. рублей (недоимка на 01.10.2014 – 5 255,0 тыс. рублей),  и уменьшилась по сравнению с 1 январем 2015 года на 3 297,0 0 тыс. рублей   (недоимка на 01.01.2015 – 8 652,0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16 057,20 тыс. рублей, что составило 57,04% к уточненному годовому плану. По сравнению с  соответствующим периодом прошлого года  поступило доходов меньше на 1 679,03 тыс. рублей, или на 9,5 % (за девять месяцев   2014 года  – 17 736,23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имка  по арендной плате за земельные участки  на 1 октября 2015 год  составила 3 252,37  тыс. рублей, или увеличилась в сравнении с отчетным периодом на 01.01.2015  на 869,02 тыс. рублей (недоимка на 01.01.2015 – 2 383,35 тыс. рублей). Согласно информационному письму   отдела земельных отношений  администрации   Дальнереченского   городского  округа от 08.10.2015 № 392, рост недоимки связан с недобросовестным исполнением обязанностей по заключенным договорам со стороны аренд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а  за негативное воздействие  на окружающую среду  исполнены на  56,3 % к утвержденному годовому плану. По сравнению с аналогичным периодом прошлого года,  поступило платежей по источнику меньше  на 45,03 тыс. рублей, между тем, недоимка по состоянию на 01.10.2015, в части отчислений в доход местного бюджета (40%),  составила в сумме 910,6 тыс. рубл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от реализации имущества, находящегося в муниципальной собственности исполнены на 101,9 %, из них доходы от продажи земельных участков, находящихся в государственной и муниципальной собственности исполнены на 135,4%. Всего доходов от продажи материальных и нематериальных активов поступило в бюджет 4 585,97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10.2015 задолженность бюджета  по принятым бюджетным обязательствам  составила в сумме 98 583,9  тыс. рублей (Кт. задолженность учтенная по балансу 63 798,1 тыс. рублей, забалансовый счет администрации ДГО 34 785,8 тыс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отчетным периодом на 01.01.2015  кредиторская задолженность,  учтенная по балансу, увеличилась  на 31 224,6 тыс. рублей (на 01.01.2015 – 32 573,5 тыс. 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ток неоплаченных исполнительных листов на 01.01.2015  составил в сумме 104,91 тыс. рублей. Согласно реестра исполнительных листов, предъявлено к оплате в 2015 году  исполнительных листов  на сумму 61 119,61 тыс. рублей, оплачено в отчетном периоде  27 188,52  тыс. рублей. Долг муниципального образования на 01.10.2015  составил в сумме  34 036,0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олженность бюджета городского округа по кредиту кредитной организации на 1 октября  2015 года составляет 10 603,72  тыс. рублей (задолженность на 1 января 2015 года – 28600,0 тыс. рублей), погашено  за девять месяцев   2015  года – 17 996,2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ы в кредитных организациях, за отчетный период, администрация  городского округа не полу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к средств на едином счете бюджета на 1 октября 2015 года  составляет 12 839,89 тыс. рублей, из них  целевые средства 11 022,27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ост кредиторской задолженности  повлиял, прежде всего,  тот фактор, что в бюджете 2015 года не предусмотрены бюджетные ассигнования для погашения кредиторской задолженности прошлых лет. Между тем, приняты  бюджетные обязательства очередного финансового года, при значительном снижении поступлений налоговых и неналоговых доходов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исполнения бюджета, за девять месяцев,  суммарный объем долговых обязательств  составил  в сумме </w:t>
      </w:r>
      <w:r>
        <w:rPr>
          <w:i/>
          <w:sz w:val="28"/>
          <w:szCs w:val="28"/>
          <w:u w:val="single"/>
        </w:rPr>
        <w:t>109 187, 62 тыс. рублей</w:t>
      </w:r>
      <w:r>
        <w:rPr>
          <w:sz w:val="28"/>
          <w:szCs w:val="28"/>
        </w:rPr>
        <w:t xml:space="preserve">  (кредиторская  задолженность + кредиторская задолженность на забалансовом счете  + кредит банка), что составляет  60,52 %  от установленного в бюджете предельного объема  муниципального внутреннего долга  на 2015 год  в сумме 180 426,14 тыс. рублей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инамику снижения поступлений в бюджет городского округа налоговых и неналоговых доходов,   существует реальная угроза в существенном ограничении  исполнения  принятых расходных  обязательств бюджета до конца текущего года, а также роста  кредиторской задолженности по состоянию на 01января 2016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городского округа не проводится работа по выполнению требований Закон Приморского края от 29 сентября 2014 года №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, а также постановления администрации Дальнереченского городского округа от 27.02.2015 № 320 «Об утверждении Порядка расходования субвенций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 человека и животных в 2015 году». Между тем, на выполнение указанных полномочий на 2015 год предусмотрены в бюджете городского округа субвенции краевого бюджета в сумме 368,5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ключении от 20.08.2015 на отчет «Об исполнении бюджета Дальнереченского городского округа за первое полугодие 2015 года»,  Контрольно-счетной палатой указано  на невыполнение администрацией Дальнереченского  городского округа выше указа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Главе администрации Дальнереченского городского округа  Васильеву С.И.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выполнению Плана мероприятий Дальнереченского городского округа на 2015 год и плановый период по росту доходов, оптимизации расходов и совершенствованию долговой политики Дальнереченского городского округа,  утвержденного постановлением администрации от 29.05.2015 № 6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ыполнению требований Закон Приморского края от 29 сентября 2014 года №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ить выполнение расходных обязательств в рамках муниципальных программ и непрограммной деятельности с учетом эффективности, результативности и целевой направл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аксимальное погашение кредиторской задолженности за счет сокращения бюджетных ассигнований на обеспечение муниципальных закупок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принять к  сведению отчет  «Об исполнении бюджета Дальнереченского городского округа за 9 месяцев 201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счетной палаты                                      О.Н. Тупиленко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user37</dc:creator>
  <dc:description/>
  <cp:keywords/>
  <dc:language>en-US</dc:language>
  <cp:lastModifiedBy>ksp01</cp:lastModifiedBy>
  <cp:lastPrinted>2015-11-18T12:16:00Z</cp:lastPrinted>
  <dcterms:modified xsi:type="dcterms:W3CDTF">2015-12-30T05:43:00Z</dcterms:modified>
  <cp:revision>462</cp:revision>
  <dc:subject/>
  <dc:title>Заключение</dc:title>
</cp:coreProperties>
</file>