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о-счетной палаты Дальнерече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проект муниципального правового ак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бюджете Дальнереченского городского округа на 2016 год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02 декабря 2015 года                                                                г. Дальнереченск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ие положен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ootnote"/>
        <w:ind w:firstLine="708"/>
        <w:jc w:val="both"/>
        <w:rPr/>
      </w:pPr>
      <w:r>
        <w:rPr>
          <w:sz w:val="28"/>
          <w:szCs w:val="28"/>
        </w:rPr>
        <w:t>Заключение Контрольно-счетной палаты Дальнереченского городского округа на проект муниципального правового акта «О бюджете Дальнереченского городского округа на 2016 год» (далее - Заключение), подготовлено в соответствии со статьей 157 Бюджетного кодекса Российской Федерации, муниципальными правовыми актами Дальнереченского городского округа  от  08.09.2015 №  63 «Положение о бюджетном устройстве, бюджетном процессе в Дальнереченском городском округе», от 06.11.2015  №  73 «Об особенностях составления, рассмотрения и утверждения проекта бюджета Дальнереченского городского округа на 2016 год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При подготовке Заключения учитывалось налоговое законодательство, действующее на момент составления проекта бюджета, а также основные направления налоговой политики, предусматривающие внесение изменений и дополнений в законодательство Российской Федерации о налогах и сборах, и планируемые изменения бюджетного законодательства Российской Федерации. П</w:t>
      </w:r>
      <w:r>
        <w:rPr>
          <w:sz w:val="28"/>
          <w:szCs w:val="28"/>
          <w:lang w:eastAsia="ru-RU"/>
        </w:rPr>
        <w:t>роанализированы основные направления бюджетной и налоговой политики Дальнереченского городского округа на   2016 год и  плановый период  2017 - 2018 годов, показатели прогноза социально-экономического развития Дальнереченского городского округа на 2016 год и  плановый период 2017 - 2018 годов, п</w:t>
      </w:r>
      <w:r>
        <w:rPr>
          <w:sz w:val="28"/>
          <w:szCs w:val="28"/>
        </w:rPr>
        <w:t>роект муниципального правового акта Дальнереченского городского округа «О бюджете Дальнереченского городского округа на 2016  год»</w:t>
      </w:r>
      <w:r>
        <w:rPr>
          <w:sz w:val="28"/>
          <w:szCs w:val="28"/>
          <w:lang w:eastAsia="ru-RU"/>
        </w:rPr>
        <w:t xml:space="preserve">, расчетные показатели прогноза поступления по налогам и сборам на 2016 год, результаты  экспертно-аналитических мероприятий, проведенных Контрольно-счетной палатой Дальнереченского городского округа </w:t>
      </w:r>
      <w:r>
        <w:rPr/>
        <w:t xml:space="preserve"> (</w:t>
      </w:r>
      <w:r>
        <w:rPr>
          <w:sz w:val="28"/>
          <w:szCs w:val="28"/>
        </w:rPr>
        <w:t>далее - Контрольно-счетная палата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муниципального правового акта Дальнереченского городского округа  «О бюджете Дальнереченского городского округа на 2016 год»  (далее - проект бюджета) внесен в Думу Дальнереченского городского округа в срок, установленный пунктом 2  решения Думы  Дальнереченского городского округа  от  06.11.2015  № 73 «Об особенностях составления, рассмотрения и утверждения проекта бюджета Дальнереченского городского округа на 2016 год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еречень и содержание документов, представленных одновременно с проектом о бюджете, соответствуют статье 184.2 Бюджетного кодекса РФ и статье 34  Положения о бюджетном устройстве, бюджетном процессе в Дальнереченском городском округе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sz w:val="28"/>
          <w:szCs w:val="28"/>
          <w:highlight w:val="yellow"/>
        </w:rPr>
      </w:pPr>
      <w:r>
        <w:rPr>
          <w:rFonts w:eastAsia="Calibri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казатели прогноза социально-экономического развития Дальнереченского городского округа на 2016 год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 плановый период 2017-2018 годов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169 Бюджетного кодекса РФ установлено, что </w:t>
      </w:r>
      <w:r>
        <w:rPr>
          <w:sz w:val="28"/>
          <w:szCs w:val="28"/>
          <w:lang w:eastAsia="ru-RU"/>
        </w:rPr>
        <w:t>в целях финансового обеспечения расходных обязательств муниципального образования, проект бюджета составляется на основе прогноза социально-экономического развития муниципального образ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альнереченского городского округа от 03.08.2015 № 823 (в редакции постановления от 13.11.2015 №1163),  утвержден прогноз социально-экономического развития Дальнереченского городского округа на 2016 год и плановый период 2017 - 2018 годов.  Анализ основных показателей экономического развития Дальнереченского городского округа за 2014 год и по оценке 2015 года свидетельствует о стабильной экономической ситуации. На территории городского округа предприятиями промышленного производства осуществляются следующие виды экономической деятельност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батывающее производство (674,2 млн. рублей, индекс обрабатывающего производства – 113,3%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о и распределение электроэнергии, газа и воды (225,1 млн. рублей, индекс производства – 88,6%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2016 – 2018 годы прогнозируется рост промышленного производства. Совокупный объем отгруженных товаров, работ и услуг выполненных собственными силами предприятий промышленного сектора экономики города по полному кругу в сопоставимых ценах в 2016 году увеличится на 0,6%, в 2017 году на 1,0 %, в 2018 году на 3,0 %. В структуре промышленного производства наибольшую долю занимают: «обработка древесины  и производство изделий из дерева» - 67,9% или 674,2 млн. рублей, «производство и распределение электроэнергии, газа и  воды» - 22,7% или 272,5 млн. рублей. Согласно предварительной оценке в 2015 году в промышленности уровень производства 2014 года будет достигнут. По итогам 2015 года индекс промышленного производства прогнозируется в 100,6 % к уровню предыдущего года. Начиная с 2016 года, прирост промышленного производства в городском округе возобновится, однако темпы останутся невысокими даже по благоприятному варианту: 10,5% за 2016 год, 9,8 % за 2017 год и 12,1 % за 2018 год.  В консервативном варианте эти темпы будут ниже: 8,4% за 2016 год, 7,6% за 2017 год, 7,7% за 2018 год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Наибольший удельный вес в сельскохозяйственной отрасли занимает растениеводство 83,7%. Производство продукции животноводства составляет 16,3% в общем объеме производства сельскохозяйственной продукции.  Темпы прироста производства продукции сельского хозяйства по благоприятному варианту в 2016 году  - 9,5%, в 2017 году – 7,7% и в 2018 году – 2,3%. По консервативному варианту в 2016-2018 годах прирост составит в среднем от 2% до 4 %. В последнем варианте, существенное негативное влияние могут оказывать погодные факторы, снижение спроса на ряд видов сельскохозяйственной продукции под влиянием замедленного роста в экономики России, также снижение инвестиционной активности из-за ограниченного доступа к кредитным ресурса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оценке в 2015 году объем инвестиций в основной капитал составит 25,1 млн. рублей, снижение в 19,7 раза. Значительное снижение объемов обусловлено сложным положением, сложившимся на территории городского округа с развитием отраслей промышленности, промышленные предприятия  направлять инвестиции в основной капитал в настоящее время не имеют возможности. 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показателей объема строительных работ на период 2016 – 2018 годы не прогнозируется. До 2018 года планируется только индивидуальное жилищное строительство, общей площадью от 2500,0 до 3000,0 кв.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На начало 2015 года в Дальнереченском городском округе количество субъектов малого и среднего предпринимательства составило 1067  единиц, из них: средних предприятий 2 единицы, малых и микропредприятий 252 единицы, индивидуальных предпринимателей 813 единиц. Из общего оборота малых и средних предприятий наибольшую долю (70,5%) занимает оборот предприятий оптовой и розничной торговли. В 2015 году ожидается снижение по большинству основных показателей деятельности субъектов малого и среднего предпринимательства (численность организаций, численность занятых, выручка организаций малого и среднего бизнеса, переход предпринимателей на упрощенную систему налогообложения). Между тем, к 2018 году прогнозируется, возможное, оживление деловой активности малого бизнеса. 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Общая протяженность автомобильных дорог общего пользования с твердым покрытием на территории городского округа 189 км., в том числе федерального значения 12 км. В рамках муниципальной программы «Развитие транспортного комплекса на территории Дальнереченского городского округа на 2013 – 2017 годы»  в 2014 году на ремонт улично-дорожной сети было направлено 4,1 млн. рублей из средств местного бюджета. Произведен ямочный ремонт и внутриквартальный ремонт в объеме 4196 кв.м. По оценке 2015 года будет произведен ремонт улично-дорожной сети на сумму 1,9 млн. рубл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льная среднемесячная заработная плата в 2014 году, по данным федеральной службы государственной статистики, составила 26,94 тыс. рублей, рост по отношению к уровню 2013 года составил 13,1%. По оценке в 2015 году рост номинальной среднемесячной заработной платы составит 5,6%. Прогноз роста номинальной заработной платы в 2016 году – 5,5%, в 2017 году – 5,6%, в 2018 году – 5,7%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официально зарегистрированных безработных на 01.01.2015 составила 0,32 тыс. человек. Уровень зарегистрированной безработицы к экономически активному населению 2,0%, что составляет 90,9 % к уровню прошлого года.   По оценке к концу 2015 года уровень безработицы составит 2,4% , к концу 2018 года данный показатель прогнозируется на уровне 2,3%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истических данных численность населения Дальнереченского городского округа на 1 января 2015 года составила 29314 человек. В среднесрочной перспективе в городском округе сохранятся неблагоприятные тенденции развития демографических процессов. В прогнозируемом периоде предполагаемые темпы роста численности населения составят около 0,6 % в год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 городского округа за 2014 год в целом по доходам выполнен на 77,6%, при уточненном плане доходов 631378,8 тыс. рублей поступило в бюджет 490075,0 тыс. рублей, что на 204972,5 тыс. рублей меньше по сравнению с соответствующим периодом 2013 года (факт 2013 г. 695047,5 тыс. рублей)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гнозной оценке за 2015 год ожидаемое исполнение бюджета по собственным доходам составит 93,8%, при уточненном плане 303732,0 тыс. рублей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бюджета городского округа на 2016 год  основывается на основе «консервативного», то есть наиболее реалистичного варианта макроэкономического прогноза. Напряженная геополитическая обстановка  в связи с ситуацией вокруг Украины, Сирии, ослабление обменного курса рубля, рост инфляции, ухудшение потребительской уверенности, сокращение инвестиций в основной капитал – способствуют замедлению экономики, что негативно сказывается и на бюджете Дальнереченского городского округа.  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м администрации Дальнереченского городского округа от 30.07.2015 № 817,  определены  основные направления  бюджетной и налоговой политики Дальнереченского городского округа на 2016 год и плановый период 2017 – 2018 годов, нацеленные на создание эффективной и стабильной налоговой системы, обеспечивающей бюджетную устойчивость в среднесрочной и долгосрочной перспективе и безусловное исполнение принятых обязательств наиболее эффективным способом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ми приоритетами и задачами бюджетной политики на очередной бюджетный период  являются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расходных обязательств источниками финансирования как необходимое условие реализации государственной политики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альнейшая реализация принципа формирования бюджета Дальнереченского городского округа на основе муниципальных программ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бюджетной устойчивости и экономической стабильности, включающая в себя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оддержка безопасного уровня дефицита и муниципального долга, предотвращая тем самым условия для возникновения финансового кризиса,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2) ограничение роста расходов бюджета городского округа, не обеспеченных стабильными доходными источниками,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сохранение объема муниципального долга Дальнереченского городского округа на экономически безопасном уровне, позволяющем обеспечить привлечение заемных средств на условиях реальной возможности обслуживания и погашения данных обязательств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вышение качества предоставляемых населению муниципальных услуг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зрачность и открытость бюджета и бюджетного процесса для общества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силение муниципального внешнего и внутреннего финансового контроля за деятельностью органов местного самоуправления  и других главных администраторов бюджетных средств по обеспечению целевого и результативного использования бюджетных средств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ая характеристика проекта муниципального правового акта                                           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 бюджете Дальнереченского  городского округа на 2016 год»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uppressAutoHyphens w:val="false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е показатели бюджета Дальнереченского городского округа в 2013-2016 годах приведены в таблице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134"/>
        <w:gridCol w:w="1276"/>
        <w:gridCol w:w="1275"/>
        <w:gridCol w:w="993"/>
        <w:gridCol w:w="993"/>
        <w:gridCol w:w="849"/>
      </w:tblGrid>
      <w:tr>
        <w:trPr>
          <w:trHeight w:val="3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лей)</w:t>
            </w:r>
          </w:p>
        </w:tc>
      </w:tr>
      <w:tr>
        <w:trPr>
          <w:trHeight w:val="2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Исполнено за 201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Исполнено за 201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1" w:right="-11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тверждено на 2015 год </w:t>
            </w:r>
            <w:r>
              <w:rPr>
                <w:sz w:val="16"/>
                <w:szCs w:val="16"/>
                <w:lang w:eastAsia="ru-RU"/>
              </w:rPr>
              <w:t>(в ред. Решения №   72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  06.11.2015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71" w:right="-11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left="-71" w:right="-11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ект бюджета на 2016 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1" w:right="-11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гноз  2016 г. в %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71" w:right="-11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71" w:right="-11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1" w:right="-11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 2013 </w:t>
            </w:r>
          </w:p>
          <w:p>
            <w:pPr>
              <w:pStyle w:val="Normal"/>
              <w:suppressAutoHyphens w:val="false"/>
              <w:ind w:left="-71" w:right="-11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1" w:right="-11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 2014 </w:t>
            </w:r>
          </w:p>
          <w:p>
            <w:pPr>
              <w:pStyle w:val="Normal"/>
              <w:suppressAutoHyphens w:val="false"/>
              <w:ind w:left="-71" w:right="-11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1" w:right="-11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 2015 </w:t>
            </w:r>
          </w:p>
          <w:p>
            <w:pPr>
              <w:pStyle w:val="Normal"/>
              <w:suppressAutoHyphens w:val="false"/>
              <w:ind w:left="-71" w:right="-11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у</w:t>
            </w:r>
          </w:p>
        </w:tc>
      </w:tr>
      <w:tr>
        <w:trPr>
          <w:trHeight w:val="6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всего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4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7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091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43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1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08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3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37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06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,7</w:t>
            </w:r>
          </w:p>
        </w:tc>
      </w:tr>
      <w:tr>
        <w:trPr>
          <w:trHeight w:val="44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9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718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36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,6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2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5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821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73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5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ефицит (-);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фицит (+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3 7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73 4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1729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3 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Доходы на 2016 год запланированы в проекте бюджета в сумме    494307,0 тыс. рублей,  что на 6,9 %  меньше уточненных плановых назначений 2015 года, из них собственные доходы бюджета уменьшены на 4,3%, объем межбюджетных трансфертов из бюджета субъекта РФ уменьшен  на 10,4 %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Соответственно и расходы бюджета на 2016 год планируются на                      </w:t>
      </w:r>
      <w:r>
        <w:rPr>
          <w:sz w:val="28"/>
          <w:szCs w:val="28"/>
          <w:lang w:eastAsia="ru-RU"/>
        </w:rPr>
        <w:t xml:space="preserve">8120,4 </w:t>
      </w:r>
      <w:r>
        <w:rPr>
          <w:color w:val="000000"/>
          <w:sz w:val="28"/>
          <w:szCs w:val="28"/>
        </w:rPr>
        <w:t xml:space="preserve">тыс. рублей меньше ожидаемых расходов 2015 года (515427,4 тыс. рублей) и составляют  </w:t>
      </w:r>
      <w:r>
        <w:rPr>
          <w:sz w:val="28"/>
          <w:szCs w:val="28"/>
          <w:lang w:eastAsia="ru-RU"/>
        </w:rPr>
        <w:t>507307,0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Дефицит бюджета на 2016 год предлагается установить в сумме                     </w:t>
      </w:r>
      <w:r>
        <w:rPr>
          <w:sz w:val="28"/>
          <w:szCs w:val="28"/>
          <w:lang w:eastAsia="ru-RU"/>
        </w:rPr>
        <w:t xml:space="preserve">13000,0 тыс. рублей, </w:t>
      </w:r>
      <w:r>
        <w:rPr>
          <w:color w:val="000000"/>
          <w:sz w:val="28"/>
          <w:szCs w:val="28"/>
        </w:rPr>
        <w:t xml:space="preserve">или в размере 7,49% от планируемого годового объема доходов бюджета городского округа без учета суммы безвозмездных поступлений и поступлений налоговых доходов по дополнительным нормативам отчислен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 сравнению с плановыми показателями 2015 год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дефицит бюджета снижается на 24,8 % (план на 2015 год – 17296,7 тыс. рублей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установленное статьей 92.1 Бюджетного кодекса РФ ограничение верхнего предела дефицита (10%) соблюдено. 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b/>
          <w:i/>
          <w:sz w:val="28"/>
          <w:szCs w:val="28"/>
        </w:rPr>
        <w:t>Доходы бюджета Дальнереченского городского округа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редоставленным проектом бюджета доходы на 2016 год предусмотрены в сумме 494307,0  тыс. рублей, что составляет 93,1 % к плановым уточненным назначениям 2015 года (</w:t>
      </w:r>
      <w:r>
        <w:rPr>
          <w:sz w:val="28"/>
          <w:szCs w:val="28"/>
          <w:lang w:eastAsia="ru-RU"/>
        </w:rPr>
        <w:t xml:space="preserve">530915,4 </w:t>
      </w:r>
      <w:r>
        <w:rPr>
          <w:sz w:val="28"/>
          <w:szCs w:val="28"/>
        </w:rPr>
        <w:t xml:space="preserve">тыс. рублей) и 97,4% к ожидаемому исполнению  в 2015 году  (507254,39 тыс. рублей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асчету Финансового отдела администрации городского округа, ожидаемое исполнение местного бюджета за 2015 год,  по налоговым и неналоговым доходам,  составит в сумме 284809,0 тыс. рублей, или  93,8 %  от уточненного годового пла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ые показатели по собственным доходам бюджета за 9 месяцев 2015 года выполнены на 66,7 %, из них, налоговые доходы на  67,3%, неналоговые доходы на 62,6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значительного снижения поступающих налоговых и неналоговых доходов в  бюджет городского округа в 2015 году, плановые показатели по доходным источникам рассчитаны с учетом ожидаемого исполнения в 2015 году, в разрезе источников доходов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екте налоговые и неналоговые доходы предложены в сумме                                          290652,0  тыс. рублей, безвозмездные поступления   203655,0 тыс. рублей,  что   в структуре  доходов составило соответственно - 58,8 % и 41,2 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оходной части бюджета городского округа на 2016 год в сравнении  с 2013-2015 годами представлена в следующей таблице: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98"/>
        <w:gridCol w:w="823"/>
        <w:gridCol w:w="1100"/>
        <w:gridCol w:w="823"/>
        <w:gridCol w:w="1237"/>
        <w:gridCol w:w="826"/>
        <w:gridCol w:w="1233"/>
        <w:gridCol w:w="826"/>
      </w:tblGrid>
      <w:tr>
        <w:trPr>
          <w:trHeight w:val="297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 год</w:t>
            </w:r>
          </w:p>
        </w:tc>
      </w:tr>
      <w:tr>
        <w:trPr>
          <w:trHeight w:val="814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План </w:t>
            </w:r>
          </w:p>
          <w:p>
            <w:pPr>
              <w:pStyle w:val="Normal"/>
              <w:suppressAutoHyphens w:val="false"/>
              <w:ind w:left="-71" w:right="-11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(в ред. Решения </w:t>
            </w:r>
          </w:p>
          <w:p>
            <w:pPr>
              <w:pStyle w:val="Normal"/>
              <w:suppressAutoHyphens w:val="false"/>
              <w:ind w:left="-71" w:right="-110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  </w:t>
            </w:r>
            <w:r>
              <w:rPr>
                <w:sz w:val="14"/>
                <w:szCs w:val="14"/>
                <w:lang w:eastAsia="ru-RU"/>
              </w:rPr>
              <w:t>72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  <w:lang w:eastAsia="ru-RU"/>
              </w:rPr>
              <w:t>от  06.11.2015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805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47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759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369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</w:tr>
      <w:tr>
        <w:trPr>
          <w:trHeight w:val="40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алогов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76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56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73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83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966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46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183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65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</w:tr>
      <w:tr>
        <w:trPr>
          <w:trHeight w:val="18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047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7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915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307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2016 год по сравнению с 2015 годом доля налоговых и неналоговых доходов,  в общем объеме доходов, увеличилась с 57,2 % до 58,8 %, доля безвозмездных поступлений уменьшилась с 42,8 </w:t>
      </w:r>
      <w:r>
        <w:rPr>
          <w:bCs/>
          <w:sz w:val="28"/>
          <w:szCs w:val="28"/>
        </w:rPr>
        <w:t>%</w:t>
      </w:r>
      <w:r>
        <w:rPr>
          <w:sz w:val="28"/>
          <w:szCs w:val="28"/>
        </w:rPr>
        <w:t xml:space="preserve">  до 41,2 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авнительный анализ показателей собственных доходов бюджета  городского округа приведен в приложении к заключению (Таблица №1).</w:t>
      </w:r>
    </w:p>
    <w:p>
      <w:pPr>
        <w:pStyle w:val="Normal"/>
        <w:spacing w:before="12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логовые доходы</w:t>
      </w:r>
    </w:p>
    <w:p>
      <w:pPr>
        <w:pStyle w:val="Style31"/>
        <w:spacing w:before="120" w:after="0"/>
        <w:jc w:val="both"/>
        <w:rPr/>
      </w:pPr>
      <w:r>
        <w:rPr>
          <w:b/>
        </w:rPr>
        <w:tab/>
      </w:r>
      <w:r>
        <w:rPr>
          <w:sz w:val="28"/>
          <w:szCs w:val="28"/>
        </w:rPr>
        <w:t>Проектом бюджета на 2016 год налоговые доходы прогнозируются в сумме 258369,0 тыс. рублей, что ниже уточненных плановых назначений на 2015 год  на  6390,0 тыс. рублей, или на  2,4 %. По данным финансового отдела администрации городского округа,  ожидается поступление налоговых платежей в 2015 году в сумме 251437,0 тыс. рублей, ниже  уточненных плановых назначений на 5,0 % .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формировании налоговых доходов учтены изменения вносимые проектом Закона Приморского края  «О краевом бюджете на 2016 год», которым предусмотрено снижение  дифференцированного норматива отчислений в бюджет городского округа на 2016 год, от акцизов на автомобильный и прямогонный бензин, дизельное топливо, моторные масла для дизельных и карбюраторных двигателей производимые на территории РФ  с  0,19909% до 0,19800 %. В 2014 году норматив отчисления в местный бюджет  составлял   2,0415%.</w:t>
      </w:r>
    </w:p>
    <w:p>
      <w:pPr>
        <w:pStyle w:val="Style3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ля налоговых доходов в общем объеме доходов городского бюджета  на 2016 год  составит 52,3%.</w:t>
      </w:r>
    </w:p>
    <w:p>
      <w:pPr>
        <w:pStyle w:val="Style31"/>
        <w:ind w:firstLine="567"/>
        <w:jc w:val="both"/>
        <w:rPr/>
      </w:pPr>
      <w:r>
        <w:rPr>
          <w:sz w:val="28"/>
          <w:szCs w:val="28"/>
        </w:rPr>
        <w:t xml:space="preserve">В структуре налоговых поступлений основу по-прежнему будет составлять </w:t>
      </w:r>
      <w:r>
        <w:rPr>
          <w:b/>
          <w:i/>
          <w:sz w:val="28"/>
          <w:szCs w:val="28"/>
        </w:rPr>
        <w:t>налог на доходы физических  лиц (НДФЛ)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– 188534,0 тыс. рублей, на долю которого приходится 73,0%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м отделом  администрации городского округа произведен расчет налога на доходы физических лиц  на 2016 год  на основании фактического поступления НДФЛ за 9 месяцев 2015 года и ожидаемого исполнения за 2015 год, с учетом  увеличения заработной платы прочих категорий работников путем доведения заработной платы до прожиточного минимума и с учётом отчисления НДФЛ в бюджет Дальнереченского городского округа в 2016 году в размере 39,5975 %.  </w:t>
      </w:r>
    </w:p>
    <w:p>
      <w:pPr>
        <w:pStyle w:val="Style31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оходы от уплаты акцизов на автомобильный и прямогонный бензин, дизельное топливо, моторные масла. </w:t>
      </w:r>
      <w:r>
        <w:rPr>
          <w:sz w:val="28"/>
          <w:szCs w:val="28"/>
        </w:rPr>
        <w:t xml:space="preserve"> Планирование по данному источнику осуществлялось  на основании фактического поступления за 9 месяцев 2015 года и ожидаемого исполнения за 2015 год с учетом норматива отчислений в бюджет городского округа в размере 0,19800 % и с учетом роста цен на 10%. </w:t>
      </w:r>
    </w:p>
    <w:p>
      <w:pPr>
        <w:pStyle w:val="Style3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6 год доходы от уплаты акцизов запланированы в сумме 8809,0 тыс. рублей. </w:t>
      </w:r>
    </w:p>
    <w:p>
      <w:pPr>
        <w:pStyle w:val="Style31"/>
        <w:ind w:firstLine="567"/>
        <w:jc w:val="both"/>
        <w:rPr/>
      </w:pPr>
      <w:r>
        <w:rPr>
          <w:sz w:val="28"/>
          <w:szCs w:val="28"/>
        </w:rPr>
        <w:t>Прогнозируемый объем доходов от акцизов один из источников  формирования муниципального дорожного фонда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Style31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MD"/>
        </w:rPr>
        <w:t xml:space="preserve">Планируемое поступление  </w:t>
      </w:r>
      <w:r>
        <w:rPr>
          <w:b/>
          <w:sz w:val="28"/>
          <w:szCs w:val="28"/>
          <w:lang w:val="ru-MD"/>
        </w:rPr>
        <w:t>единого налога на вмененный доход</w:t>
      </w:r>
      <w:r>
        <w:rPr>
          <w:sz w:val="28"/>
          <w:szCs w:val="28"/>
          <w:lang w:val="ru-MD"/>
        </w:rPr>
        <w:t xml:space="preserve"> </w:t>
      </w:r>
      <w:r>
        <w:rPr>
          <w:b/>
          <w:sz w:val="28"/>
          <w:szCs w:val="28"/>
        </w:rPr>
        <w:t xml:space="preserve"> (ЕНВД)</w:t>
      </w:r>
      <w:r>
        <w:rPr>
          <w:sz w:val="28"/>
          <w:szCs w:val="28"/>
          <w:lang w:val="ru-MD"/>
        </w:rPr>
        <w:t xml:space="preserve"> в бюджет городского округа  на</w:t>
      </w:r>
      <w:r>
        <w:rPr>
          <w:sz w:val="28"/>
          <w:szCs w:val="28"/>
        </w:rPr>
        <w:t xml:space="preserve"> 2016 год  </w:t>
      </w:r>
      <w:r>
        <w:rPr>
          <w:sz w:val="28"/>
          <w:szCs w:val="28"/>
          <w:lang w:val="ru-MD"/>
        </w:rPr>
        <w:t xml:space="preserve">в сумме </w:t>
      </w:r>
      <w:r>
        <w:rPr>
          <w:sz w:val="28"/>
          <w:szCs w:val="28"/>
        </w:rPr>
        <w:t>30903,0 тыс. рублей, что ниже  уточненных плановых назначений  2015 года на 1273,0 тыс. рублей, или на 4,0 %.  Ожидаемое исполнение налога за 2015 год, с учетом  предварительного  прогноза, составит  30490,0 тыс. рублей, или 94,8 % к уточненному плану.</w:t>
      </w:r>
    </w:p>
    <w:p>
      <w:pPr>
        <w:pStyle w:val="Style3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единого налога на вмененный доход рассчитано, исходя из ожидаемого  поступления  в 2015 году, с учетом поступления недоимки в размере 20%,  а также с учетом коэффициента-дефлятора на 2016 год в размере 1,798.</w:t>
      </w:r>
    </w:p>
    <w:p>
      <w:pPr>
        <w:pStyle w:val="Style31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Единый сельскохозяйственный налог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ланируется исходя из ожидаемого поступления в 2015 году в сумме 19,0 тыс. рублей, с учетом отчисления 100% в местный бюджет.  </w:t>
      </w:r>
    </w:p>
    <w:p>
      <w:pPr>
        <w:pStyle w:val="Style3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алога взимаемого в связи с применением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атентной системы налогооблож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 2016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читано финансовым отделом, по данным Налоговой инспекции, в сумме 750,0 тыс. рублей, что на 529,0 тыс. рублей больше ожидаемого исполнения в 2015 году.</w:t>
      </w:r>
    </w:p>
    <w:p>
      <w:pPr>
        <w:pStyle w:val="Style3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поступлений  </w:t>
      </w:r>
      <w:r>
        <w:rPr>
          <w:b/>
          <w:i/>
          <w:sz w:val="28"/>
          <w:szCs w:val="28"/>
        </w:rPr>
        <w:t>налог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имущество физических лиц</w:t>
      </w:r>
      <w:r>
        <w:rPr>
          <w:sz w:val="28"/>
          <w:szCs w:val="28"/>
        </w:rPr>
        <w:t xml:space="preserve"> рассчитан по данным налоговой базы на 01.01.2015  администратора доходов - МИФНС №2 в сумме 6780,0 тыс. рублей, с учетом 100%  поступления в местный бюджет, с учетом коэффициента-дефлятора  (1,147). В 2015 году, с учетом инфляции и недоимки прошлых лет, план составил в сумме 5993,0 тыс. рублей, ожидаемое исполнение прогнозируется в сумме 4656,0 тыс. рублей. </w:t>
      </w:r>
    </w:p>
    <w:p>
      <w:pPr>
        <w:pStyle w:val="Style31"/>
        <w:ind w:firstLine="708"/>
        <w:jc w:val="both"/>
        <w:rPr/>
      </w:pPr>
      <w:r>
        <w:rPr>
          <w:b/>
          <w:i/>
          <w:sz w:val="28"/>
          <w:szCs w:val="28"/>
        </w:rPr>
        <w:t>Земельный нало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6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нозируется в сумме 17399,0 тыс. рублей, что на 1454,0 тыс. рублей, или на 109,1%  больше ожидаемого исполнения 2015 года (15945,0 тыс. рублей).</w:t>
      </w:r>
    </w:p>
    <w:p>
      <w:pPr>
        <w:pStyle w:val="Style3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актическое исполнение за 9 месяцев 2015 года составило                              12011,8  тыс. рублей, или 75,0% от годового плана.</w:t>
      </w:r>
    </w:p>
    <w:p>
      <w:pPr>
        <w:pStyle w:val="Style31"/>
        <w:ind w:firstLine="567"/>
        <w:jc w:val="both"/>
        <w:rPr/>
      </w:pPr>
      <w:r>
        <w:rPr>
          <w:sz w:val="28"/>
          <w:szCs w:val="28"/>
        </w:rPr>
        <w:t xml:space="preserve">Прогноз поступления земельного налога на 2016 год для физических лиц рассчитан в сумме 5134,0,0 тыс. рублей с учетом инфляции 7,0%, недоимки в размере 20%.  Поступление налога по юридическим лицам  запланировано в сумме 12265,0 тыс. рублей,  с учетом ожидаемого поступления налога в 2015 году, коэффициента инфляции 7% и недоимки прошлых лет в размере 20%.      </w:t>
      </w:r>
    </w:p>
    <w:p>
      <w:pPr>
        <w:pStyle w:val="Style3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имка по  данным МИФНС №2 по состоянию на 01.10.2015 всего составила в сумме 1693,0 тыс. рублей.</w:t>
      </w:r>
    </w:p>
    <w:p>
      <w:pPr>
        <w:pStyle w:val="Style31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осударственная пошлина</w:t>
      </w:r>
      <w:r>
        <w:rPr>
          <w:sz w:val="28"/>
          <w:szCs w:val="28"/>
        </w:rPr>
        <w:t xml:space="preserve"> в бюджет Дальнереченского городского округа на 2016 год прогнозируется в сумме 5175,0 тыс. рублей, больше утвержденных на 2015 год плановых назначений на 2260,0 тыс. рублей, или  на 177,5%.  По состоянию на 01.10.2015 поступило госпошлины в доход бюджета 3648,6 тыс. рублей, или 125,2% от плановых назначений. </w:t>
      </w:r>
    </w:p>
    <w:p>
      <w:pPr>
        <w:pStyle w:val="Style31"/>
        <w:ind w:firstLine="567"/>
        <w:jc w:val="both"/>
        <w:rPr/>
      </w:pPr>
      <w:r>
        <w:rPr>
          <w:sz w:val="28"/>
          <w:szCs w:val="28"/>
        </w:rPr>
        <w:t>В 2016 году планируемые поступления в бюджет  предполагается обеспечить за счет государственной пошлины, взимаемой:</w:t>
      </w:r>
    </w:p>
    <w:p>
      <w:pPr>
        <w:pStyle w:val="Style31"/>
        <w:ind w:firstLine="567"/>
        <w:jc w:val="both"/>
        <w:rPr/>
      </w:pPr>
      <w:r>
        <w:rPr>
          <w:sz w:val="28"/>
          <w:szCs w:val="28"/>
        </w:rPr>
        <w:t xml:space="preserve">по делам, рассматриваемым в судах общей юрисдикции, мировыми судьями  в сумме 5160,0 тыс. рублей, что больше  на 352,0 тыс. рублей, или на 107,3% к ожидаемому исполнению  в 2015 году; </w:t>
      </w:r>
    </w:p>
    <w:p>
      <w:pPr>
        <w:pStyle w:val="Style3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выдачу разрешения на установку рекламной конструкции – 15,0 тыс. рублей, что меньше на 27,0 тыс. рублей, или 35,7% к ожидаемому исполнению 2015 года.</w:t>
      </w:r>
    </w:p>
    <w:p>
      <w:pPr>
        <w:pStyle w:val="Style3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налоговые доходы</w:t>
      </w:r>
    </w:p>
    <w:p>
      <w:pPr>
        <w:pStyle w:val="Style31"/>
        <w:spacing w:before="120" w:after="0"/>
        <w:ind w:firstLine="567"/>
        <w:jc w:val="both"/>
        <w:rPr/>
      </w:pPr>
      <w:r>
        <w:rPr>
          <w:sz w:val="28"/>
          <w:szCs w:val="28"/>
        </w:rPr>
        <w:t>Неналоговые доходы бюджета на 2016 год планируются в сумме                        32283,0 тыс. рублей, с уменьшением на 6690,0  тыс. рублей, или на  82,8% к плановым назначениям 2015 года, с уменьшением на 1089,0 тыс. рублей, или на 96,7% к ожидаемым в 2015 году поступлениям.</w:t>
      </w:r>
    </w:p>
    <w:p>
      <w:pPr>
        <w:pStyle w:val="Style3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щем объеме  собственных доходов  неналоговые доходы составляют 11,1%.</w:t>
      </w:r>
    </w:p>
    <w:p>
      <w:pPr>
        <w:pStyle w:val="Style31"/>
        <w:ind w:firstLine="567"/>
        <w:jc w:val="both"/>
        <w:rPr/>
      </w:pPr>
      <w:r>
        <w:rPr>
          <w:sz w:val="28"/>
          <w:szCs w:val="28"/>
        </w:rPr>
        <w:t>За 9 месяцев текущего год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в бюджет поступило 24393,6 тыс. рублей неналоговых доходов, или 62,6 % от утвержденных плановых назначений.</w:t>
      </w:r>
    </w:p>
    <w:p>
      <w:pPr>
        <w:pStyle w:val="Style3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ом бюджета предлагаются следующие плановые назначения по неналоговым доходам: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Поступления доходов от использования муниципального имущ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нозируются в бюджете на 2016 год  в сумме 21551,7 тыс. рублей, с уменьшением к утвержденным  плановым  назначениям  2015  года на 6598,3 тыс. рублей (28150,0 тыс. рублей), или на 76,6%. Основные поступления указанных доходов формируются за счет:</w:t>
      </w:r>
    </w:p>
    <w:p>
      <w:pPr>
        <w:pStyle w:val="Style3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 от продажи права на заключение договоров аренды указанных земельных участков.  По данным администратора доходов администрации Дальнереченского городского округа (отдел земельных отношений)  арендная плата за земельные участки в 2016 году прогнозируется в сумме 19664,0 тыс. рублей, с ростом на 3186,0 тыс. рублей,  или на  119,3%  к ожидаемому исполнению в 2015 году  (16478,0 тыс. рублей). Утвержденные в бюджете на 2015 год плановые показатели от арендной  платы за земельные участки  в сумме 26407,0 тыс. рублей,  выполнены за девять месяцев на 50%.  По прогнозу в 2015 году, потери бюджета составят в сумме 9929,0 тыс. рублей,  в связи с изменениями в земельном законодательстве   Федеральным законом от 23.06.2014 № 171-ФЗ, постановлением Администрации Приморского края от 11.03.2015 № 75-па, решением Думы Дальнереченского городского округа от 31.03.2015 №23. </w:t>
      </w:r>
    </w:p>
    <w:p>
      <w:pPr>
        <w:pStyle w:val="Style3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 рассчитан на основании утвержденной кадастровой стоимости земельных участков и действующих ставок арендной платы, а также с учетом поступления денежных средств по работе с недоимкой прошлых лет  в сумме 2695,5 тыс. рублей. По данным отдела земельных отношений недоимка по состоянию на 01.09.2015 составила 3482,8 тыс. рублей;</w:t>
      </w:r>
    </w:p>
    <w:p>
      <w:pPr>
        <w:pStyle w:val="Style3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 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. По данным администратора доходов администрации Дальнереченского округа (отдел муниципального имущества) доходы по источнику на 2016 год планируются в сумме 1887,7 тыс. рублей с увеличением к уточненному плану на 2015 год (1743,0 тыс. рублей) на 108,3%.    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тупления </w:t>
      </w:r>
      <w:r>
        <w:rPr>
          <w:b/>
          <w:i/>
          <w:sz w:val="28"/>
          <w:szCs w:val="28"/>
        </w:rPr>
        <w:t>платежей за пользование природными ресурсами планирую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2016 год в сумме 878,0 тыс. рублей, с уменьшением к ожидаемому исполнению 2015 года (2242,0 тыс. рублей) на 1364,0 тыс. рублей, или на 60,8%.</w:t>
      </w:r>
    </w:p>
    <w:p>
      <w:pPr>
        <w:pStyle w:val="Style3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ходы данной подгруппы в бюджете сформированы исключительно за счет платы за негативное воздействие на окружающую среду.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9 месяцев текущего года в бюджет городского округа поступило платежей в сумме 1352,8 тыс. рублей, или 56,0% от годового плана. Недоимка на 01.10.2015 в бюджет городского округа составляет 910,5 тыс. рублей.</w:t>
      </w:r>
    </w:p>
    <w:p>
      <w:pPr>
        <w:pStyle w:val="Style31"/>
        <w:jc w:val="both"/>
        <w:rPr/>
      </w:pPr>
      <w:r>
        <w:rPr>
          <w:sz w:val="28"/>
          <w:szCs w:val="28"/>
        </w:rPr>
        <w:t xml:space="preserve">Согласно внесенным изменениям в Федеральный Закон об охране окружающей среды, отчетным периодом, для перечисления платежей в бюджет,  за загрязнение окружающей среды является календарный год. Платежи в бюджет с 01.01.2016 будут перечисляться, не позднее 1-го марта года, следующего за отчетным периодом (один раз в год). В 2016 году, планируются поступления за 4 квартал 2015 года,  по установленному нормативу отчисления в местные бюджеты  - 40%, с учетом прогнозируемой недоимки на 01.01.2016.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.12.2012 № 244-ФЗ,  с 2016 года отчисления в местный бюджет от поступивших платежей за негативное воздействие на окружающую среду  увеличено с 40%  до 55%.  Между тем, увеличенный   норматив отчисления,  в местный бюджет  -   55%, отразится в доходах бюджета в 2017 году по результатам  отчетности за 2016 год.         </w:t>
      </w:r>
    </w:p>
    <w:p>
      <w:pPr>
        <w:pStyle w:val="Style31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Доходы от продажи материальных и нематериальных активов </w:t>
      </w:r>
    </w:p>
    <w:p>
      <w:pPr>
        <w:pStyle w:val="Style3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момент формирования бюджета Прогнозный план приватизации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муниципального имущества в Дальнереченском городском округе  на 2016 год  отсутствует. Доходы от реализации имущества, находящегося в муниципальной собственности в проекте бюджета на 2016 год  не предусмотрены.</w:t>
      </w:r>
    </w:p>
    <w:p>
      <w:pPr>
        <w:pStyle w:val="Style31"/>
        <w:ind w:firstLine="567"/>
        <w:jc w:val="both"/>
        <w:rPr/>
      </w:pPr>
      <w:r>
        <w:rPr>
          <w:sz w:val="28"/>
          <w:szCs w:val="28"/>
        </w:rPr>
        <w:t xml:space="preserve">За 9 месяцев 2015 года от продажи  имущества      поступили средства в доход бюджета в сумме  2555,0 тыс. рублей, что составило 85,2% к уточненному плану  на 2015 год (3000,0 тыс. рублей). 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жидаемое исполнение за 2015 год  прогнозируется в сумме  5596,0  тыс. рублей, что составит 186,5 %  к уточненному плану.  </w:t>
      </w:r>
    </w:p>
    <w:p>
      <w:pPr>
        <w:pStyle w:val="Style3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от продажи земельных участков, находящихся  в государственной и муниципальной собственности (за исключением земельных участков бюджетных и автономных учреждений) в 2016 году  планируются в сумме  2033,3 тыс. рублей, что на 618,7 тыс. рублей  меньше ожидаемых поступлений 2015 года (2652,0 тыс. рублей). План по источнику, за 9 месяцев 2015 года,   исполнен на 135,0%.</w:t>
      </w:r>
    </w:p>
    <w:p>
      <w:pPr>
        <w:pStyle w:val="Style31"/>
        <w:ind w:firstLine="708"/>
        <w:jc w:val="both"/>
        <w:rPr/>
      </w:pPr>
      <w:r>
        <w:rPr>
          <w:sz w:val="28"/>
          <w:szCs w:val="28"/>
        </w:rPr>
        <w:t>По предоставленным сведениям,  отдела земельных отношений администрации городского округа, планирование  доходов от продажи земельных участков в 2016 году на следующие цели:</w:t>
      </w:r>
    </w:p>
    <w:p>
      <w:pPr>
        <w:pStyle w:val="Style31"/>
        <w:ind w:firstLine="284"/>
        <w:jc w:val="both"/>
        <w:rPr/>
      </w:pPr>
      <w:r>
        <w:rPr>
          <w:sz w:val="28"/>
          <w:szCs w:val="28"/>
        </w:rPr>
        <w:t>- для индивидуальной жилой застройки  400,0 тыс. рублей;</w:t>
      </w:r>
    </w:p>
    <w:p>
      <w:pPr>
        <w:pStyle w:val="Style3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одажа земли под объектами собственникам зданий и сооружений 1633,3 тыс. рублей.</w:t>
      </w:r>
    </w:p>
    <w:p>
      <w:pPr>
        <w:pStyle w:val="Style31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ступления штрафов, санкций, возмещения ущерб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ланируются в 2016 году в  сумме 7820,0 тыс. рублей, что больше ожидаемого исполнения 2015 года на 4562,0 тыс. рублей, или с увеличением в 2,4 раза. За 9 месяцев текущего года в городской бюджет поступило 2455,2 тыс. рублей, что составляет 63,0% к годовому уточненному плану. Поступление штрафных санкций спрогнозировано с учетом ожидаемого исполнения в текущем году и коэффициента инфляции в размере 7,0%.</w:t>
      </w:r>
    </w:p>
    <w:p>
      <w:pPr>
        <w:pStyle w:val="Style31"/>
        <w:ind w:firstLine="708"/>
        <w:jc w:val="both"/>
        <w:rPr/>
      </w:pPr>
      <w:r>
        <w:rPr>
          <w:sz w:val="28"/>
          <w:szCs w:val="28"/>
        </w:rPr>
        <w:t>Проектом бюджета на 2016 год планируются поступления от следующих видов штрафов:</w:t>
      </w:r>
    </w:p>
    <w:p>
      <w:pPr>
        <w:pStyle w:val="Style31"/>
        <w:ind w:firstLine="708"/>
        <w:jc w:val="both"/>
        <w:rPr/>
      </w:pPr>
      <w:r>
        <w:rPr>
          <w:sz w:val="28"/>
          <w:szCs w:val="28"/>
        </w:rPr>
        <w:t>-денежные взыскания (штрафы) за нарушение законодательства о налогах и сборах – 122,0 тыс. рублей;</w:t>
      </w:r>
    </w:p>
    <w:p>
      <w:pPr>
        <w:pStyle w:val="Style3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 -243,0 тыс. рублей;</w:t>
      </w:r>
    </w:p>
    <w:p>
      <w:pPr>
        <w:pStyle w:val="Style31"/>
        <w:ind w:firstLine="708"/>
        <w:jc w:val="both"/>
        <w:rPr/>
      </w:pPr>
      <w:r>
        <w:rPr>
          <w:sz w:val="28"/>
          <w:szCs w:val="28"/>
        </w:rPr>
        <w:t>- 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 – 286,0 тыс. рублей;</w:t>
      </w:r>
    </w:p>
    <w:p>
      <w:pPr>
        <w:pStyle w:val="Style3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возмещения ущерба при возникновении страховых случаев – 27,0 тыс. рублей;</w:t>
      </w:r>
    </w:p>
    <w:p>
      <w:pPr>
        <w:pStyle w:val="Style31"/>
        <w:ind w:firstLine="708"/>
        <w:jc w:val="both"/>
        <w:rPr/>
      </w:pPr>
      <w:r>
        <w:rPr>
          <w:sz w:val="28"/>
          <w:szCs w:val="28"/>
        </w:rPr>
        <w:t>- 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 – 86,0 тыс. рублей;</w:t>
      </w:r>
    </w:p>
    <w:p>
      <w:pPr>
        <w:pStyle w:val="Style3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– 6,0 тыс. рублей;</w:t>
      </w:r>
    </w:p>
    <w:p>
      <w:pPr>
        <w:pStyle w:val="Style31"/>
        <w:ind w:firstLine="708"/>
        <w:jc w:val="both"/>
        <w:rPr/>
      </w:pPr>
      <w:r>
        <w:rPr>
          <w:sz w:val="28"/>
          <w:szCs w:val="28"/>
        </w:rPr>
        <w:t>- денежные взыскания (штрафы) за нарушения в области дорожного движения  - 1400,0 тыс. рублей;</w:t>
      </w:r>
    </w:p>
    <w:p>
      <w:pPr>
        <w:pStyle w:val="Style31"/>
        <w:ind w:firstLine="708"/>
        <w:jc w:val="both"/>
        <w:rPr/>
      </w:pPr>
      <w:r>
        <w:rPr>
          <w:sz w:val="28"/>
          <w:szCs w:val="28"/>
        </w:rPr>
        <w:t>- денежные взыскания (штрафы) за нарушение законодательства РФ об административных правонарушениях, предусмотренных ст.20.25 Кодекса РФ об административных правонарушениях – 4180,0 тыс. рублей;</w:t>
      </w:r>
    </w:p>
    <w:p>
      <w:pPr>
        <w:pStyle w:val="Style3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енежные взыскания (штрафы), установленные законами субъекта РФ за несоблюдение муниципальных правовых актов, зачисляемые в бюджеты городских округов – 77,0 тыс. рублей;</w:t>
      </w:r>
    </w:p>
    <w:p>
      <w:pPr>
        <w:pStyle w:val="Style3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чие поступления от денежных взысканий (штрафов) и иных сумм в возмещение ущерба – 1393,0 тыс. рублей.</w:t>
      </w:r>
    </w:p>
    <w:p>
      <w:pPr>
        <w:pStyle w:val="Style3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езвозмездные поступления </w:t>
      </w:r>
    </w:p>
    <w:p>
      <w:pPr>
        <w:pStyle w:val="Style31"/>
        <w:ind w:firstLine="708"/>
        <w:jc w:val="both"/>
        <w:rPr/>
      </w:pPr>
      <w:r>
        <w:rPr>
          <w:sz w:val="28"/>
          <w:szCs w:val="28"/>
        </w:rPr>
        <w:t>Общий объем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езвозмездных поступл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6 год прогнозируется в сумме 203655,0 тыс. рублей, со снижением на 19919,9  тыс. рублей, или на 8,9% к ожидаемым поступлениям 2015 года (223574,9 тыс. рублей). Безвозмездные поступления включают в себя:</w:t>
      </w:r>
    </w:p>
    <w:p>
      <w:pPr>
        <w:pStyle w:val="Style31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отации</w:t>
      </w:r>
      <w:r>
        <w:rPr>
          <w:sz w:val="28"/>
          <w:szCs w:val="28"/>
        </w:rPr>
        <w:t xml:space="preserve"> на выравнивание уровня бюджетной обеспеченности  – 1067,0 тыс. рублей,  что  на 3574,0 тыс. рублей меньше ожидаемых поступлений 2015 года (4641,0 тыс. рублей), удельный вес в общей сумме безвозмездных поступлений – 0,5%,</w:t>
      </w:r>
    </w:p>
    <w:p>
      <w:pPr>
        <w:pStyle w:val="Style31"/>
        <w:ind w:firstLine="708"/>
        <w:jc w:val="both"/>
        <w:rPr/>
      </w:pPr>
      <w:r>
        <w:rPr>
          <w:b/>
          <w:i/>
          <w:sz w:val="28"/>
          <w:szCs w:val="28"/>
        </w:rPr>
        <w:t>субвенции</w:t>
      </w:r>
      <w:r>
        <w:rPr>
          <w:sz w:val="28"/>
          <w:szCs w:val="28"/>
        </w:rPr>
        <w:t xml:space="preserve"> – 200235,1 тыс. рублей (удельный вес 98,3% в общей сумме безвозмездных поступлений)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 осуществление полномочий Российской Федерации по государственной регистрации актов гражданского состояния – 125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составление (изменение) списков кандидатов в присяжные заседатели федеральных судов общей юрисдикции в Российской Федерации – 103,5 тыс. рублей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убвенции местным бюджетам городских округов на выполнение передаваемых полномочий субъектов Российской Федерации – </w:t>
      </w:r>
      <w:r>
        <w:rPr>
          <w:sz w:val="28"/>
          <w:szCs w:val="28"/>
        </w:rPr>
        <w:t>194552,6 тыс. рублей, из них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 – 124727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на обеспечение бесплатным питанием детей, обучающихся в младших классах (1-4 классов включительно) в муниципальных общеобразовательных учреждениях – 5781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– 58284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на организацию и обеспечение оздоровления и отдыха детей  (за исключением организации отдыха детей в каникулярное время) – 318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 реализацию отдельных государственных полномочий по созданию административных комиссий – 666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 осуществление отдельных государственных полномочий по созданию и обеспечению деятельности комиссий по делам несовершеннолетних и защите их прав – 1003,4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 осуществление отдельных государственных полномочий по государственному управлению охраной труда – 538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 – 4,7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государственных полномочий Приморского края по организации проведения мероприятий по предупреждению и ликвидации болезней животных, и их лечению, защите населения от болезней, общих для человека и животных  - 368,5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убвенции бюджетам городских округов на выплату компенсации  части  платы,  взимаемой с родителей (законных представителей)  за присмотр и уход за детьми, осваивающими образовательные программы дошкольного образования  в организациях, осуществляющих образовательную деятельность </w:t>
      </w:r>
      <w:r>
        <w:rPr>
          <w:sz w:val="28"/>
          <w:szCs w:val="28"/>
        </w:rPr>
        <w:t>– 4329,0 тыс. рублей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жбюджетные трансферты</w:t>
      </w:r>
      <w:r>
        <w:rPr>
          <w:i/>
          <w:sz w:val="28"/>
          <w:szCs w:val="28"/>
        </w:rPr>
        <w:t xml:space="preserve">, передаваемые бюджетам городских округов на создание и развитие сети многофункциональных центров предоставления государственных и муниципальных услуг – </w:t>
      </w:r>
      <w:r>
        <w:rPr>
          <w:sz w:val="28"/>
          <w:szCs w:val="28"/>
        </w:rPr>
        <w:t>2352,9 тыс. рублей, (удельный вес 1,2% в общей сумме безвозмездных поступле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кончательная сумма бюджетных назначений по безвозмездным поступлениям будет определена после принятия Закона Приморского края                  «О краевом бюджете на 2016 год».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бюджета Дальнереченского городского округ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ходы бюджета Дальнереченского городского округа прогнозируются  на 2016 год в сумме 507307,0 тыс. рублей, со снижением на 40905,1 тыс. рублей, или на 7,5 %  к уточненным плановым показателям  2015 года  (548212,1 тыс. рублей).     К ожидаемому  исполнению за  2015 год расходы по прогнозу уменьшены на 1,7 %, или на 8756,4 тыс. рублей.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причинами уменьшения объема планируемых расходов являются: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снижение прогнозируемых поступления  по налоговым и неналоговым доходам в 2016  году, к уточненному плану доходов на 2015 год на 4,3 %,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снижение в проекте  краевого бюджета на 2016 год межбюджетных трансфертов на </w:t>
      </w:r>
      <w:r>
        <w:rPr>
          <w:sz w:val="28"/>
          <w:szCs w:val="28"/>
        </w:rPr>
        <w:t xml:space="preserve">8,9% 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Структура расходов бюджета в разрезе разделов и подразделов  классификации расходов бюджетов бюджетной системы Российской Федерации, представлена  в таблице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</w:p>
    <w:p>
      <w:pPr>
        <w:pStyle w:val="Normal"/>
        <w:suppressAutoHyphens w:val="false"/>
        <w:ind w:firstLine="70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ind w:firstLine="709"/>
        <w:jc w:val="right"/>
        <w:rPr/>
      </w:pPr>
      <w:r>
        <w:rPr/>
        <w:t>(тыс. рубле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686"/>
        <w:gridCol w:w="963"/>
        <w:gridCol w:w="959"/>
        <w:gridCol w:w="1100"/>
        <w:gridCol w:w="1237"/>
        <w:gridCol w:w="961"/>
        <w:gridCol w:w="961"/>
        <w:gridCol w:w="955"/>
      </w:tblGrid>
      <w:tr>
        <w:trPr>
          <w:trHeight w:val="237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раздел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дел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32" w:right="-15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лан</w:t>
            </w:r>
          </w:p>
          <w:p>
            <w:pPr>
              <w:pStyle w:val="Normal"/>
              <w:suppressAutoHyphens w:val="false"/>
              <w:ind w:left="-232" w:right="-15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на 2015г. </w:t>
            </w:r>
          </w:p>
          <w:p>
            <w:pPr>
              <w:pStyle w:val="Normal"/>
              <w:suppressAutoHyphens w:val="false"/>
              <w:ind w:left="-232" w:right="-15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(в ред. </w:t>
            </w:r>
          </w:p>
          <w:p>
            <w:pPr>
              <w:pStyle w:val="Normal"/>
              <w:suppressAutoHyphens w:val="false"/>
              <w:ind w:left="-232" w:right="-15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ешения </w:t>
            </w:r>
          </w:p>
          <w:p>
            <w:pPr>
              <w:pStyle w:val="Normal"/>
              <w:suppressAutoHyphens w:val="false"/>
              <w:ind w:left="-232" w:right="-15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105 от 19.12.2014) 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точнен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план на 2015г. </w:t>
            </w:r>
          </w:p>
          <w:p>
            <w:pPr>
              <w:pStyle w:val="Normal"/>
              <w:suppressAutoHyphens w:val="false"/>
              <w:ind w:left="-205" w:right="-1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в ред.</w:t>
            </w:r>
          </w:p>
          <w:p>
            <w:pPr>
              <w:pStyle w:val="Normal"/>
              <w:suppressAutoHyphens w:val="false"/>
              <w:ind w:left="-205" w:right="-1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шения</w:t>
            </w:r>
          </w:p>
          <w:p>
            <w:pPr>
              <w:pStyle w:val="Normal"/>
              <w:suppressAutoHyphens w:val="false"/>
              <w:ind w:left="-205" w:right="-18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72 от 06.11.2015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05" w:right="-1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жидаемое исполнение</w:t>
            </w:r>
          </w:p>
          <w:p>
            <w:pPr>
              <w:pStyle w:val="Normal"/>
              <w:suppressAutoHyphens w:val="false"/>
              <w:ind w:left="-205" w:right="-1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за 2015 г.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ект на 2016 год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ект 2016 г. в %</w:t>
            </w:r>
          </w:p>
        </w:tc>
      </w:tr>
      <w:tr>
        <w:trPr>
          <w:trHeight w:val="112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32" w:right="-15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05" w:right="-1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ерво</w:t>
            </w:r>
          </w:p>
          <w:p>
            <w:pPr>
              <w:pStyle w:val="Normal"/>
              <w:suppressAutoHyphens w:val="false"/>
              <w:ind w:left="-86" w:right="-14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ач. плану </w:t>
            </w:r>
          </w:p>
          <w:p>
            <w:pPr>
              <w:pStyle w:val="Normal"/>
              <w:ind w:left="-86" w:right="-14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5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6" w:right="-14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  </w:t>
            </w:r>
          </w:p>
          <w:p>
            <w:pPr>
              <w:pStyle w:val="Normal"/>
              <w:suppressAutoHyphens w:val="false"/>
              <w:ind w:left="-86" w:right="-14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точнен </w:t>
            </w:r>
          </w:p>
          <w:p>
            <w:pPr>
              <w:pStyle w:val="Normal"/>
              <w:suppressAutoHyphens w:val="false"/>
              <w:ind w:left="-86" w:right="-14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лану </w:t>
            </w:r>
          </w:p>
          <w:p>
            <w:pPr>
              <w:pStyle w:val="Normal"/>
              <w:ind w:left="-86" w:right="-14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5г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6" w:right="-14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 </w:t>
            </w:r>
          </w:p>
          <w:p>
            <w:pPr>
              <w:pStyle w:val="Normal"/>
              <w:suppressAutoHyphens w:val="false"/>
              <w:ind w:left="-86" w:right="-14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жидаемому  исполнению </w:t>
            </w:r>
          </w:p>
          <w:p>
            <w:pPr>
              <w:pStyle w:val="Normal"/>
              <w:ind w:left="-86" w:right="-14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 2015 г.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егосударственные вопрос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875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215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8379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40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2,1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2,6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циональная эконом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294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034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319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,9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ищно-коммунальное хозяй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46273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99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854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145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6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6,1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разов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513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536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1827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5323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,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ультура и кинематограф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913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5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939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223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7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,2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ая полит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18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1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16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54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7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,6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изическая культура и спор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88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88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,6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едства массовой информ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служивание государственного </w:t>
            </w:r>
          </w:p>
          <w:p>
            <w:pPr>
              <w:pStyle w:val="Normal"/>
              <w:suppressAutoHyphens w:val="false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 муниципального долг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4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4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6,4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49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СЕГО </w:t>
            </w:r>
          </w:p>
          <w:p>
            <w:pPr>
              <w:pStyle w:val="Normal"/>
              <w:suppressAutoHyphens w:val="false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3312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821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6063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7307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6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,3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 на социальную сфер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9769,3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2218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8571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6201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6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6,7</w:t>
            </w:r>
          </w:p>
        </w:tc>
      </w:tr>
    </w:tbl>
    <w:p>
      <w:pPr>
        <w:pStyle w:val="Normal"/>
        <w:suppressAutoHyphens w:val="false"/>
        <w:ind w:firstLine="708"/>
        <w:jc w:val="right"/>
        <w:rPr>
          <w:rFonts w:eastAsia="Calibri"/>
          <w:sz w:val="20"/>
          <w:szCs w:val="20"/>
          <w:highlight w:val="yellow"/>
          <w:lang w:eastAsia="en-US"/>
        </w:rPr>
      </w:pPr>
      <w:r>
        <w:rPr>
          <w:rFonts w:eastAsia="Calibri"/>
          <w:sz w:val="20"/>
          <w:szCs w:val="20"/>
          <w:highlight w:val="yellow"/>
          <w:lang w:eastAsia="en-US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оритетными направлениями бюджетных расходов в 2016 году, как и в 2015 году, являются: социальная сфера – 72,3%, общегосударственные вопросы – 15,8%,  жилищно-коммунальное хозяйство – 7,9%. Доля указанных расходов в общем объеме расходов бюджета Дальнереченского городского округа составляет 96,0%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ы бюджета городского округа в соответствии с ведомственной структурой расходов на 2016 год  будут осуществлять 7 главных распорядителя бюджетных средств: Дума Дальнереченского городского округа, Администрация Дальнереченского городского округа, Муниципальное казенное учреждение «Управление образования», Контрольно-счетная палата Дальнереченского городского округа, Муниципальное казенное учреждение «Управление культуры», Муниципальное казенное учреждение «Управление ЖКХ Дальнереченского городского округа», Муниципальное казенное учреждение «Централизованная бухгалтерия администрации Дальнереченского городского округ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бюджете городского округа на 2016 год не предусмотрено увеличение  ежемесячного денежного вознаграждения лиц, замещающих муниципальные должности, размеры окладов месячного денежного содержания по должностям муниципальной службы, а также размеры должностных окладов работников, замещающих должности, не являющиеся должностями муниципальной службы Дальнереченского городского округ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нд оплаты труда на 2016 год и плановый период  по  учреждениям, финансируемым из бюджета, предусмотрен на 12 месяце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содержание органов местного самоуправления  (оплата труда, текущие и иные расходы на содержание и обеспечение деятельности органов местного самоуправления), сформированы с учетом  проекта постановления Администрации Приморского края «О нормативах формирования расходов на содержание органов местного самоуправления городских округов и муниципальных районов Приморского края на 2016 год»,  в пределах -15,94%, на уровне соответствующих расходов 2015 года. </w:t>
      </w:r>
    </w:p>
    <w:p>
      <w:pPr>
        <w:pStyle w:val="Heading1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Heading1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Раздел 0100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i/>
          <w:sz w:val="28"/>
          <w:szCs w:val="28"/>
        </w:rPr>
        <w:t>Общегосударственные вопросы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предусматривает на 2016 год  бюджетные ассигнования по данному разделу в сумме 80040,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</w:t>
      </w:r>
      <w:r>
        <w:rPr>
          <w:bCs/>
          <w:sz w:val="28"/>
          <w:szCs w:val="28"/>
        </w:rPr>
        <w:t xml:space="preserve">что на 2,6 % меньше уточненных плановых назначений  2015 года, или на  2110,1 тыс.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ая доля планируемых расходов в 2016 году по разделу 0100 «Общегосударственные вопросы» приходится на подраздел </w:t>
      </w:r>
      <w:r>
        <w:rPr>
          <w:i/>
          <w:sz w:val="28"/>
          <w:szCs w:val="28"/>
        </w:rPr>
        <w:t xml:space="preserve">0113 «Другие общегосударственные вопросы» </w:t>
      </w:r>
      <w:r>
        <w:rPr>
          <w:sz w:val="28"/>
          <w:szCs w:val="28"/>
        </w:rPr>
        <w:t xml:space="preserve">(77,5%). Расходы по подразделу предусматриваются в сумме  62012,7 тыс. рублей, что на 0,1% больше уточненных плановых назначений на 2015 год (61974,4 тыс. рублей).  </w:t>
      </w:r>
      <w:r>
        <w:rPr>
          <w:i/>
          <w:sz w:val="28"/>
          <w:szCs w:val="28"/>
        </w:rPr>
        <w:t xml:space="preserve">            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дразделу предусматриваются субсидии на выполнение мероприятий   муниципальной программы «Информационное общество на 2014 – 2016 годы»  автономным учреждение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МАУ «МФЦ Дальнереченского городского округа» в сумме 4705,9 тыс. рублей, из них средства краевого бюджета 2352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непрограммные направления деятельности предусматриваются ассигн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беспечение деятельности отделов администрации городского округа (отделы: правовой,  архитектуры и градостроительства, муниципальной службы,  кадров и делопроизводства, по делам ГО и ЧС, экономики и прогнозирования  потребительского рынка) в сумме 12642,2  тыс. рублей, с сокращением  на 2319,8 тыс. рублей к уточненному плану 2015 г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беспечение деятельности Муниципального казенного учреждения «Архив Дальнереченского городского округа» - 869,4 тыс. рублей, с уменьшением к уточненному плану 2015 года на 10,4%  (сокращены расходы на командировочные и канцелярские расходы),</w:t>
      </w:r>
    </w:p>
    <w:p>
      <w:pPr>
        <w:pStyle w:val="Normal"/>
        <w:jc w:val="both"/>
        <w:rPr>
          <w:sz w:val="28"/>
          <w:szCs w:val="28"/>
          <w:highlight w:val="darkCyan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беспечение деятельности Муниципального казенного учреждения «Централизованная бухгалтерия администрации Дальнереченского городского округа» – 3143,7  тыс. рублей, или увеличены на 9,4% к уточненному плану на 2015 год  (с сентября 2015 года учреждение является главным администратором доходов местного бюджета,  в связи с увеличением объема работы,  добавлена 1 штатная единица бухгалтера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проведение  оценки недвижимости, признание прав и регулирование отношений по муниципальной собственности  -  500,0 тыс. рублей, или сокращены на  500,0 тыс. рублей к уточненному плану 2015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исполнение судебных актов Российской Федерации и мировых соглашений по возмещению вреда, причиненного в результате незаконных действий (бездействия) муниципальных органов либо должностных лиц – 23200,0 тыс. рублей,  с увеличением к уточненному плану 2015 года в 2,3 раза. Согласно отчету, финансового отдела администрации городского округа  (ф.0503169) «Сведения по дебиторской и кредиторской задолженности», по состоянию на 01.11.2015 года  кредиторская задолженность по балансу муниципального образования составила в сумме 26246,1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становлением администрации Дальнереченского городского округа от 20.11.2015 № 1187, изменен тип муниципального бюджетного учреждения «Хозяйственное управление администрации Дальнереченского городского округа»  на муниципальное казенное учреждение «Хозяйственное управление администрации Дальнереченского городского округа». С 1 января 2016 года, в проекте бюджета, предусмотрены бюджетные ассигнования на финансовое обеспечение деятельности  учреждения, в соответствии с правовым статусом, в сумме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3125,6  тыс. рублей. Бюджетные ассигнования  уменьшены на 5800,9 тыс. рублей (30,6 %)  к уточненному плану 2015 года  (сокращены расходы на закупку товаров, работ и услуг для муниципальных нужд, командировочные расходы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ыше перечисленные расходы осуществляются за счет собственных доходов бюджета городского округ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оме того, в составе подраздела «Другие общегосударственные вопросы» планируются расходы, на осуществление отдельных государственных полномочий,  за счет субвенций   краевого бюджета на 2016 год на сумму 3825,9 тыс. рубл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государственную регистрацию актов гражданского состояния  в сумме 1250,0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беспечение деятельности комиссий по делам несовершеннолетних и защите их прав  – 1003,4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выполнение отдельных полномочий по государственному управлению охраной труда   – 538,0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 осуществление отдельных государственных полномочий по созданию административных комиссий   -  666,0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реализацию государственных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 на   -  368,5 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ходы подраздела </w:t>
      </w:r>
      <w:r>
        <w:rPr>
          <w:i/>
          <w:sz w:val="28"/>
          <w:szCs w:val="28"/>
        </w:rPr>
        <w:t>0102 «Функционирование высшего должностного лица субъекта Российской Федерации  и муниципального образова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ируются на 2016 год в сумме 1631,2  тыс. рубле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подразделу </w:t>
      </w:r>
      <w:r>
        <w:rPr>
          <w:i/>
          <w:sz w:val="28"/>
          <w:szCs w:val="28"/>
        </w:rPr>
        <w:t>0103 «Функционирование законодательных (представительных) органов государственной власти и представительных органов муниципальных образовани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усматриваются бюджетные ассигнования в сумме 2641,8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ходы подраздела </w:t>
      </w:r>
      <w:r>
        <w:rPr>
          <w:i/>
          <w:sz w:val="28"/>
          <w:szCs w:val="28"/>
        </w:rPr>
        <w:t>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>
          <w:sz w:val="28"/>
          <w:szCs w:val="28"/>
        </w:rPr>
        <w:t xml:space="preserve"> предусматриваются в общей сумме  7062,8  тыс. рублей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беспечение деятельности главы администрации городского округа – 1310,1 тыс. рублей  (заработная плата и начисления на заработную плату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беспечение деятельности заместителей главы администрации, специалистов отдела делопроизводства  – 5752,7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подразделу в </w:t>
      </w:r>
      <w:r>
        <w:rPr>
          <w:i/>
          <w:sz w:val="28"/>
          <w:szCs w:val="28"/>
        </w:rPr>
        <w:t>0105 «Судебная система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за счет краевого бюджета планируются средства в сумме 103,5 тыс. рублей, для составления (изменения) списков кандидатов в присяжные заседатели для судебной системы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подразделу </w:t>
      </w:r>
      <w:r>
        <w:rPr>
          <w:i/>
          <w:sz w:val="28"/>
          <w:szCs w:val="28"/>
        </w:rPr>
        <w:t>0106 «Обеспечение деятельности финансовых, налоговых и таможенных органов и органов финансового (финансово-бюджетного) надзора»</w:t>
      </w:r>
      <w:r>
        <w:rPr>
          <w:sz w:val="28"/>
          <w:szCs w:val="28"/>
        </w:rPr>
        <w:t xml:space="preserve"> расходы планируются в сумме 6488,4 тыс. рублей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беспечение деятельности Контрольно-счетной палаты – 1676,2 тыс. рублей,    расходы сокращены  к объемам  2015 года на 33,6 тыс. рублей,            за счет  командировочных расходов, курсовой переподготовке специалистов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беспечение деятельности Финансового отдела администрации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12,2 тыс. рублей, расходы  уменьшены  к объемам 2015 года на   1002,1 тыс. рублей, за счет  мероприятий по переводу из статуса финансового управления в финансовый отдел администрации городск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«Резервный фонд» - подраздел 0111, </w:t>
      </w:r>
      <w:r>
        <w:rPr>
          <w:sz w:val="28"/>
          <w:szCs w:val="28"/>
        </w:rPr>
        <w:t xml:space="preserve"> предлагается сформировать в сумме 100,0 тыс. рублей,   на уровне утвержденных бюджетных ассигнований 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нируемый размер резервного фонда составляет   – 0,02%  от общего объема  расходов бюджета городского округа  на 2016 год, и не превышает ограничения, установленные статьей 81 Бюджетного кодекса Российской Федерации  (3,0% от общего объема расходов бюджета). Средства резервного фонда планируется  направлять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0300 «Национальная безопасность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правоохранительная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ятель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юджетные ассигнования по разделу «Национальная безопасность и правоохранительная деятельность» планируются по подразделу </w:t>
      </w:r>
      <w:r>
        <w:rPr>
          <w:i/>
          <w:sz w:val="28"/>
          <w:szCs w:val="28"/>
        </w:rPr>
        <w:t>0309 «Защита населения и территории от чрезвычайных ситуаций природного и техногенного характера, гражданская обор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мме 200,0 тыс. рублей, или уменьшены на 33,3%  к утвержденным бюджетным ассигнованиям 2015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0400 «Национальная экономик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ектом бюджета  расходы по разделу  планируются в сумме 15319,5  тыс. рублей. По сравнению с уточненным планом 2015 года  расходы уменьшены на 9090,5 тыс. рублей,  или на 37,2 %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Структура расходов раздела в разрезе подразделов  классификации расходов бюджетов бюджетной системы Российской Федерации  представлена  в таблице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34"/>
        <w:gridCol w:w="1417"/>
        <w:gridCol w:w="1134"/>
        <w:gridCol w:w="1134"/>
        <w:gridCol w:w="1134"/>
      </w:tblGrid>
      <w:tr>
        <w:trPr>
          <w:trHeight w:val="29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дел, 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32" w:right="-15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лан</w:t>
            </w:r>
          </w:p>
          <w:p>
            <w:pPr>
              <w:pStyle w:val="Normal"/>
              <w:suppressAutoHyphens w:val="false"/>
              <w:ind w:left="-232" w:right="-15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на 2015г. </w:t>
            </w:r>
          </w:p>
          <w:p>
            <w:pPr>
              <w:pStyle w:val="Normal"/>
              <w:suppressAutoHyphens w:val="false"/>
              <w:ind w:left="-232" w:right="-15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(в ред. </w:t>
            </w:r>
          </w:p>
          <w:p>
            <w:pPr>
              <w:pStyle w:val="Normal"/>
              <w:suppressAutoHyphens w:val="false"/>
              <w:ind w:left="-232" w:right="-15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ешения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  <w:r>
              <w:rPr>
                <w:rFonts w:eastAsia="Calibri"/>
                <w:sz w:val="16"/>
                <w:szCs w:val="16"/>
                <w:lang w:eastAsia="en-US"/>
              </w:rPr>
              <w:t>105 от 19.12.2014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точненный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план на 2015г. </w:t>
            </w:r>
          </w:p>
          <w:p>
            <w:pPr>
              <w:pStyle w:val="Normal"/>
              <w:suppressAutoHyphens w:val="false"/>
              <w:ind w:left="-205" w:right="-1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в ред.</w:t>
            </w:r>
          </w:p>
          <w:p>
            <w:pPr>
              <w:pStyle w:val="Normal"/>
              <w:suppressAutoHyphens w:val="false"/>
              <w:ind w:left="-205" w:right="-1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шен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72 от 06.11.201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ект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 2016 год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ект 2016 г. в %</w:t>
            </w:r>
          </w:p>
        </w:tc>
      </w:tr>
      <w:tr>
        <w:trPr>
          <w:trHeight w:val="9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32" w:right="-15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 первонач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лану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 уточнен. плану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5 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2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3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льск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рожн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2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0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руг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2 раз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юджетные ассигнования на 2015 год по подразделу </w:t>
      </w:r>
      <w:r>
        <w:rPr>
          <w:i/>
          <w:sz w:val="28"/>
          <w:szCs w:val="28"/>
        </w:rPr>
        <w:t xml:space="preserve">0405 «Сельское хозяйство» </w:t>
      </w:r>
      <w:r>
        <w:rPr>
          <w:sz w:val="28"/>
          <w:szCs w:val="28"/>
        </w:rPr>
        <w:t xml:space="preserve">  предусматривались в бюджете  на реализацию государственных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 в сумме 368,6  тыс. рублей. В проекте бюджета  2016 года, на организацию проведения указанных мероприятий, субвенции   краевого бюджета планируются в составе раздела 0113 «Другие общегосударственные вопрос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подразделу </w:t>
      </w:r>
      <w:r>
        <w:rPr>
          <w:i/>
          <w:sz w:val="28"/>
          <w:szCs w:val="28"/>
        </w:rPr>
        <w:t xml:space="preserve">0408 «Транспорт» </w:t>
      </w:r>
      <w:r>
        <w:rPr>
          <w:sz w:val="28"/>
          <w:szCs w:val="28"/>
        </w:rPr>
        <w:t xml:space="preserve">предусматриваются расходы в сумме 50,0 тыс. рублей в рамках отдельных мероприятий  муниципальной  программы «Развитие транспортного комплекса  на территории Дальнереченского городского округа на 2013-2017 годы», в целях предоставления субсидий из бюджета на возмещение недополученных доходов, предприятиями,  в связи с оказанием услуг по организации пассажирских перевозок граждан, имеющих право на льготный проезд автотранспортом общего пользования на дачных маршрутах в летнее врем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подразделу </w:t>
      </w:r>
      <w:r>
        <w:rPr>
          <w:i/>
          <w:sz w:val="28"/>
          <w:szCs w:val="28"/>
        </w:rPr>
        <w:t xml:space="preserve">0409 «Дорожное хозяйство» </w:t>
      </w:r>
      <w:r>
        <w:rPr>
          <w:sz w:val="28"/>
          <w:szCs w:val="28"/>
        </w:rPr>
        <w:t>планируются расходы в сумме 14019,5 тыс. рубл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 подпрограмме «Развитие дорожной отрасли на территории Дальнереченского городского округа на 2013-2017 годы»,  программы «Развитие транспортного комплекса на территории Дальнереченского городского округа на 2013-2017 годы», планируются  расходы  в сумме 10209,0 тыс. рублей,  за счет средств дорожного фонда городского округа. Расходы предусматриваются на текущее содержание автомобильных дорог общего пользования местного значения, а также на проектирование, строительство подъездных автомобильных дорог к земельным участкам, предоставленным на бесплатной основе гражданам, имеющим трех и более детей, а также молодым семья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муниципальной программе «Доступная среда на 2016-2020 годы» на мероприятия по социальной адаптации инвалидов в сумме 10,5 тыс. рублей,  на обустройство парковочных мест на стоянках для инвалид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тдельные мероприятия непрограммной деятельности  выполнение Перечня наказов избирателей депутатами Думы Дальнереченского городского округа в сумме 3800,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подразделу </w:t>
      </w:r>
      <w:r>
        <w:rPr>
          <w:i/>
          <w:sz w:val="28"/>
          <w:szCs w:val="28"/>
        </w:rPr>
        <w:t xml:space="preserve">0412 «Другие вопросы в области национальной экономики» </w:t>
      </w:r>
      <w:r>
        <w:rPr>
          <w:sz w:val="28"/>
          <w:szCs w:val="28"/>
        </w:rPr>
        <w:t>расходы предусматриваются  в объеме  1250,0 тыс. рублей, что на 2692,7 тыс. рублей меньше уточненного плана на 2015 год. По подразделу планируются расходы  в сумме 1000,0 тыс. рублей для проведения отдельных мероприятий непрограммной деятельности в области землеустройства и землепользования, а также расходы муниципальной программы «Экономическое развитие Дальнереченского городского округа на 2014-2017 годы» для финансовой поддержки малого и среднего предпринимательства  в сумме 250,0 тыс. рублей.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500 «Жилищно-коммунальное хозяйство»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Объем бюджетных ассигнований по разделу 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 2016 год планируется в сумме 40145,3  тыс. рублей, что на 4845,5 тыс. рублей,  или на 10,8 % меньше уточненных  плановых назначений 2015 года.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Структура расходов раздела в разрезе подразделов классификации расходов бюджетов бюджетной системы Российской Федерации представлена  в таблице:</w:t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highlight w:val="yellow"/>
          <w:lang w:eastAsia="en-US"/>
        </w:rPr>
      </w:pPr>
      <w:r>
        <w:rPr>
          <w:rFonts w:eastAsia="Calibri"/>
          <w:sz w:val="20"/>
          <w:szCs w:val="20"/>
          <w:highlight w:val="yellow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993"/>
        <w:gridCol w:w="1417"/>
        <w:gridCol w:w="1276"/>
        <w:gridCol w:w="1417"/>
        <w:gridCol w:w="1134"/>
        <w:gridCol w:w="1134"/>
      </w:tblGrid>
      <w:tr>
        <w:trPr>
          <w:trHeight w:val="21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раздела, под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дел, 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32" w:right="-15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лан</w:t>
            </w:r>
          </w:p>
          <w:p>
            <w:pPr>
              <w:pStyle w:val="Normal"/>
              <w:suppressAutoHyphens w:val="false"/>
              <w:ind w:left="-232" w:right="-15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на 2015г. </w:t>
            </w:r>
          </w:p>
          <w:p>
            <w:pPr>
              <w:pStyle w:val="Normal"/>
              <w:suppressAutoHyphens w:val="false"/>
              <w:ind w:left="-232" w:right="-15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(в ред. </w:t>
            </w:r>
          </w:p>
          <w:p>
            <w:pPr>
              <w:pStyle w:val="Normal"/>
              <w:suppressAutoHyphens w:val="false"/>
              <w:ind w:left="-232" w:right="-15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ешения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  <w:r>
              <w:rPr>
                <w:rFonts w:eastAsia="Calibri"/>
                <w:sz w:val="16"/>
                <w:szCs w:val="16"/>
                <w:lang w:eastAsia="en-US"/>
              </w:rPr>
              <w:t>105 от 19.12.2014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точненный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план на 2015г. </w:t>
            </w:r>
          </w:p>
          <w:p>
            <w:pPr>
              <w:pStyle w:val="Normal"/>
              <w:suppressAutoHyphens w:val="false"/>
              <w:ind w:left="-205" w:right="-1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в ред.</w:t>
            </w:r>
          </w:p>
          <w:p>
            <w:pPr>
              <w:pStyle w:val="Normal"/>
              <w:suppressAutoHyphens w:val="false"/>
              <w:ind w:left="-205" w:right="-1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шен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72 от 06.11.2015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ект на 2016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ект 2016 г. в %</w:t>
            </w:r>
          </w:p>
        </w:tc>
      </w:tr>
      <w:tr>
        <w:trPr>
          <w:trHeight w:val="8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42" w:right="-108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2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32" w:right="-15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 первонач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лану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 уточнен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лану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5 г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,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8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,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3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0,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ругие вопросы в области 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0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 раза увели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,3 раза увеличено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 по разде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2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99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1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9,2</w:t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ля запланированных на 2016 год расходов на Жилищно - коммунальное хозяйство составляет  7,9 % от общего объема расходов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одразделе </w:t>
      </w:r>
      <w:r>
        <w:rPr>
          <w:i/>
          <w:sz w:val="28"/>
          <w:szCs w:val="28"/>
        </w:rPr>
        <w:t>0501 «Жилищное хозяйство»</w:t>
      </w:r>
      <w:r>
        <w:rPr>
          <w:sz w:val="28"/>
          <w:szCs w:val="28"/>
        </w:rPr>
        <w:t xml:space="preserve"> планируются средства в объеме  8000,0 тыс. рублей,  что на 5051,5 тыс. рублей, или на 38,7% меньше уточненного плана на 2015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подразделу  предусмотрены расходы на финансирование программных (подпрограммных)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по муниципальной программе «Обеспечение доступным жильем и качественными услугами ЖКХ населения Дальнереченского городского округа на 2014-2017  годы» предусмотрены средства в сумме 8000,0 тыс. рублей,  в том числе в разрезе подпрограммных мероприятий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«Проведение капитального ремонта многоквартирных домов в Дальнереченском городском округе на 2014 – 2017 годы» предусмотрены расходы в сумме 6000,0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дельное мероприятие муниципальной программы в сумме 2000,0 тыс. рублей, взносы на капитальный ремонт общего имущества муниципального жилищного фонда, в многоквартирных домах, в расчете на один квадратный метр общей площади жилого помещения в многоквартирном до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одразделе </w:t>
      </w:r>
      <w:r>
        <w:rPr>
          <w:i/>
          <w:sz w:val="28"/>
          <w:szCs w:val="28"/>
        </w:rPr>
        <w:t>0502 «Коммунальное  хозяйство»</w:t>
      </w:r>
      <w:r>
        <w:rPr>
          <w:sz w:val="28"/>
          <w:szCs w:val="28"/>
        </w:rPr>
        <w:t xml:space="preserve"> планируются средства в объеме  4000,0 тыс. рублей,  что на 1855,8 тыс. рублей, или на 31,7% меньше  уточненных плановых ассигнований  на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подразделу  предусмотрены расходы на финансирование программных мероприятий: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муниципальная программа «Энергоэфективность, развитие газоснабжения и энергетики в Дальнереченском городском округе на 2014-2016 годы»  планируются средства в сумме  940,0 тыс. рублей, в том числе в разрезе подпрограммных мероприятий: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Создание и развитие системы газоснабжения Дальнереченского городского округа на 2014-2016 годы» предусмотрены расходы в сумме 200,0 тыс. рублей на составление проектно-сметной документации на демонтаж газового оборудования фасадных и подземных газопроводов газифицированных домов,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Энергосбережение и повышение энергетической эффективности Дальнереченского городского округа на 2014 – 2017 годы» в сумме 640,0 тыс. рублей  на  ремонт оборудования котельных, проведение экспертизы котлов с оформлением паспортов (котельная №1, 39), в сумме 100,0 тыс. рублей на составление проектно-сметной документации  на ремонт электроснабжения газифицированных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 на техническое обслуживание сетей электроснабжения (Дальнереченск-2, с.Лазо, с. Грушевое) в сумме 860,0 тыс. рублей, техническое обслуживание сетей водоснабжения, канализации и канализационной насосной станции  (КНС) в сумме 2200,0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одразделе  </w:t>
      </w:r>
      <w:r>
        <w:rPr>
          <w:i/>
          <w:sz w:val="28"/>
          <w:szCs w:val="28"/>
        </w:rPr>
        <w:t>0503 «Благоустройство»</w:t>
      </w:r>
      <w:r>
        <w:rPr>
          <w:sz w:val="28"/>
          <w:szCs w:val="28"/>
        </w:rPr>
        <w:t xml:space="preserve"> планируются средства  в объеме 14103,5  тыс. рублей,  что на 5966,6 тыс. рублей, или на 29,7% меньше  уточненных бюджетных назначений  на 2015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подразделу предусмотрены расходы на финансирование непрограммной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потребленную электрическую энергию для уличного освещения предусмотрены расходы  в сумме 5003,5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проведение капитального и текущего ремонта сетей наружного освещения предусмотрены расходы  в  сумме 1000,0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зеленение в сумме   2556,0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я и содержание мест захоронения  803,3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      </w:t>
      </w:r>
      <w:r>
        <w:rPr>
          <w:sz w:val="28"/>
          <w:szCs w:val="28"/>
        </w:rPr>
        <w:t>прочие мероприятия по благоустройству городского округа в сумме   4740,7 тыс. рублей (текущее содержание улиц города, санитарная очистка территории, содержание мест массового отдых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одразделе  </w:t>
      </w:r>
      <w:r>
        <w:rPr>
          <w:i/>
          <w:sz w:val="28"/>
          <w:szCs w:val="28"/>
        </w:rPr>
        <w:t xml:space="preserve">0505 «Другие вопросы в области жилищно-коммунального хозяйства» </w:t>
      </w:r>
      <w:r>
        <w:rPr>
          <w:sz w:val="28"/>
          <w:szCs w:val="28"/>
        </w:rPr>
        <w:t>планируются средства в сумме 14041,8 тыс. рублей,  что на 8028,4 тыс. рублей, или с увеличением в 2 раза к уточненным  бюджетным назначениям   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ставе расходов предусмотрены расходы на финансирование непрограммной деятельности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содержание МКУ «Управление ЖКХ Дальнереченского городского округа»  предусмотрено в проекте  14037,1 тыс. рублей, из них оплата труда и начисления на оплату труда сотрудникам отдела в сумме 8513,5 тыс. рублей. </w:t>
      </w:r>
      <w:r>
        <w:rPr>
          <w:sz w:val="28"/>
          <w:szCs w:val="28"/>
          <w:highlight w:val="yellow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предусмотрены расходы за счет субвенций из краевого бюджета  в сумме 4,7 тыс. рублей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ей.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0700 «Образование»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В проекте бюджета на 2016 год объем бюджетных ассигнований на образование предусмотрен   в размере  325323,9  тыс. рублей,  </w:t>
      </w:r>
      <w:r>
        <w:rPr>
          <w:sz w:val="28"/>
          <w:szCs w:val="28"/>
        </w:rPr>
        <w:t>с уменьшением на 20036,5 тыс. рублей,  или  на 5,8 % к уточненному плану на 2015 год. Сокращены бюджетные ассигнования в 2016 году к плану 2015 года, преимущественно   за счет субвенций Государственной программы Российской Федерации предоставленных городскому округа на строительство детского сада.</w:t>
      </w:r>
    </w:p>
    <w:p>
      <w:pPr>
        <w:pStyle w:val="Normal"/>
        <w:suppressAutoHyphens w:val="false"/>
        <w:jc w:val="both"/>
        <w:rPr>
          <w:sz w:val="20"/>
          <w:szCs w:val="20"/>
          <w:highlight w:val="yellow"/>
          <w:lang w:eastAsia="ru-RU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Структура расходов раздела в разрезе подразделов  классификации расходов бюджетов бюджетной системы Российской Федерации представлена  в таблице:</w:t>
      </w:r>
    </w:p>
    <w:p>
      <w:pPr>
        <w:pStyle w:val="Normal"/>
        <w:suppressAutoHyphens w:val="false"/>
        <w:ind w:firstLine="72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195"/>
        <w:gridCol w:w="831"/>
        <w:gridCol w:w="1249"/>
        <w:gridCol w:w="1386"/>
        <w:gridCol w:w="1386"/>
        <w:gridCol w:w="1110"/>
        <w:gridCol w:w="1073"/>
      </w:tblGrid>
      <w:tr>
        <w:trPr>
          <w:trHeight w:val="40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раздела, подраздел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80" w:right="-21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дел, </w:t>
            </w:r>
          </w:p>
          <w:p>
            <w:pPr>
              <w:pStyle w:val="Normal"/>
              <w:suppressAutoHyphens w:val="false"/>
              <w:ind w:left="-180" w:right="-21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-</w:t>
            </w:r>
          </w:p>
          <w:p>
            <w:pPr>
              <w:pStyle w:val="Normal"/>
              <w:suppressAutoHyphens w:val="false"/>
              <w:ind w:left="-180" w:right="-21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32" w:right="-15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лан</w:t>
            </w:r>
          </w:p>
          <w:p>
            <w:pPr>
              <w:pStyle w:val="Normal"/>
              <w:suppressAutoHyphens w:val="false"/>
              <w:ind w:left="-232" w:right="-15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на 2015г. </w:t>
            </w:r>
          </w:p>
          <w:p>
            <w:pPr>
              <w:pStyle w:val="Normal"/>
              <w:suppressAutoHyphens w:val="false"/>
              <w:ind w:left="-232" w:right="-15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(в ред. </w:t>
            </w:r>
          </w:p>
          <w:p>
            <w:pPr>
              <w:pStyle w:val="Normal"/>
              <w:suppressAutoHyphens w:val="false"/>
              <w:ind w:left="-232" w:right="-15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ешения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  <w:r>
              <w:rPr>
                <w:rFonts w:eastAsia="Calibri"/>
                <w:sz w:val="16"/>
                <w:szCs w:val="16"/>
                <w:lang w:eastAsia="en-US"/>
              </w:rPr>
              <w:t>105 от 19.12.2014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точненный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план на 2015г. </w:t>
            </w:r>
          </w:p>
          <w:p>
            <w:pPr>
              <w:pStyle w:val="Normal"/>
              <w:suppressAutoHyphens w:val="false"/>
              <w:ind w:left="-205" w:right="-1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в ред.</w:t>
            </w:r>
          </w:p>
          <w:p>
            <w:pPr>
              <w:pStyle w:val="Normal"/>
              <w:suppressAutoHyphens w:val="false"/>
              <w:ind w:left="-205" w:right="-1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шен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72 от 06.11.2015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ект  на 2016 год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ект 2016 г. в %</w:t>
            </w:r>
          </w:p>
        </w:tc>
      </w:tr>
      <w:tr>
        <w:trPr>
          <w:trHeight w:val="1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3" w:right="-108" w:hanging="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80" w:right="-21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32" w:right="-15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 первонач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лану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5 г.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 уточнен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лану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5 г.</w:t>
            </w:r>
          </w:p>
        </w:tc>
      </w:tr>
      <w:tr>
        <w:trPr>
          <w:trHeight w:val="13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школьное образование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760,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827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127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3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0646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810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64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4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олодежная политика и оздоровление детей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99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7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,6</w:t>
            </w:r>
          </w:p>
        </w:tc>
      </w:tr>
      <w:tr>
        <w:trPr>
          <w:trHeight w:val="25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ругие вопросы в области образования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32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05,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52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,6</w:t>
            </w:r>
          </w:p>
        </w:tc>
      </w:tr>
      <w:tr>
        <w:trPr>
          <w:trHeight w:val="301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 расходов по разделу</w:t>
            </w:r>
          </w:p>
          <w:p>
            <w:pPr>
              <w:pStyle w:val="Normal"/>
              <w:suppressAutoHyphens w:val="false"/>
              <w:ind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5137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360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5323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,2</w:t>
            </w:r>
          </w:p>
        </w:tc>
      </w:tr>
      <w:tr>
        <w:trPr>
          <w:trHeight w:val="20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жбюджетные трансферты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422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45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197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,5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бственные средств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911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905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351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,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я собственных доходов направляемых на образование в 2016 году, по отношению к уточненному плату  2015 года, уменьшилась на  сумму  26553,5 тыс. рублей, или на 16,6 %. Субвенции из краевого бюджета увеличены на 6517,0 тыс. рублей, или на 3,5 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ом   Закона Приморского края «О краевом бюджете на 2016 год» установлено предоставление из краевого бюджета межбюджетных трансфертов в форме субвенций  на выполнение передаваемых полномочий  Приморского кра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  на сумму 124727,0  тыс. рублей, с уменьшением на 241,0 тыс. рублей, или на 0,2% к уточненному плану 2015 года (124968,0 тыс. рубле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обеспечение государственных гарантий на реализацию прав на получение общедоступного и бесплатного дошкольного образования в муниципальных  дошкольных образовательных организациях на сумму 58284,0 тыс. рублей, с увеличением на 6120,0 тыс. рублей,  или на 11,7%  к уточненному плану 2015 года (52164,0 тыс. руб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бесплатным питанием детей, обучающихся в младших классах (1-4 классов включительно) в муниципальных общеобразовательных учреждениях на сумму 5781,0 тыс. рублей, с  увеличением на 644,0 тыс. рублей, или на 12,5% к уточненному плану 2015 года (5137,0 тыс. руб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рганизацию и обеспечение оздоровления и отдыха детей (за исключением организации отдыха детей в каникулярное время) на сумму 3180,0 тыс. рублей, с уменьшением  на 7,0 тыс. рублей, или на 0,2 % к уточненному плану 2015 года (3187,0 тыс. рублей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дельный вес расходов  на  «Образование» в общем объеме расходов бюджета в 2016 году  составит 64,1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бюджета городского округа по разделу «Образование» в соответствии с ведомственной структурой  расходов в 2016 году будет осуществлять Муниципальное казенное учреждение «Управление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труктуре расходов  раздела «Образование» подраздел  </w:t>
      </w:r>
      <w:r>
        <w:rPr>
          <w:i/>
          <w:sz w:val="28"/>
          <w:szCs w:val="28"/>
        </w:rPr>
        <w:t>0701 «Дошкольное образование»</w:t>
      </w:r>
      <w:r>
        <w:rPr>
          <w:sz w:val="28"/>
          <w:szCs w:val="28"/>
        </w:rPr>
        <w:t xml:space="preserve">  составляет  32,6%. В 2016 году планируются средства  на  реализацию муниципальной программы «Развитие образования Дальнереченского городского округа на 2014 – 2016 годы», подпрограмма «Развитие системы дошкольного образования Дальнереченского городского округа» в объеме 106082,2 тыс. рублей с уменьшением на </w:t>
      </w:r>
      <w:r>
        <w:rPr>
          <w:sz w:val="28"/>
          <w:szCs w:val="28"/>
          <w:lang w:eastAsia="ru-RU"/>
        </w:rPr>
        <w:t xml:space="preserve">19745,5 </w:t>
      </w:r>
      <w:r>
        <w:rPr>
          <w:sz w:val="28"/>
          <w:szCs w:val="28"/>
        </w:rPr>
        <w:t xml:space="preserve">тыс. рублей, или  на 15,7%  к уточненному плану на 2015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общей сумме предусмотренных расходов по подразделу  0701 межбюджетные трансферты составляют 58284,0 тыс. рублей, или 54,9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оме того, в подразделе «Дошкольное образование» предусмотрены расходы на муниципальную программу Дальнереченского городского округа «Доступная среда» на 2016-2020 годы в сумме 45,0 тыс. рублей, на мероприятия по социальной адаптации инвалидов, вовлечение их в общественно-культурную и спортивную жиз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труктуре  расходов по разделу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разование» наибольший удельный вес 62,0% приходится на подраздел </w:t>
      </w:r>
      <w:r>
        <w:rPr>
          <w:i/>
          <w:sz w:val="28"/>
          <w:szCs w:val="28"/>
        </w:rPr>
        <w:t>0702 «Общее образова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6 году планируются средства на реализацию муниципальной программы «Развитие образования Дальнереченского городского округа на 2014 – 2016 годы» в общей сумме 201664,2 тыс. рубл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подпрограмма «Развитие системы общего образования Дальнереченского городского округа» предусматривает средства в сумме  170722,2 тыс. рублей, в том числе  за счет субвенций  краевого бюджета 130508,0 тыс. рублей, или  76,4%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подпрограмма  «Развитие системы дополнительного образования, отдыха, оздоровления и занятости детей и подростков Дальнереченского городского округа» предусматривает средства в сумме 12631,3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оме того на 2016 год планируются средства на реализацию программ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 «Развитие культуры на территории Дальнереченского городского округа на 2014 – 2017 годы» предлагается направить на содержание МБУ Детская школа искусств  бюджетные ассигнования в сумме 18012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«Информационное общество на 2014 – 2017 годы»  в сумме 213,0 тыс. рублей,  на мероприятия по программно-техническому обслуживанию доступа в сети Интер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отдельные мероприятия в рамках программы «Доступная среда» на 2016-2020 годы в сумме 85,0 тыс. рублей, на мероприятия по социальной адаптации инвалидов, вовлечение их в общественно-культурную и спортивную жизнь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6 году общий объем средств на «Общее образование»  увеличен к 2015 году на 853,8 тыс. рублей, или на 100,4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подразделу </w:t>
      </w:r>
      <w:r>
        <w:rPr>
          <w:i/>
          <w:sz w:val="28"/>
          <w:szCs w:val="28"/>
        </w:rPr>
        <w:t xml:space="preserve">0705 «Профессиональная подготовка, переподготовка и повышение квалификации»  </w:t>
      </w:r>
      <w:r>
        <w:rPr>
          <w:sz w:val="28"/>
          <w:szCs w:val="28"/>
        </w:rPr>
        <w:t>бюджетны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ссигн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  мероприятия непрограммного направления по профессиональной переподготовке и повышению квалификации сотрудников органов местного самоуправления не планируютс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подразделу </w:t>
      </w:r>
      <w:r>
        <w:rPr>
          <w:i/>
          <w:sz w:val="28"/>
          <w:szCs w:val="28"/>
        </w:rPr>
        <w:t>0707 «Молодежная политика и оздоровление детей»</w:t>
      </w:r>
      <w:r>
        <w:rPr>
          <w:sz w:val="28"/>
          <w:szCs w:val="28"/>
        </w:rPr>
        <w:t xml:space="preserve"> на 2016 год предусмотрены расходы в сумме 3480,0 тыс. рублей, из них субвенции из краевого бюджета 3180,0 тыс. рублей, что составляет 91,4%. В сравнении с 2015 годом, средства планируются с уменьшением   на 537,3 тыс. рублей, или на 13,4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подразделу  предусматриваются средства на реализацию подпрограмм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системы дополнительного образования, отдыха, оздоровления и занятости детей и подростков Дальнереченского городского округа» планируется направить 3180,0 тыс. рублей, на организацию и обеспечение оздоровления и отдыха детей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ьные мероприятия муниципальной программы «Развитие культуры на территории Дальнереченского городского округа» на 2014-2016 годы предусматриваются средства в сумме 300,0 тыс. рублей, из них: на проведение мероприятий по противодействию распространения наркотиков 100,0 тыс. рублей,  на проведение мероприятий для детей и молодежи 20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ъем бюджетных ассигнований по подразделу </w:t>
      </w:r>
      <w:r>
        <w:rPr>
          <w:i/>
          <w:sz w:val="28"/>
          <w:szCs w:val="28"/>
        </w:rPr>
        <w:t>0709 «Другие вопросы в области образования»</w:t>
      </w:r>
      <w:r>
        <w:rPr>
          <w:sz w:val="28"/>
          <w:szCs w:val="28"/>
        </w:rPr>
        <w:t xml:space="preserve"> по сравнению с уточненным планом на 2015 год предусмотрен  с уменьшением на 652,5 тыс. рублей  и составляет 14052,5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подразделу предусматриваются средства по муниципальной программе «Развитие образования Дальнереченского городского округа» на 2014-2017 годы  на обеспечение деятельности централизованной бухгалтерии МКУ «Управление образова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         </w:t>
      </w:r>
      <w:r>
        <w:rPr>
          <w:sz w:val="28"/>
          <w:szCs w:val="28"/>
        </w:rPr>
        <w:t xml:space="preserve">  </w:t>
      </w:r>
    </w:p>
    <w:p>
      <w:pPr>
        <w:pStyle w:val="Normal"/>
        <w:suppressAutoHyphens w:val="false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Раздел 0800 «Культура и кинематография»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Проектом бюджета по разделу </w:t>
      </w:r>
      <w:r>
        <w:rPr>
          <w:i/>
          <w:sz w:val="28"/>
          <w:szCs w:val="28"/>
          <w:lang w:eastAsia="ru-RU"/>
        </w:rPr>
        <w:t>«Культура и кинематография»</w:t>
      </w:r>
      <w:r>
        <w:rPr>
          <w:sz w:val="28"/>
          <w:szCs w:val="28"/>
          <w:lang w:eastAsia="ru-RU"/>
        </w:rPr>
        <w:t xml:space="preserve"> расходы предусмотрены в сумме 32223,4 тыс. рублей, с уменьшением на 8,1%, или  на 2830,0 тыс. рублей к уточненному плану 2015 года. По отношению к первоначальным  плановым назначениям на 2015 год (в редакции решения от 19.12.2014 № 105),  расходы  уменьшены  на 12,7%,  или на 4690,2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eastAsia="ru-RU"/>
        </w:rPr>
        <w:t>Доля расходов раздела «Культура и кинематография», в общем объеме расходов бюджета  на 2016 год, составляет  6,4 %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труктуре расходов по разделу «Культура и кинематография»  наибольший удельный вес (84,8%), или  в сумме 27322,3 тыс. рублей   приходится на подраздел </w:t>
      </w:r>
      <w:r>
        <w:rPr>
          <w:i/>
          <w:sz w:val="28"/>
          <w:szCs w:val="28"/>
        </w:rPr>
        <w:t>0801 «Культура»,</w:t>
      </w:r>
      <w:r>
        <w:rPr>
          <w:sz w:val="28"/>
          <w:szCs w:val="28"/>
        </w:rPr>
        <w:t xml:space="preserve"> где на финансовое обеспечение муниципальной программы «Развитие культуры на территории Дальнереченского городского округа на 2014 – 2017 годы»  запланированы:   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убсидии бюджетному учреждению МБУ ДК «Восток»  в размере  18542,1 тыс. рублей, с уменьшением на 1232,3 тыс. рублей, или на 6,2%  к уточненному плану 2015 года,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на обеспечение деятельности МБУ  «Централизованная библиотечная система»  8779,4  тыс. рублей, с уменьшением на 411,2 тыс. рублей,  или на 4,5%  к уточненному плану 2015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отдельные мероприятия муниципальной программы «Доступная среда» на 2016-2020 годы в сумме 0,8 тыс. рублей, на мероприятия по социальной адаптации инвалидов, вовлечение их в общественно-культурную и спортивную жизнь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одразделе </w:t>
      </w:r>
      <w:r>
        <w:rPr>
          <w:i/>
          <w:sz w:val="28"/>
          <w:szCs w:val="28"/>
        </w:rPr>
        <w:t xml:space="preserve">0804 «Другие вопросы в области культуры, кинематографии» </w:t>
      </w:r>
      <w:r>
        <w:rPr>
          <w:sz w:val="28"/>
          <w:szCs w:val="28"/>
        </w:rPr>
        <w:t>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дельное мероприятие муниципальной программы «Развитие культуры на территории Дальнереченского городского округа на 2014-2016 г.г.» запланированы расходы на обеспечение деятельности МКУ «Управление культуры» на 2016 год в сумме 4901,2 тыс. рублей, с уменьшением на 961,2 тыс. рублей,  или на 16,4%  к уточненному плану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jc w:val="center"/>
        <w:rPr>
          <w:rFonts w:eastAsia="Calibri"/>
          <w:b/>
          <w:b/>
          <w:i/>
          <w:i/>
          <w:sz w:val="28"/>
          <w:szCs w:val="22"/>
          <w:lang w:eastAsia="en-US"/>
        </w:rPr>
      </w:pPr>
      <w:r>
        <w:rPr>
          <w:rFonts w:eastAsia="Calibri"/>
          <w:b/>
          <w:i/>
          <w:sz w:val="28"/>
          <w:szCs w:val="22"/>
          <w:lang w:eastAsia="en-US"/>
        </w:rPr>
        <w:t>1000 «Социальная политика»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2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 xml:space="preserve">Общая сумма расходов, в целом по разделу, определена в сумме 8154,5 тыс. рублей, с уменьшением на 1961,7 тыс. рублей, или на 19,4% к уточненному   плану на  2015 год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ходы на социальную политику в 2016 году, в разрезе подразделов, будут осуществлять три главных распорядителя бюджетных средств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подразделу </w:t>
      </w:r>
      <w:r>
        <w:rPr>
          <w:i/>
          <w:sz w:val="28"/>
          <w:szCs w:val="28"/>
        </w:rPr>
        <w:t xml:space="preserve">1001 «Пенсионное обеспечение» - </w:t>
      </w:r>
      <w:r>
        <w:rPr>
          <w:sz w:val="28"/>
          <w:szCs w:val="28"/>
        </w:rPr>
        <w:t xml:space="preserve"> МКУ «Централизованная бухгалтерия администрации Дальнереченского городского округа» - бюджетные ассигнования в  сумме 2797,5  тыс. рублей,  на доплаты к пенсиям муниципальных служа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подразделу </w:t>
      </w:r>
      <w:r>
        <w:rPr>
          <w:i/>
          <w:sz w:val="28"/>
          <w:szCs w:val="28"/>
        </w:rPr>
        <w:t xml:space="preserve">1003 «Социальное обеспечение населения» </w:t>
      </w:r>
      <w:r>
        <w:rPr>
          <w:sz w:val="28"/>
          <w:szCs w:val="28"/>
        </w:rPr>
        <w:t>- МКУ «Управление ЖКХ Дальнереченского городского округа» - бюджетные ассигнования в сумме 1028,0 тыс. рублей,  на предоставление субсидий физическим лицам, в рамках мероприятий  муниципальной программы «Обеспечение доступным жильем и качественными услугами ЖКХ населения Дальнереченского городского округа на 2014-2017 годы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подразделу </w:t>
      </w:r>
      <w:r>
        <w:rPr>
          <w:i/>
          <w:sz w:val="28"/>
          <w:szCs w:val="28"/>
        </w:rPr>
        <w:t xml:space="preserve">1004 «Охрана семьи и детства» </w:t>
      </w:r>
      <w:r>
        <w:rPr>
          <w:sz w:val="28"/>
          <w:szCs w:val="28"/>
        </w:rPr>
        <w:t xml:space="preserve"> - МКУ «Управление образования»  -  бюджетные ассигнования в сумме  4329,0 тыс. рублей, субвенции из краевого бюджета на компенсацию части родительской платы за  присмотр и уход  за детьми в образовательных организациях,  реализующих  общеобразовательную программу дошкольного образования.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100 «Физическая культура и спорт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Ф</w:t>
      </w:r>
      <w:r>
        <w:rPr>
          <w:i/>
          <w:sz w:val="28"/>
          <w:szCs w:val="28"/>
        </w:rPr>
        <w:t>изическую культуру и спорт»</w:t>
      </w:r>
      <w:r>
        <w:rPr>
          <w:sz w:val="28"/>
          <w:szCs w:val="28"/>
        </w:rPr>
        <w:t xml:space="preserve"> предусмотрены проектом бюджета в сумме  500,0  тыс. рублей с уменьшением на 70,4%, или на  1188,1 тыс. рублей  к уточненному плану 2015 года. Уменьшение планируемых расходов на 2016 год обусловлено тем, что в 2015 году направлялись бюджетные инвестиции на капитальные вложения в объект муниципальной собственности  - спортивный зал пос. ЛДК (завершение строитель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ходы по подразделу </w:t>
      </w:r>
      <w:r>
        <w:rPr>
          <w:i/>
          <w:sz w:val="28"/>
          <w:szCs w:val="28"/>
        </w:rPr>
        <w:t>1101 «Физическая культур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едусматриваются в сумме 500,0 тыс. рублей,  на выполнение мероприятий муниципальной программы «Развитие физической культуры и спорта Дальнереченского городского округа на 2014-2017 годы», подпрограммы  «Подготовка спортивного резерва в Дальнереченском городском округе»,  на приобретение спортивного инвентар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200 «Средства массовой информаци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роекте бюджета городского округа расходы по разделу предусмотрены  в форме субсидии на обеспечение муниципального задания  муниципальным автономным учреждением «Информационно-аналитический центр» (газета «Дальнеречье»), в рамках  муниципальной программы  «Информационное общество» на 2014 – 2017 годы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2016 год предусматривается 1300,0 тыс. рублей, на уровне утвержденного плана на  2015  год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300 «Обслуживание государственного и муниципального долг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юджетные ассигнования на обслуживание муниципального долга предусмотрены в проекте бюджета в сумме 4100,0 тыс. рублей, на процентные платежи по муниципальному долг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Программы муниципальных внутренних заимствований бюджета Дальнереченского городского округа на 2016 год, объем внутреннего долга кредитным организациям за предоставленный кредит бюджету городского округа в 2015 году прогнозируется на 01 января 2016  года в сумме 40087,6 тыс. рублей. Планируется получение кредита в кредитной организации в течение 2016 года в сумме 45000,0 тыс. рублей и погашение основной суммы долга 40000,0 тыс. рублей.  Объем внутреннего долга на 01 января 2017 года прогнозируется в сумме 45087,6 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раммой муниципальных внутренних заимствований планируется привлечение и погашение бюджетных кредитов, предоставляемых на пополнение остатков средств на счетах бюджета в целях покрытия  временных кассовых разрывов в 2016 году в сумме 24000,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мер дефицита бюджета городского округа прогнозируется  на 2016 год в размере  13000,0 тыс. рублей.  Дефицит бюджета предлагается покрыть за  счет кредитов кредитных организаций и изменения остатков  средств на счетах по учету средств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ельный объем муниципального внутреннего долга на 2016 год рассчитан в сумме  173536,9 тыс. рублей.  В соответствии с требованиями статьи 107 Бюджетного кодекса РФ предельный объем муниципального не   превышает утвержденный  общий годовой объем доходов местного бюджета без учета утвержденного объема безвозмездных поступлений и поступлений налоговых доходов по дополнительным нормативам  отчис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ельный объем расходов на обслуживание муниципального долга не превышает 15 % объема расходов местного 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, что соответствует требованиям  статьи 111 Бюджетного кодекса РФ. 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мная часть проекта бюджета  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льнереченского городского округа на 2016 год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В проекте бюджета на 2016 год на реализацию 10 муниципальных программ   запланированы расходы бюджета в сумме 389 069,8 тыс. рублей. Показатели муниципальных программ приведены в таблице:</w:t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right"/>
        <w:rPr>
          <w:i/>
          <w:i/>
        </w:rPr>
      </w:pPr>
      <w:r>
        <w:rPr>
          <w:b/>
          <w:i/>
          <w:sz w:val="28"/>
          <w:szCs w:val="28"/>
        </w:rPr>
        <w:t xml:space="preserve">   </w:t>
      </w:r>
      <w:r>
        <w:rPr>
          <w:i/>
        </w:rPr>
        <w:t xml:space="preserve"> </w:t>
      </w:r>
      <w:r>
        <w:rPr>
          <w:i/>
        </w:rPr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276"/>
        <w:gridCol w:w="1276"/>
        <w:gridCol w:w="1134"/>
        <w:gridCol w:w="1417"/>
        <w:gridCol w:w="993"/>
        <w:gridCol w:w="1275"/>
      </w:tblGrid>
      <w:tr>
        <w:trPr>
          <w:trHeight w:val="10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/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 муниципальной программы (М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тверждено в бюджете  на 2015 год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с учётом уточн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Фактическое исполнение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 9 м-цев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полнение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ъём финансирования заявленный в программе на 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проекте бюджета на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% соотношение плана на 2016 г.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к 2015 г. 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гр.7/3*100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</w:tr>
      <w:tr>
        <w:trPr>
          <w:trHeight w:val="4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«Информационное общество» на 2014-201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Экономическое развитие ДГО» на 2014-201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транспортного комплекса на территории ДГО» на 2014-201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5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«Энергоэффективность,  и развитие газоснабжения и энергетики в ДГО» на2014-201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8,7 раз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Обеспечение доступным жильём и качественными услугами ЖКХ населения ДГО» на 2014-201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культуры на территории ДГО» на 2014-201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5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3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5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53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физической культуры и спорта ДГО» на 2014-201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образования ДГО» на 2014-201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 9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 8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 9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 9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</w:tr>
      <w:tr>
        <w:trPr>
          <w:trHeight w:val="2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Защита населения и территории ДГО от чрезвычайных ситуаций природного и техногенного характера» на 2016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Доступная среда» на 2016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25 7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1 9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1 2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9 0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1,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  <w:lang w:eastAsia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За 9 месяцев 2015 года бюджетные ассигнования, предусмотренные на выполнение мероприятий по восьми муниципальным программам исполнены на  62,0  %, при уточненном плане  425740,3  тыс. рублей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Расходы программно-целевого  принципа, в общем объеме расходов на 2016 год  составили 76,7%, в 2015 году  программные расходы в общем объеме расходов составляют  77,7%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 проекте бюджета,  бюджетные ассигнования на выполнение мероприятий по муниципальным программам запланированы в сумме 389 069,8 тыс. рублей, что составляет  91,4 %  от утверждённых бюджетных ассигнований 2015 года, в то числе по муниципальным программ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 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1) </w:t>
      </w:r>
      <w:r>
        <w:rPr>
          <w:i/>
          <w:sz w:val="28"/>
          <w:szCs w:val="28"/>
        </w:rPr>
        <w:t xml:space="preserve">муниципальная программа «Информационное общество» на 2014 – 2017 годы, </w:t>
      </w:r>
      <w:r>
        <w:rPr>
          <w:sz w:val="28"/>
          <w:szCs w:val="28"/>
        </w:rPr>
        <w:t>предусмотре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едоставление субсидии на обеспечение деятельности   муниципальных автономных учреждений МАУ «Многофункциональный центр»  – 4705,9 тыс. рублей,  МАУ «ИАЦ» (редакция газеты «Дальнеречье»)  1300,0 тыс. рублей, на программно-техническое обслуживание доступа к сети Интернет муниципальных общеобразовательных учреждений  - 213,0 тыс. рублей. К уточненному плану 2015 года бюджетные ассигнования на реализацию программы  сокращены на 28,8%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 xml:space="preserve">муниципальная программа «Экономическое развитие Дальнереченского городского округа» на 2014-2017 годы, </w:t>
      </w:r>
      <w:r>
        <w:rPr>
          <w:sz w:val="28"/>
          <w:szCs w:val="28"/>
        </w:rPr>
        <w:t xml:space="preserve"> подпрограмма «Развитие малого и среднего предпринимательства в Дальнереченском городском округе» на 2014-2017 годы  предусматривает расходы в сумме 250,0 тыс. рублей, с  сокращением  на 39,2 %  к бюджетным ассигнованиям  2015 год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 xml:space="preserve">муниципальная  программа «Развитие транспортного комплекса  на территории Дальнереченского городского округа на 2014-2017 годы», </w:t>
      </w:r>
      <w:r>
        <w:rPr>
          <w:sz w:val="28"/>
          <w:szCs w:val="28"/>
        </w:rPr>
        <w:t xml:space="preserve">  на 2016 год предусматривает расходы в сумме 10 259,0 тыс. рублей, с  сокращением  на 41,5 %  к бюджетным ассигнованиям  2015 года, в том числе в разрезе подпрограммных мероприятий: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  <w:lang w:eastAsia="ru-RU"/>
        </w:rPr>
        <w:t xml:space="preserve">         </w:t>
      </w: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на</w:t>
      </w: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роектирование, строительство, реконструкцию и текущее содержание автомобильных дорог общего пользования местного значения, за счёт средств дорожного фонда на</w:t>
      </w:r>
      <w:r>
        <w:rPr>
          <w:sz w:val="28"/>
          <w:szCs w:val="28"/>
        </w:rPr>
        <w:t xml:space="preserve"> 2016 год, предусмотрены расходы в сумме 8 059,0 тыс. рублей, с увеличением на 10,1 % к бюджетным  ассигнованиям 2015 года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  <w:lang w:eastAsia="ru-RU"/>
        </w:rPr>
        <w:t xml:space="preserve">         </w:t>
      </w: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на проектирование, строительство подъездных автомобильных дорог, подъездов к земельным участкам, предоставляемым на бесплатной основе гражданам, имеющим трёх и более детей, и гражданам, имеющим двух детей, а также молодым семьям, за счет средств дорожного фонда на</w:t>
      </w:r>
      <w:r>
        <w:rPr>
          <w:sz w:val="28"/>
          <w:szCs w:val="28"/>
        </w:rPr>
        <w:t xml:space="preserve"> 2016 год, предусмотрены расходы в сумме 2 150,0 тыс. рублей, с сокращением на 33,6% к бюджетным  ассигнованиям 2015 года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отдельные мероприятия в рамках муниципальной программы  предусмотрены расходы в форме субсидии  предприятиям, оказывающим пассажирские перевозки, отдельной категории граждан, расходы предусмотрены на уровне 2015 года в сумме 50,0 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) </w:t>
      </w:r>
      <w:r>
        <w:rPr>
          <w:i/>
          <w:sz w:val="28"/>
          <w:szCs w:val="28"/>
        </w:rPr>
        <w:t>муниципальная программа «Энергоэффективность, развитие газоснабжения и энергетики в Дальнереченском городском округе на 2014-2017годы»,</w:t>
      </w:r>
      <w:r>
        <w:rPr>
          <w:sz w:val="28"/>
          <w:szCs w:val="28"/>
        </w:rPr>
        <w:t xml:space="preserve">  предусматривает расходы на 2016 год в сумме 940,0 тыс. рублей, с увеличением в  8,7 раза  к бюджетным ассигнованиям  2015 года,  в том числе в разрезе подпрограммных мероприятий:</w:t>
      </w:r>
    </w:p>
    <w:p>
      <w:pPr>
        <w:pStyle w:val="Normal"/>
        <w:tabs>
          <w:tab w:val="clear" w:pos="708"/>
          <w:tab w:val="left" w:pos="567" w:leader="none"/>
          <w:tab w:val="left" w:pos="91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«Создание и развитие системы газоснабжения Дальнереченского городского округа» на 2014-2017 годы,    предусмотрены расходы в сумме 200,0 тыс. рублей на составление проектно-сметной документации на демонтаж газового оборудования, 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Энергоснабжение и повышение энергетической эффективности Дальнереченского городского округа» на 2014-2017 годы, на 2016 год предусмотрены бюджетные ассигнования в сумме 740,0 тыс. рублей, в соответствии с Планом работ по ЖКХ Дальнереченского городского округ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) </w:t>
      </w:r>
      <w:r>
        <w:rPr>
          <w:i/>
          <w:sz w:val="28"/>
          <w:szCs w:val="28"/>
        </w:rPr>
        <w:t>муниципальная программа «Обеспечение доступным жильем и качественными услугами ЖКХ населения Дальнереченского городского округа на 2014-2017  годы»,</w:t>
      </w:r>
      <w:r>
        <w:rPr>
          <w:sz w:val="28"/>
          <w:szCs w:val="28"/>
        </w:rPr>
        <w:t xml:space="preserve"> предусматривает  на 2016 год   расходы в сумме 9 028,0 тыс. рублей, с  сокращением  на 33,0 % к  бюджетным ассигнованиям 2015 года,  в том числе в разрезе подпрограммных мероприятий: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Обеспечение жильём молодых семей Дальнереченского городского округа» на 2014-2017 годы,  расходы на 2016 год предусмотрены  в сумме 1028,0  тыс. рублей,  с увеличением в 1,6 раза к бюджетным ассигнованиям 2015 года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Проведение капитального ремонта многоквартирных домов Дальнереченского городского округа» на 2016 год предусмотрены ассигнования  в сумме 6 000,0 тыс. рублей,  с сокращением на 44,6 % к бюджетным ассигнованиям  2015 года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тдельное мероприятие муниципальной программы  по капитальному ремонту общего имущества в многоквартирных домах в расчете, на один квадратный метр общей площади жилого помещения в многоквартирном доме в сумме 2000,0 тыс. рублей, с увеличением в 1,7 раза к бюджетным ассигнованиям  2015 год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) </w:t>
      </w:r>
      <w:r>
        <w:rPr>
          <w:i/>
          <w:sz w:val="28"/>
          <w:szCs w:val="28"/>
        </w:rPr>
        <w:t>муниципальная программа «Развитие культуры на территории Дальнереченского городского округа»</w:t>
      </w:r>
      <w:r>
        <w:rPr>
          <w:sz w:val="28"/>
          <w:szCs w:val="28"/>
        </w:rPr>
        <w:t xml:space="preserve"> на 2014-2017 годы, предусматривает расходы  в сумме 50 535,4 тыс. рублей, с сокращением на 5,7 % к бюджетным ассигнованиям 2015 год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) </w:t>
      </w:r>
      <w:r>
        <w:rPr>
          <w:i/>
          <w:sz w:val="28"/>
          <w:szCs w:val="28"/>
        </w:rPr>
        <w:t>муниципальная программа  «Развитие физической культуры и спорта Дальнереченского городского округа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 2014-2017 годы, </w:t>
      </w:r>
      <w:r>
        <w:rPr>
          <w:sz w:val="28"/>
          <w:szCs w:val="28"/>
        </w:rPr>
        <w:t xml:space="preserve"> на 2016 год  расходы предусмотрены проектом бюджета  в сумме  500,0 тыс. рублей,  с сокращением на 74% к бюджетным ассигнованиям  2015 года. Сократились бюджетные ассигнования  в связи с завершением строительства и вводом в эксплуатацию спортивного зала  по улице 45 лет Октября, д.68 п. ЛДК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</w:t>
      </w:r>
      <w:r>
        <w:rPr>
          <w:i/>
          <w:sz w:val="28"/>
          <w:szCs w:val="28"/>
        </w:rPr>
        <w:t xml:space="preserve">) муниципальная программа «Развитие образования Дальнереченского городского округа» на 2014 – 2016 годы,  </w:t>
      </w:r>
      <w:r>
        <w:rPr>
          <w:sz w:val="28"/>
          <w:szCs w:val="28"/>
        </w:rPr>
        <w:t>предусмотрен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 в сумме 310 997,3 тыс. рублей,  с уменьшением на 5,8 % к утвержденным бюджетным ассигнованиям  2015 года, в том числе, в разрезе подпрограммных мероприятий: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дпрограмма «Развитие системы дошкольного образования Дальнереченского городского округа» предусматривает средства в сумме  110 411,2 тыс. рублей, с увеличением в 1,3 раза к бюджетным ассигнованиям 2015 года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дпрограмма «Развитие системы общего образования Дальнереченского городского округа» предусматривает средства в сумме  170 722,21 тыс. рублей, с увеличением на 2,4% к бюджетным ассигнованиям 2015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одпрограмма  «Развитие системы дополнительного образования, отдыха, оздоровления и занятости детей и подростков Дальнереченского городского округа» предусматривает средства в сумме 15 811,3 тыс. рублей, в том числе,  за счет субвенций  краевого бюджета 3 180,0 тыс. рублей, что составляет 93,4% по отношению к 2015 го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дельное мероприятие муниципальной программы  на обеспечение деятельности (оказание услуг, выполнение работ) централизованной бухгалтерии в сумме 14 052,5 тыс. рублей, что составляет 95,6% по отношению к 2015 год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оме того, на 2016 год планируются средства на реализацию двух дополнительных  муниципальных програм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) </w:t>
      </w:r>
      <w:r>
        <w:rPr>
          <w:i/>
          <w:sz w:val="28"/>
          <w:szCs w:val="28"/>
        </w:rPr>
        <w:t>«Защита населения и территории Дальнереченского городского округа  от чрезвычайных ситуаций природного и техногенного характера»</w:t>
      </w: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на 2016-2020 годы,  </w:t>
      </w:r>
      <w:r>
        <w:rPr>
          <w:sz w:val="28"/>
          <w:szCs w:val="28"/>
        </w:rPr>
        <w:t>расходы  планируются в  сумме  200,0 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) </w:t>
      </w:r>
      <w:r>
        <w:rPr>
          <w:i/>
          <w:sz w:val="28"/>
          <w:szCs w:val="28"/>
        </w:rPr>
        <w:t xml:space="preserve">«Доступная среда» на 2016-2020 годы, </w:t>
      </w:r>
      <w:r>
        <w:rPr>
          <w:sz w:val="28"/>
          <w:szCs w:val="28"/>
        </w:rPr>
        <w:t>расходы предусмотрены  в сумме 141,2 тыс. рублей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В нарушение статьи 157 Бюджетного кодекса РФ проекты   муниципальных программ не представлены на экспертизу в  Контрольно-счетную палату: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i/>
          <w:sz w:val="28"/>
          <w:szCs w:val="28"/>
        </w:rPr>
        <w:t>«Защита населения и территории Дальнереченского городского округа  от чрезвычайных ситуаций природного и техногенного характера»</w:t>
      </w: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на 2016-2020 годы, </w:t>
      </w:r>
      <w:r>
        <w:rPr>
          <w:sz w:val="28"/>
          <w:szCs w:val="28"/>
        </w:rPr>
        <w:t>утвержденная постановлением администрации Дальнереченского городского округа от 30.09.2015 № 1016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- «Доступная среда» на 2016-2020 годы, </w:t>
      </w:r>
      <w:r>
        <w:rPr>
          <w:sz w:val="28"/>
          <w:szCs w:val="28"/>
        </w:rPr>
        <w:t xml:space="preserve">утвержденная постановлением администрации Дальнереченского городского округа от 01.10.2015 № 1017. 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i/>
          <w:i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  <w:lang w:eastAsia="ru-RU"/>
        </w:rPr>
        <w:t>Финансовое обеспечение дорожной деятельности на 2016 год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Муниципальный дорожный фонд создан  решением Думы Дальнереченского городского округа от 08.11.2013 № 76 «О создании муниципального дорожного фонда»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Статьей 6 проекта решения Думы Дальнереченского городского округа «О бюджете Дальнереченского городского округа на 2016 год» предлагается утвердить объем  бюджетных ассигнований муниципального дорожного фонда в размере 10209,0 тыс. рублей, из них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за сче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 в сумме 8809,0 тыс. рублей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 счет доходов, получаемых в виде арендной платы за земельные участки, в размере 7,12%,  в сумме зачисления  1400,0 тыс. рублей (19664,0 тыс. рублей х 7,12%).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bookmarkStart w:id="0" w:name="sub_179456"/>
      <w:bookmarkEnd w:id="0"/>
      <w:r>
        <w:rPr>
          <w:sz w:val="28"/>
          <w:szCs w:val="28"/>
          <w:lang w:eastAsia="ru-RU"/>
        </w:rPr>
        <w:t xml:space="preserve">Бюджетные ассигнования муниципального дорожного фонда, планируется направить на выполнение мероприятий муниципальной программы </w:t>
      </w:r>
      <w:r>
        <w:rPr>
          <w:sz w:val="28"/>
          <w:szCs w:val="28"/>
        </w:rPr>
        <w:t>«Развитие транспортного комплекса на территории Дальнереченского городского округа на 2013-2017 годы»,  подпрограмма «Развитие дорожной отрасли на территории Дальнереченского городского округа на 2013-2017 годы»  на текущее содержание автомобильных дорог общего пользования местного значения, а также на проектирование, строительство подъездных автомобильных дорог к земельным участкам, предоставленным на бесплатной основе гражданам, имеющим трех и более детей, а также молодым семьям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ъем бюджетных ассигнований дорожного фонда на очередной финансовый год уменьшен на 4042,4 тыс. рублей к уточненному плану 2015 года (14251,4 тыс. рублей), преимущественно  за счет уменьшения процента отчисления от доходов, получаемых в виде арендной платы за земельные участки    с  20,74982 %  в 2015 году -  до 7,12% в 2016 году. 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" w:name="sub_179456"/>
      <w:bookmarkStart w:id="2" w:name="sub_179456"/>
      <w:bookmarkEnd w:id="2"/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оект муниципального правового акта Дальнереченского городского округа «О бюджете Дальнереченского городского округа на 2016 год» представлен в Контрольно-счетную палату в установленный Положением о бюджетном устройстве, бюджетном  процессе срок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еречень и содержание документов, представленных одновременно с проектом о бюджете  соответствуют Бюджетному кодексу РФ и Положению о бюджетном устройстве, бюджетном процессе в Дальнереченском городском округе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</w:rPr>
        <w:t>Проект бюджета, предложенный администрацией Дальнереченского городского округа  на 2016 год, является сбалансированным. Дефицит бюджета в сумме  13000,0 тыс. рублей предлагается покрыть за счет кредитов кредитных организаций и изменения остатков средств на счетах по учету средств бюджета.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3. </w:t>
      </w:r>
      <w:r>
        <w:rPr>
          <w:sz w:val="28"/>
          <w:szCs w:val="28"/>
          <w:lang w:eastAsia="ru-RU"/>
        </w:rPr>
        <w:t xml:space="preserve">Установленные проектом бюджета предельный объем             муниципального внутреннего долга   на  2016 год, верхний предел муниципального внутреннего долга на  1 января 2017 года, предельный объем </w:t>
      </w:r>
      <w:r>
        <w:rPr>
          <w:sz w:val="28"/>
          <w:szCs w:val="28"/>
        </w:rPr>
        <w:t xml:space="preserve">расходов на обслуживание муниципального  внутреннего долга  </w:t>
      </w:r>
      <w:r>
        <w:rPr>
          <w:sz w:val="28"/>
          <w:szCs w:val="28"/>
          <w:lang w:eastAsia="ru-RU"/>
        </w:rPr>
        <w:t>соответствуют требованиям, установленным Бюджетным кодексом РФ.</w:t>
      </w:r>
    </w:p>
    <w:p>
      <w:pPr>
        <w:pStyle w:val="Normal"/>
        <w:suppressAutoHyphens w:val="false"/>
        <w:spacing w:before="120" w:after="0"/>
        <w:ind w:firstLine="567"/>
        <w:jc w:val="both"/>
        <w:rPr/>
      </w:pPr>
      <w:r>
        <w:rPr>
          <w:sz w:val="28"/>
        </w:rPr>
        <w:t>4.</w:t>
      </w:r>
      <w:r>
        <w:rPr>
          <w:b/>
        </w:rPr>
        <w:t xml:space="preserve"> </w:t>
      </w:r>
      <w:r>
        <w:rPr>
          <w:sz w:val="28"/>
        </w:rPr>
        <w:t xml:space="preserve">Объем доходов бюджета Дальнереченского  городского округа на                2016 год предусмотрен проектом бюджета в сумме  494307,0 тыс. рублей, </w:t>
      </w:r>
      <w:r>
        <w:rPr>
          <w:sz w:val="28"/>
          <w:szCs w:val="28"/>
        </w:rPr>
        <w:t xml:space="preserve">что </w:t>
      </w:r>
      <w:r>
        <w:rPr>
          <w:sz w:val="28"/>
          <w:szCs w:val="28"/>
          <w:lang w:eastAsia="ru-RU"/>
        </w:rPr>
        <w:t xml:space="preserve"> на 6,9 %  меньше уточненных плановых назначений 2015 года, из них собственные доходы бюджета уменьшены на 4,3%, объем межбюджетных трансфертов из бюджета субъекта РФ уменьшен  на 10,4 %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логовые и неналоговые доходы предложены в сумме                                          290652,0 тыс. рублей (58,8 % в структуре доходов), что на 4,3% или на                     13080,0  тыс. рублей меньше уточненных плановых назначений 201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Существенное уменьшение объемов налоговых доходов планируется по налогу на доходы физических лиц  (на 9966,0 тыс. рублей, или  на 5,0 %)</w:t>
      </w:r>
      <w:r>
        <w:rPr>
          <w:sz w:val="28"/>
        </w:rPr>
        <w:t xml:space="preserve">, прогноз поступления налога подтвержден  расчетами  финансового отдела администрации  городского округа.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При этом планируется обеспечить рост  поступлений налога на имущество физических лиц на  13 %, или  787,0 тыс. рублей и земельного налога на 9%, или на 1454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5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ируемый на 2016 год объем неналоговых доходов уменьшен на 17,2%,  или на 6690,0 тыс. рублей по сравнению с уточненными плановыми назначениями 2015 года. Существенное снижение прогнозируется по доходам, получаемых от арендной платы за земельные участки (на  6743,0 тыс. рублей, или на 25,5%), в связи с изменениями в земельном законодательстве   Федеральным законом от 23.06.2014 № 171-ФЗ, постановлением Администрации Приморского края от 11.03.2015 № 75-па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оме того, поступление доходов от реализации имущества, находящегося в муниципальной собственности, в проекте бюджета, не предусмотрено в связи с тем, что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униципальный правовой акт Дальнереченского городского округа, утверждающий Программу приватизации муниципального имущества на 2016 год, до настоящего времени не принят. Между тем, в казне муниципального образования числится недвижимое имущество,  переданное  Министерством обороны Российской Федерации, которое не используется муниципалитетом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6. Безвозмездные поступления проектом бюджета предусмотрены в сумме 203655,0  тыс. рублей. Окончательная сумма бюджетных назначений по безвозмездным поступлениям будет определена после принятия краевого Закона о краевом бюджете на 2016 год.</w:t>
      </w:r>
    </w:p>
    <w:p>
      <w:pPr>
        <w:pStyle w:val="Style31"/>
        <w:spacing w:before="120" w:after="0"/>
        <w:ind w:firstLine="709"/>
        <w:jc w:val="both"/>
        <w:rPr/>
      </w:pPr>
      <w:r>
        <w:rPr>
          <w:sz w:val="28"/>
        </w:rPr>
        <w:t xml:space="preserve">7. </w:t>
      </w:r>
      <w:r>
        <w:rPr>
          <w:sz w:val="28"/>
          <w:szCs w:val="28"/>
        </w:rPr>
        <w:t xml:space="preserve">Расходы бюджета Дальнереченского городского округа планируются на 2016 год в сумме 507307,0 тыс. рублей. К уточненным плановым показателям  на 2015 год  расходы снижены </w:t>
      </w:r>
      <w:r>
        <w:rPr>
          <w:sz w:val="28"/>
        </w:rPr>
        <w:t>на 40905,1 тыс. рублей, или на 7,5%</w:t>
      </w:r>
      <w:r>
        <w:rPr>
          <w:sz w:val="28"/>
          <w:szCs w:val="28"/>
        </w:rPr>
        <w:t>, в основном, за счет снижения средств вышестоящих бюджетов на реализацию программных мероприятий по модернизации региональных систем дошкольного образования (строительство - детского сада). Кроме того, сокращены расходы, за счет собственных доходов бюджета, на содержание органов местного самоуправления, казенных и бюджетных учреждений.</w:t>
      </w:r>
    </w:p>
    <w:p>
      <w:pPr>
        <w:pStyle w:val="Style31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оритетными направлениями бюджетных расходов  в 2016 году, как и в 2015 году, является  - социальная сфера, что свидетельствует о преемственности бюджетной политики  Дальнереченского  городского округа.</w:t>
      </w:r>
    </w:p>
    <w:p>
      <w:pPr>
        <w:pStyle w:val="Style31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бюджете 2016 года предусмотрены средства в сумме 23200,0 тыс. рублей на исполнение судебных актов Российской Федерации и мировых соглашений по возмещению вреда, причиненного в результате незаконных действий (бездействия) муниципальных органов. Согласно реестра исполнительных листов  по состоянию на 01.10.2015 года, долг муниципального образования составил в сумме 34036,0 тыс. рублей. </w:t>
      </w:r>
    </w:p>
    <w:p>
      <w:pPr>
        <w:pStyle w:val="Normal"/>
        <w:tabs>
          <w:tab w:val="clear" w:pos="708"/>
          <w:tab w:val="left" w:pos="600" w:leader="none"/>
        </w:tabs>
        <w:suppressAutoHyphens w:val="false"/>
        <w:spacing w:before="120" w:after="0"/>
        <w:ind w:firstLine="601"/>
        <w:jc w:val="both"/>
        <w:rPr/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lang w:eastAsia="ru-RU"/>
        </w:rPr>
        <w:t>Доля программных расходов, осуществляемых за счет межбюджетных трансфертов, налоговых и неналоговых доходов бюджета городского округа,</w:t>
      </w:r>
    </w:p>
    <w:p>
      <w:pPr>
        <w:pStyle w:val="Normal"/>
        <w:tabs>
          <w:tab w:val="clear" w:pos="708"/>
          <w:tab w:val="left" w:pos="600" w:leader="none"/>
        </w:tabs>
        <w:suppressAutoHyphens w:val="false"/>
        <w:spacing w:before="12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бщем объеме расходов  на 2016 год составила 76,7%. Доля программных расходов в 2015 году  в общем объеме расходов составила 77,7%, выше прогнозного плана на 2016 год   на 1,0%.</w:t>
      </w:r>
    </w:p>
    <w:p>
      <w:pPr>
        <w:pStyle w:val="Normal"/>
        <w:tabs>
          <w:tab w:val="clear" w:pos="708"/>
          <w:tab w:val="left" w:pos="60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В проекте бюджета на 2016 год предусмотрены бюджетные ассигнования на реализацию 10 муниципальных  программ, в 2015 году действовало  8  муниципальных программ.</w:t>
      </w:r>
    </w:p>
    <w:p>
      <w:pPr>
        <w:pStyle w:val="Normal"/>
        <w:tabs>
          <w:tab w:val="clear" w:pos="708"/>
          <w:tab w:val="left" w:pos="60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10.1. В нарушение постановления администрации Дальнереченского городского округа от 29.06.2015 № 723 «О порядке составления проекта решения Думы Дальнереченского городского округа о бюджете Дальнереченского городского округа на очередной финансовый год и плановый период»,  ответственным исполнителем  отделом экономики и прогнозирования администрации Дальнереченского городского округа не проведена оценка качества реализации муниципальных программ и  ожидаемая оценка эффективности действующих восьми муниципальных программ,  в соответствии с Методическими рекомендациями  доведенными  письмом Минфина России от 30.09.2014 № 09-05-05/48843 «По составлению и исполнению бюджетов субъектов Российской Федерации и местных бюджетов на основе государственных (муниципальных) программ».</w:t>
      </w:r>
    </w:p>
    <w:p>
      <w:pPr>
        <w:pStyle w:val="Normal"/>
        <w:tabs>
          <w:tab w:val="clear" w:pos="708"/>
          <w:tab w:val="left" w:pos="600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i/>
          <w:sz w:val="28"/>
          <w:szCs w:val="28"/>
          <w:lang w:eastAsia="ru-RU"/>
        </w:rPr>
        <w:t>Предлагаем постановление администрации Дальнереченского городского округа от 10.10.2013 № 1246 «Об утверждении Порядка разработки, реализации и оценки эффективности муниципальных программ администрации Дальнереченского городского округа»,  привести в соответствие с требованиями  постановления Правительства Российской Федерации от 02.08.2010 № 588 «Об утверждении порядка разработки, реализации и оценки эффективности государственных программ Российской Федерации», а также  Методических рекомендаций доведенных  письмом Минфина России от 30.09.2014 № 09-05-05/48843 «По составлению и исполнению бюджетов субъектов Российской Федерации и местных бюджетов на основе государственных (муниципальных) программ»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10.2.</w:t>
      </w:r>
      <w:r>
        <w:rPr>
          <w:rFonts w:eastAsia="Calibri"/>
          <w:sz w:val="28"/>
          <w:szCs w:val="28"/>
          <w:lang w:eastAsia="en-US"/>
        </w:rPr>
        <w:t xml:space="preserve">   В нарушение статьи 157 Бюджетного кодекса РФ, Положения о бюджетном устройстве, бюджетном процессе в Дальнереченском городском округе,   в контрольно-счетную палату не представлены на экспертизу проекты  двух  муниципальных программ: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«Защита населения и территории Дальнереченского городского округа  от чрезвычайных ситуаций природного и техногенного характера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 2016-2020 годы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твержденная постановлением администрации Дальнереченского городского округа от 30.09.2015 № 1016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«Доступная среда» на 2016-2020 годы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ая постановлением администрации Дальнереченского городского округа от 01.10.2015 № 1017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Руководствуясь статьей  62 Положения о бюджетном устройстве, бюджетном процессе в Дальнереченском городском округе, статьей 7 Положения о  Контрольно-счетной  палате Дальнереченского городского округа,  проекты муниципальных программ, а также внесение изменений в муниципальные программы,  в обязательном порядке, представлять в контрольно-счетную палату для проведения финансово-экономической экспертизы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1. </w:t>
      </w:r>
      <w:r>
        <w:rPr>
          <w:sz w:val="28"/>
          <w:szCs w:val="20"/>
          <w:lang w:eastAsia="ru-RU"/>
        </w:rPr>
        <w:t xml:space="preserve"> </w:t>
      </w:r>
      <w:r>
        <w:rPr>
          <w:i/>
          <w:sz w:val="28"/>
          <w:szCs w:val="20"/>
          <w:lang w:eastAsia="ru-RU"/>
        </w:rPr>
        <w:t xml:space="preserve">В абзаце 4 пункта 1 статьи 3   </w:t>
      </w:r>
      <w:r>
        <w:rPr>
          <w:i/>
          <w:sz w:val="28"/>
          <w:szCs w:val="28"/>
        </w:rPr>
        <w:t xml:space="preserve">проекта решения  о бюджете (текстовая часть) наименование источника дохода  «акцизов по подакцизным товарам (продукции), производимых на территории РФ», предлагаем  заменить, в соответствии с наименованием источника дохода по бюджетной классификации   «акцизов на автомобильный и прямогонный бензин, дизельное топливо, моторные масла для дизельных и (или) карбюраторных (инжекторных)  двигателей, производимые на территории Российской Федерации».  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н</w:t>
      </w:r>
      <w:r>
        <w:rPr>
          <w:i/>
          <w:color w:val="000000"/>
          <w:sz w:val="28"/>
          <w:szCs w:val="28"/>
        </w:rPr>
        <w:t xml:space="preserve">аименовании  Приложения 7 к проекту решения о бюджете допущена техническая ошибка  в части наименования Приложения «Распределение бюджетных ассигнований из бюджета Дальнереченского городского округа на 2016 год по разделам, подразделам, целевым статьям и видам расходов </w:t>
      </w:r>
      <w:r>
        <w:rPr>
          <w:i/>
          <w:color w:val="000000"/>
          <w:sz w:val="28"/>
          <w:szCs w:val="28"/>
          <w:u w:val="single"/>
        </w:rPr>
        <w:t>функциональной классификации</w:t>
      </w:r>
      <w:r>
        <w:rPr>
          <w:i/>
          <w:color w:val="000000"/>
          <w:sz w:val="28"/>
          <w:szCs w:val="28"/>
        </w:rPr>
        <w:t xml:space="preserve"> расходов бюджетов Российской Федерации»</w:t>
      </w:r>
      <w:r>
        <w:rPr>
          <w:i/>
          <w:sz w:val="28"/>
          <w:szCs w:val="28"/>
          <w:lang w:eastAsia="ru-RU"/>
        </w:rPr>
        <w:t xml:space="preserve">, предлагаем наименование  Приложения 7 привести в соответствие с пунктом 1 статьи 7 </w:t>
      </w:r>
      <w:r>
        <w:rPr>
          <w:i/>
          <w:sz w:val="28"/>
          <w:szCs w:val="28"/>
        </w:rPr>
        <w:t>проекта решения  о бюджете (текстовая часть).</w:t>
      </w:r>
    </w:p>
    <w:p>
      <w:pPr>
        <w:pStyle w:val="Style3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 Контрольно-счетная палата Дальнереченского городского округа предлагает при рассмотрении проекта муниципального правового акта                  «О бюджете Дальнереченского городского округа на 2016 год» учесть предложения, отраженные в настоящем заключении.</w:t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cyan"/>
          <w:lang w:eastAsia="ru-RU"/>
        </w:rPr>
      </w:pPr>
      <w:r>
        <w:rPr>
          <w:b/>
          <w:sz w:val="28"/>
          <w:szCs w:val="28"/>
          <w:highlight w:val="cyan"/>
          <w:lang w:eastAsia="ru-RU"/>
        </w:rPr>
      </w:r>
    </w:p>
    <w:tbl>
      <w:tblPr>
        <w:tblW w:w="11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083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ы                                                                                                О.Н. Тупиленко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851" w:gutter="0" w:header="426" w:top="81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pyrus">
    <w:charset w:val="00"/>
    <w:family w:val="script"/>
    <w:pitch w:val="variable"/>
  </w:font>
  <w:font w:name="Bodoni MT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десь и далее под плановыми показателями доходов и расходов бюджета Дальнереченского городского округа на 2015 год понимаются годовые бюджетные назначения, утвержденные муниципальным правовым актом Дальнереченского городского округа  от 19.12.2014 № 105 «О бюджете Дальнереченского городского округа на 2015 год и плановый период 2016-2017 г.г.» (в редакции решения от 06.11.2015 №  72)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по данным отчета об исполнении бюджета на 01.10.2015  (ф.0503117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page">
                <wp:posOffset>5965190</wp:posOffset>
              </wp:positionH>
              <wp:positionV relativeFrom="paragraph">
                <wp:posOffset>635</wp:posOffset>
              </wp:positionV>
              <wp:extent cx="10541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75pt;mso-wrap-distance-left:0pt;mso-wrap-distance-right:0pt;mso-wrap-distance-top:0pt;mso-wrap-distance-bottom:0pt;margin-top:0.05pt;mso-position-vertical-relative:text;margin-left:46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Papyrus" w:hAnsi="Papyrus" w:cs="Papyr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pyrus" w:hAnsi="Papyrus" w:cs="Papyr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Bodoni MT" w:hAnsi="Bodoni MT" w:cs="Bodoni 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Bodoni MT" w:hAnsi="Bodoni MT" w:cs="Bodoni 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cs="Arial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Красная строка Знак"/>
    <w:qFormat/>
    <w:rPr>
      <w:sz w:val="24"/>
      <w:szCs w:val="24"/>
    </w:rPr>
  </w:style>
  <w:style w:type="character" w:styleId="Style21">
    <w:name w:val="Гипертекстовая ссылка"/>
    <w:basedOn w:val="Style11"/>
    <w:qFormat/>
    <w:rPr>
      <w:color w:val="106BB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Красная строка"/>
    <w:basedOn w:val="TextBody"/>
    <w:qFormat/>
    <w:pPr>
      <w:suppressAutoHyphens w:val="false"/>
      <w:ind w:firstLine="210"/>
    </w:pPr>
    <w:rPr/>
  </w:style>
  <w:style w:type="paragraph" w:styleId="Style2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Список 2"/>
    <w:basedOn w:val="Normal"/>
    <w:qFormat/>
    <w:pPr>
      <w:suppressAutoHyphens w:val="false"/>
      <w:ind w:left="566" w:hanging="283"/>
    </w:pPr>
    <w:rPr/>
  </w:style>
  <w:style w:type="paragraph" w:styleId="Style29">
    <w:name w:val="Обычный отступ"/>
    <w:basedOn w:val="Normal"/>
    <w:qFormat/>
    <w:pPr>
      <w:suppressAutoHyphens w:val="false"/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pacing w:val="-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C4AE60693D2E5E4498FB987F4F887B8950CE5B05B86858EAEE6FEAEB0B55F70FC6AB1A0B6DAEC0A1v7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9:21:00Z</dcterms:created>
  <dc:creator>Мегабайт</dc:creator>
  <dc:description/>
  <cp:keywords/>
  <dc:language>en-US</dc:language>
  <cp:lastModifiedBy>ksp01</cp:lastModifiedBy>
  <cp:lastPrinted>2015-12-02T17:08:00Z</cp:lastPrinted>
  <dcterms:modified xsi:type="dcterms:W3CDTF">2015-12-03T04:57:00Z</dcterms:modified>
  <cp:revision>63</cp:revision>
  <dc:subject/>
  <dc:title>Заключение</dc:title>
</cp:coreProperties>
</file>