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9.02.2016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дополнений и изменений 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Дальнереченского городского округа от 11.11.2014 № 9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налоге на имущество физических лиц на территории Дальнереченского городского окру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ой палатой  Дальнереченского городского округа на основании Положения о Контрольно-счетной палате утвержденного решением Думы Дальнереченского городского округа от 29.11.2011 № 95, проведена экспертиза  проекта решения Думы «О   внесении дополнений и изменений в решение Думы Дальнереченского городского округа  от 11.11.2014 № 94 «О налоге на имущество физических лиц на территории Дальнереченского городского округа»  (далее – проект решен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ыми правовыми  актами, регулирующими правоотношения в данной области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логовый кодекс  Российской Федерации (далее – НК РФ)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Устав Дальнереченского городского округа.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>Подпункт  1.1. пункта 1 проекта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2 статьи 375</w:t>
        </w:r>
      </w:hyperlink>
      <w:r>
        <w:rPr>
          <w:sz w:val="28"/>
          <w:szCs w:val="28"/>
        </w:rPr>
        <w:t xml:space="preserve"> НК РФ налоговая база, в отношении отдельных объектов недвижимого имущества, определяется как их кадастровая стоимость по состоянию на 1 января года налогового периода в соответствии со </w:t>
      </w:r>
      <w:hyperlink r:id="rId4">
        <w:r>
          <w:rPr>
            <w:rStyle w:val="InternetLink"/>
            <w:sz w:val="28"/>
            <w:szCs w:val="28"/>
          </w:rPr>
          <w:t>статьей 378.2</w:t>
        </w:r>
      </w:hyperlink>
      <w:r>
        <w:rPr>
          <w:sz w:val="28"/>
          <w:szCs w:val="28"/>
        </w:rPr>
        <w:t xml:space="preserve">  НК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этом, в соответствии с </w:t>
      </w:r>
      <w:hyperlink r:id="rId5">
        <w:r>
          <w:rPr>
            <w:rStyle w:val="InternetLink"/>
            <w:sz w:val="28"/>
            <w:szCs w:val="28"/>
          </w:rPr>
          <w:t>пунктом 1 статьи 378.2</w:t>
        </w:r>
      </w:hyperlink>
      <w:r>
        <w:rPr>
          <w:sz w:val="28"/>
          <w:szCs w:val="28"/>
        </w:rPr>
        <w:t xml:space="preserve"> НК РФ налоговая база определяется с учетом особенностей, установленных указанной статьей, как кадастровая стоимость имущества, утвержденная в установленном порядке, в отношении  следующих видов недвижимого имущества, признаваемого объектом налогооблож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) административно-деловые центры и торговые центры (комплексы) и помещения в ни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) нежилые помещения, назначение которых в соответствии с кадастровыми паспортами объектов недвижимости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.</w:t>
      </w:r>
    </w:p>
    <w:p>
      <w:pPr>
        <w:pStyle w:val="Normal"/>
        <w:autoSpaceDE w:val="false"/>
        <w:ind w:firstLine="567"/>
        <w:jc w:val="both"/>
        <w:rPr/>
      </w:pPr>
      <w:bookmarkStart w:id="3" w:name="sub_2"/>
      <w:bookmarkEnd w:id="3"/>
      <w:r>
        <w:rPr>
          <w:sz w:val="28"/>
          <w:szCs w:val="28"/>
        </w:rPr>
        <w:t xml:space="preserve">Согласно положениям </w:t>
      </w:r>
      <w:hyperlink r:id="rId6">
        <w:r>
          <w:rPr>
            <w:rStyle w:val="InternetLink"/>
            <w:sz w:val="28"/>
            <w:szCs w:val="28"/>
          </w:rPr>
          <w:t>пунктов 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7 статьи 378.2</w:t>
        </w:r>
      </w:hyperlink>
      <w:r>
        <w:rPr>
          <w:sz w:val="28"/>
          <w:szCs w:val="28"/>
        </w:rPr>
        <w:t xml:space="preserve">  НК РФ  налоговая база в отношении перечисленных в </w:t>
      </w:r>
      <w:hyperlink r:id="rId8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2 пункта 1 статьи 378.2</w:t>
        </w:r>
      </w:hyperlink>
      <w:r>
        <w:rPr>
          <w:sz w:val="28"/>
          <w:szCs w:val="28"/>
        </w:rPr>
        <w:t xml:space="preserve"> НК РФ  объектов недвижимости,  определяется как кадастровая стоимость в случае принятия законодательным органом субъекта Российской Федерации соответствующего нормативного правового акта и включения конкретного объекта в перечень, утвержденный органом исполнительной власти субъект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поряжением Департамента земельных  и имущественных отношений Приморского края  от 29.12.2014 № 756-ри утвержден «Перечень объектов недвижимого имущества, в отношении которых налоговая база определяется как кадастровая стоимость на 2015 год», с учетом внесенных изменений распоряжениями  </w:t>
      </w:r>
      <w:r>
        <w:rPr/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т 06.07.2015 № 321-ри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от 16.09.2015 № 451-ри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от 22.10.2015 № 546-ри</w:t>
        </w:r>
      </w:hyperlink>
      <w:r>
        <w:rPr>
          <w:sz w:val="28"/>
          <w:szCs w:val="28"/>
        </w:rPr>
        <w:t>, от 30.11.2015 № 644-ри.  В утвержденный перечень   внесены два объекта недвижимого имущества находящиеся на территории Дальнереченского городского округа с кадастровыми номера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25:29:101104:741 по адресу ул. Дальнереченская – 54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25:29:101104:742 по адресу ул. Дальнереченская – 54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объектов недвижимого имущества сформирован с учетом предложений Департамента лицензирования и торговли Приморского края и Департамента экономики и стратегического развития Приморского края.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спертиза проекта решения  показала, что  проект решения подготовлен в пределах полномочий органов местного самоуправления и не противоречит  требованиям действующего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месте с тем, руководствуясь Постановлением администрации Дальнереченского городского округа от 30.07.2015 № 817, определяющим «Основные направления бюджетной и налоговой политики Дальнереченского городского округа на 2016 год и плановый период 2017 и 2018 годов», в целях проводимых мероприятий направленных на увеличение доходов и снижение долговой нагрузки бюджета,  Контрольно-счетная палата предлагает: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чальнику финансового отдела  администрации Дальнереченского городского округа Н.А. Ахметжановой, начальнику отдела предпринимательства и потребительского рынка  В.Н. Матюшкиной, начальнику отдела экономики и прогнозирования администрации Дальнереченского городского округа  Е.С. Седых  активно проводить в части  взаимодействия  с  Департаментами  Лицензирования и торговли Приморского края,   Экономики и стратегического развития Приморского края,  Земельных и имущественных отношений Приморского края,  с целью включения в Перечень находящихся на территории городского округа объектов недвижимого имуществ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тивно-деловые центры и торговые центры (комплексы) и помещения в ни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жилые помещения, назначение которых в соответствии с кадастровыми паспортами объектов недвижимости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но-счетная палата Дальнереченского городского округа рекомендует Думе Дальнереченского городского округа принять проект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sz w:val="28"/>
          <w:szCs w:val="28"/>
        </w:rPr>
        <w:t xml:space="preserve">Контрольно-счетной палаты                                                     О.Н. Тупиленко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r>
        <w:rPr>
          <w:rFonts w:cs="Arial" w:ascii="Arial" w:hAnsi="Arial"/>
          <w:i/>
          <w:iCs/>
          <w:color w:val="353842"/>
          <w:shd w:fill="F0F0F0" w:val="clear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iCs/>
          <w:color w:val="353842"/>
          <w:shd w:fill="F0F0F0" w:val="clear"/>
        </w:rPr>
      </w:pPr>
      <w:r>
        <w:rPr>
          <w:rFonts w:cs="TimesNewRomanPSMT;Times New Roman" w:ascii="TimesNewRomanPSMT;Times New Roman" w:hAnsi="TimesNewRomanPSMT;Times New Roman"/>
          <w:i/>
          <w:iCs/>
          <w:color w:val="353842"/>
          <w:shd w:fill="F0F0F0" w:val="clear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800200.3752" TargetMode="External"/><Relationship Id="rId4" Type="http://schemas.openxmlformats.org/officeDocument/2006/relationships/hyperlink" Target="garantf1://10800200.37820" TargetMode="External"/><Relationship Id="rId5" Type="http://schemas.openxmlformats.org/officeDocument/2006/relationships/hyperlink" Target="garantf1://10800200.37821" TargetMode="External"/><Relationship Id="rId6" Type="http://schemas.openxmlformats.org/officeDocument/2006/relationships/hyperlink" Target="garantf1://10800200.37822" TargetMode="External"/><Relationship Id="rId7" Type="http://schemas.openxmlformats.org/officeDocument/2006/relationships/hyperlink" Target="garantf1://10800200.37827" TargetMode="External"/><Relationship Id="rId8" Type="http://schemas.openxmlformats.org/officeDocument/2006/relationships/hyperlink" Target="garantf1://10800200.3708211" TargetMode="External"/><Relationship Id="rId9" Type="http://schemas.openxmlformats.org/officeDocument/2006/relationships/hyperlink" Target="garantf1://10800200.3708212" TargetMode="External"/><Relationship Id="rId10" Type="http://schemas.openxmlformats.org/officeDocument/2006/relationships/hyperlink" Target="http://docs.cntd.ru/document/430506622" TargetMode="External"/><Relationship Id="rId11" Type="http://schemas.openxmlformats.org/officeDocument/2006/relationships/hyperlink" Target="http://docs.cntd.ru/document/430681570" TargetMode="External"/><Relationship Id="rId12" Type="http://schemas.openxmlformats.org/officeDocument/2006/relationships/hyperlink" Target="http://docs.cntd.ru/document/430681569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16-02-27T14:57:00Z</cp:lastPrinted>
  <dcterms:modified xsi:type="dcterms:W3CDTF">2016-02-27T04:01:00Z</dcterms:modified>
  <cp:revision>339</cp:revision>
  <dc:subject/>
  <dc:title>Заключение</dc:title>
</cp:coreProperties>
</file>