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9.02.2016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проект решения Думы 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 в решение Думы Дальнереченского городского округа от 27.10.2009 № 128  «О земельном налог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Дальнереченского городского окру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-счетной палатой  Дальнереченского городского округа на основании Положения о Контрольно-счетной палате утвержденного решением Думы Дальнереченского городского округа от 29.11.2011 № 95, проведена экспертиза  проекта решения Думы «О   внесении изменений в решение Думы Дальнереченского городского округа  от 27.10.2009 № 128 «О земельном налоге на территории Дальнереченского городского округа»  (далее – проект решен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ормативными правовыми  актами, регулирующими правоотношения в данной области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логовый кодекс  Российской Федерации (далее – НК РФ)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Устав Дальнереченского городского 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спертиза проекта решения  показала, что  проект решения подготовлен в пределах полномочий органов местного самоуправления и не противоречит  требованиям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но-счетная палата Дальнереченского городского округа рекомендует Думе Дальнереченского городского округа принять проект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sz w:val="28"/>
          <w:szCs w:val="28"/>
        </w:rPr>
        <w:t xml:space="preserve">Контрольно-счетной палаты                                                     О.Н. Тупиленко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iCs/>
          <w:color w:val="353842"/>
          <w:shd w:fill="F0F0F0" w:val="clear"/>
        </w:rPr>
      </w:pPr>
      <w:r>
        <w:rPr>
          <w:rFonts w:cs="TimesNewRomanPSMT;Times New Roman" w:ascii="TimesNewRomanPSMT;Times New Roman" w:hAnsi="TimesNewRomanPSMT;Times New Roman"/>
          <w:i/>
          <w:iCs/>
          <w:color w:val="353842"/>
          <w:shd w:fill="F0F0F0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16-02-27T14:57:00Z</cp:lastPrinted>
  <dcterms:modified xsi:type="dcterms:W3CDTF">2016-02-27T05:07:00Z</dcterms:modified>
  <cp:revision>342</cp:revision>
  <dc:subject/>
  <dc:title>Заключение</dc:title>
</cp:coreProperties>
</file>