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8.03.2016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ы   Дальнереченского   городского   округа  от   21.12.2015  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Дальнереченского городского округ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внесении изменений и дополнений в решение Думы Дальнереченского городского округа от 21.12.2015  № 94 «О бюджете Дальнереченского городского округа на 2016 год»  (далее – проект реш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предлагает перераспределить расходы бюджета и внести изменения в ведомственную структуру расходов бюджета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уменьшить расходы  бюдж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на 5 922,54 тыс. рублей, из них по главным распорядителям бюджетных средств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МКУ «Управление ЖКХ Дальнереченского городского округа», ведомство 014  </w:t>
      </w:r>
      <w:r>
        <w:rPr>
          <w:sz w:val="28"/>
          <w:szCs w:val="28"/>
        </w:rPr>
        <w:t>на 5 128,33 тыс. рублей, в том числе  по раздел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 «Национальная экономика», подраздел 09 «Дорожное хозяйство», целевая статья выполнение перечня наказов избирателей депутатами Думы Дальнереченского городского округа, уменьшены расходы бюджета на 2 824,3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5 «Жилищно-коммунальное хозяйство» по подраздел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01 «Жилищное хозяйство» уменьшены  расходы, предусмотренные на выполнение  мероприятий   муниципальной программы «Обеспечение доступным жильем и качественными услугами ЖКХ населения ДГО», подпрограмма «Проведение капитального ремонта многоквартирных домов в ДГО» на 913,77 тыс. рублей, а также экономия, сложившаяся по результатам проведенных  аукционов на  заключение договоров на выполнение работ (оказание услуг) в сумме 68,05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данного раздела, уменьшены расходы за счет экономии сложившейся по  результатам проведенных аукционов на заключение муниципальных контрактов,   по следующим  подраздел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02 «Коммунальное хозяйство»  на 80,17 тыс. рублей (капитальный ремонт объектов теплоснабжения и электроснабжения, в рамках подпрограммы «Энергосбережение и повышение энергетической эффективности ДГО»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03  «Благоустройство» на 142,04 тыс. рублей (отдельные мероприятия  непрограммной деятельности по ремонту сетей наружного освещ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 05  «Другие вопросы в области жилищно-коммунального хозяйства» уменьшены расходы на 1 100,00 тыс. рублей, в рамках мероприятий  непрограммной деятельности,  предусмотренные на приобретение для муниципальных нужд основны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КУ «Управление культуры Дальнереченского городского округа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едомство 012</w:t>
      </w:r>
      <w:r>
        <w:rPr>
          <w:sz w:val="28"/>
          <w:szCs w:val="28"/>
        </w:rPr>
        <w:t xml:space="preserve">  уменьшены расходы на 15,00 тыс. рублей, из них по разделу 07 «Образование», подразделу 07 «Молодежная политика и оздоровление детей»  на 15,00 тыс. рублей, отдельные мероприятия муниципальной программы «Развитие культуры на территории ДГО», мероприятия направленные на противодействие распространения  наркот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 Администрация Дальнереченского городского округа, ведомство 005</w:t>
      </w:r>
      <w:r>
        <w:rPr>
          <w:sz w:val="28"/>
          <w:szCs w:val="28"/>
        </w:rPr>
        <w:t xml:space="preserve"> уменьшены расходы  на 779,21 тыс. рублей, с целью уточнения плановых бюджетных ассигнований, в разрезе разделов и подразделов бюджетной классификации расходов,  исходя из экономического содержания договоров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ля  выполнения требований  судебных решений предъявленных к администрации городского округа, 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1»Общегосударственные вопросы», подразделу 13 «Другие общегосударственные вопросы» на  543,45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зделу 05 «Жилищно-коммунальное хозяйство», подразделу 03 «Благоустройство» в сумме 235,76 тыс. рублей.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>увеличить  расходы  бюдж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на 5 922,54 тыс. рублей, из ни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- по МКУ «Управление образования  Дальнереченского городского округа», ведомство 009  </w:t>
      </w:r>
      <w:r>
        <w:rPr>
          <w:sz w:val="28"/>
          <w:szCs w:val="28"/>
        </w:rPr>
        <w:t xml:space="preserve"> увеличены расходы в сумме 1 280,00 тыс. рублей, по разделу 07 «Образование», подразделу 02 «Общее образование» в целях реализации мероприятий муниципальной программы «Развитие образования Дальнереченского городского округа», выполнение Перечня наказов избирателей депутатами Думы Дальнереченского городского округ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по МКУ «Управление ЖКХ Дальнереченского городского округа», ведомство 014  </w:t>
      </w:r>
      <w:r>
        <w:rPr>
          <w:sz w:val="28"/>
          <w:szCs w:val="28"/>
        </w:rPr>
        <w:t>увеличены расх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1 334,56 тыс. рублей, из ни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3 «Национальная безопасность и правоохранительная деятельность», подраздел 09 «Защита населения и территории от чрезвычайных ситуаций природного и техногенного характера, гражданская оборона»  на 344,30 тыс. рублей на выполнение Перечня наказов избирателей депутатами Думы Дальнереченского городского округ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5 «Жилищно-коммунальное хозяйство», подразделу 01 «Жилищное хозяйство» в сумме 700,00 тыс. рублей на выполнение Перечня наказов избирателей депутатами Думы Дальнереченского городского округа, подразделу 02 «Коммунальное хозяйство» в сумме 290,26 тыс. рублей на содержание водонапорных башен    с. Лазо и с. Грушевое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МКУ «Управление культуры Дальнереченского городского округа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едомство 012</w:t>
      </w:r>
      <w:r>
        <w:rPr>
          <w:sz w:val="28"/>
          <w:szCs w:val="28"/>
        </w:rPr>
        <w:t xml:space="preserve">  увеличены расходы на 1 615,00 тыс. рублей, из ни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07 «Образование», подразделу 07 «Молодежная политика и оздоровление детей»  на 15,00 тыс. рублей, отдельные мероприятия муниципальной программы «Развитие культуры на территории ДГО, направленные на профилактику экстремизма и терроризма, профилактику правонарушений и борьбу с преступностью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08 «Культура и кинематография», подраздел 01 «Культура» в сумме 500,00 тыс. рублей, отдельные мероприятия непрограммной деятельности, выполнение Перечня наказов избирателей депутатами Думы Дальнереченского городского округа, в виде субсидии бюджетным учреждениям в сумме 1 100,00 тыс. рублей, на приобретение основных средств;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 Администрация Дальнереченского городского округа, ведомство 005</w:t>
      </w:r>
      <w:r>
        <w:rPr>
          <w:sz w:val="28"/>
          <w:szCs w:val="28"/>
        </w:rPr>
        <w:t xml:space="preserve"> увеличены расходы  на 1 692,98 тыс. рублей, из ни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1 «Общегосударственные вопросы», подразделу 13 «Другие общегосударственные вопросы» на  78,75 тыс. рублей, на оплату задолженности по уплате НДС в бюджет от продажи муниципальной собственности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 04 «Национальная экономика», подраздел 09 «Дорожное хозяйство» на оплату исполнительных листов за счет средств дорожного фонда ДГО в сумме 464,70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зделу 05 «Жилищно-коммунальное хозяйство», подраздел 01 «Жилищное хозяйство» в сумме 913,77 тыс. рублей тыс. рублей на оплату исполнительных листов в рамках проведенных мероприятий муниципальной программы «Обеспечение доступным жильем и качественными услугами ЖКХ населения ДГО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05 «Жилищно-коммунальное хозяйство», подраздел 03 «Благоустройство» в сумме 235,76 тыс. рублей на оплату исполнительных листов в рамках отдельных мероприятий непрограммной деятельности, выполнение Перечня наказов избирателей депутатами Думы Дальнереченского городского округа.  </w:t>
      </w:r>
    </w:p>
    <w:p>
      <w:pPr>
        <w:pStyle w:val="Normal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Думы городского округа «О внесении изменений и дополнений в решение Думы Дальнереченского городского округа от 21.12.2015 № 94 «О бюджете Дальнереченского городского округа на 2016 год» предлагает перераспределить расходы бюджета между главными распорядителями, разделами и подразделами, целевыми статьями и видами расходов бюджетной классификации в сумме 5 922,54 тыс. рублей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главным распорядителям перераспределены расходы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- МКУ «Управление ЖКХ Дальнереченского городск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сумме  (-) 3 793,77 тыс. рублей (уменьшено на 5 128,33 тыс. рублей, увеличено на 1 334,56 тыс. рублей)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КУ «Управление культуры Дальнереченского городского округа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бщей сумме (+) 1 600,00 тыс. рублей (уменьшено на 15,00 тыс. рублей, увеличено на 1 615,00 тыс. рублей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Администрация Дальнереченского городского округ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общей сумме (+) 913,77 тыс. рублей (уменьшено на 779,21 тыс. рублей, увеличено на 1 692,98 тыс. рублей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КУ «Управление образования  Дальнереченского городского округа» в общей сумме (+) 1 280,00 тыс. рублей (увеличено на 1 280,00 тыс.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ая палата Дальнереченского городского округа предлагает Думе Дальнереченского городского округа принять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8"/>
          <w:szCs w:val="28"/>
        </w:rPr>
        <w:t xml:space="preserve">Контрольно-счетной палаты                                                     О.Н. Тупиленко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5-09-07T10:44:00Z</cp:lastPrinted>
  <dcterms:modified xsi:type="dcterms:W3CDTF">2016-03-28T03:30:00Z</dcterms:modified>
  <cp:revision>366</cp:revision>
  <dc:subject/>
  <dc:title>Заключение</dc:title>
</cp:coreProperties>
</file>