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1.06.2016 </w:t>
      </w:r>
      <w:r>
        <w:rPr>
          <w:b/>
          <w:sz w:val="28"/>
          <w:szCs w:val="28"/>
        </w:rPr>
        <w:t xml:space="preserve">                                                                                            №   </w:t>
      </w:r>
      <w:r>
        <w:rPr>
          <w:sz w:val="28"/>
          <w:szCs w:val="28"/>
          <w:u w:val="single"/>
        </w:rPr>
        <w:t>01-38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чет «Об исполнении бюджета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первый квартал  2016 год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«Об исполнении бюджета Дальнереченского городского округа  за первый квартал   2016 года»  в соответствии с частью 2 статьи 56  решения Думы Дальнереченского городского округа  от 08.09.2015 года № 63 «О бюджетном устройстве,  бюджетном процессе в Дальнереченском городском округе», предоставлен в  Контрольно-счетную палату Дальнереченского городского округа  10 мая 2016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м Думы городского округа  от 21.12.2015 года № 94 «О бюджете Дальнереченского городского округа на 2016 год»,   утверждены основные характеристики  и иные показатели бюджета городского округа на  2016 год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ий объем доходов  в сумме 500 508,09 тыс. рублей, в том числе  объем межбюджетных трансфертов, получаемых из бюджетов бюджетной системы Российской Федерации   в сумме 204 156,09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щий объем расходов  в сумме 513 508,09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ельный объем уровня дефицита бюджета городского округа в сумме 13 000,0  тыс. рублей, или в размере 7,25 % от объема доходов, поступающих в бюджет  без учета утвержденного объема безвозмездных поступлений, поступлений налоговых доходов по дополнительным нормативам отчисл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четном периоде,  изменения и дополнения в решение «О бюджете Дальнереченского городского округа на 2016 год» администрацией города вносились один  раза, в части перераспределения бюджетных ассигнований  между ведомственной структурой расходов  бюджета, а также между  разделами,  подразделами, целевыми статьями и видами расходов бюджетной классификации расходов.  В результате общий объем доходов, общий объем расходов и предельный объем уровня дефицита бюджета не изменился.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Доходы бюдж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первый квартал  2016 года в бюджет городского округа поступило доходов в сумме 100 773,9 тыс. рублей, или на  20,1 % к утвержденному годовому  плану. По сравнению с соответствующим периодом прошлого года, доходов поступило меньше на 1 059,4 тыс. рублей  (за первый квартал   2015 года – 101 833,3 тыс. руб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большую долю в доходах по отчету (61,6 %) составили налоговые и неналоговые доходы,  поступившие в бюджет городского округа  в сумме 62 045,8 тыс. рублей, или 20,9 % к  годовому пла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 аналогичному периоду прошлого года, поступление налоговых и неналоговых доходов снизилось на 5,5 %, или на сумму  3 594,3 тыс. рублей  (за первый квартал  2015 года поступило  65 640,1 тыс. рубле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безвозмездных поступлений, из краевого бюджета, в общей сумме доходов составила 38,4 %. Поступило безвозмездных поступлений, за отчетный период,  в сумме 44 194,2 тыс. рублей, или 21,6 % от уточненного годового плана. Увеличились безвозмездные поступления  к соответствующему периоду  прошлого года на 22,1%, или  на сумму 8 001,0 тыс. рублей (в первом квартале 2015 года – 36 193,2 тыс. рублей)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 счета по учету средств бюджета городского округа  возвращены неиспользованные на 1 января 2016 года остатки  межбюджетных трансфертов, имеющих целевое назначение,   главным распорядителям краевого бюджета в сумме 5 466,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довой уточненный план по сбору </w:t>
      </w:r>
      <w:r>
        <w:rPr>
          <w:i/>
          <w:sz w:val="28"/>
          <w:szCs w:val="28"/>
        </w:rPr>
        <w:t xml:space="preserve">налоговых доходов </w:t>
      </w:r>
      <w:r>
        <w:rPr>
          <w:sz w:val="28"/>
          <w:szCs w:val="28"/>
        </w:rPr>
        <w:t>исполнен в сумме  52 336,6 тыс. рублей, или  на  20,3 %. К соответствующему периоду прошлого года, поступления налоговых доходов снизилось на 5 085,7  тыс. рублей, или на 8,9 %  (в первом квартале  2015  года – 57 422,3 тыс. руб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очненный годовой план  исполнен в разрезе  источников:   налог на доходы физических лиц на 20,4 %, доходы от уплаты акцизов  по подакцизным товарам  (ГСМ)  на 26,5%,  единый  налог  на вмененный доход для отдельных видов деятельности на 23,5 %, единый сельскохозяйственный  налог на 38,7 %, налог,  взимаемый в связи с применением патентной системы налогообложения на 9,4 %,   налог на имущество физических лиц на 3,0 %, земельный налог  на  16,2 %, государственная пошлина на 23,2%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 письма  Межрайонной  инспекции Федеральной налоговой службы № 2 по Приморскому краю от  18.04.2016 года,  недоимка  по налогам  в бюджет городского округа,   по состоянию на 1 апреля 2016 года составила  7 644,0 тыс. рублей, из них:  налог на прибыль организаций – 3,0 тыс. рублей, налог, взимаемый в связи с применением патентной системы налогообложения – 5,0 тыс. рублей, единый налог на вмененный доход – 2 192,0 тыс. рублей, единый сельскохозяйственный налог - 3,0 тыс. рублей, земельный налог – 5 441,0 тыс. рублей.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равнению с аналогичным периодом  2015 года,  недоимка уменьшилась на 925,0 тыс. рублей  (недоимка на 01.04.2015 – 8 569,0 тыс. рублей),  и уменьшилась по сравнению с 1 январем 2016 года на 386,0 тыс. рублей   (недоимка на 01.01.2016 – 8 030,0  тыс. руб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оступили в сумме 9 709,2 тыс. рублей, что составило 25,6 % к годовому уточненному плану.  К соответствующему периоду прошлого года, поступления неналоговых доходов увеличилось  на 1 491,4  тыс. рублей, или на 18,1 %  (в первом квартале  2015 года – 8 217,8 тыс. рубле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поступили в сумме 5 144,1 тыс. рублей, что составило 23,9 % к уточненному годовому плану. По сравнению с  соответствующим периодом прошлого года  поступило доходов меньше на 915,1 тыс. рублей, или на 15,1 % (в первом квартале  2015 года  – 6 059,2 тыс. рублей)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ходы, получаемые в виде арендной платы за земельные участки,  исполнены  на 20,5 %, недоимка  по арендной плате на 1 апреля 2016 года  составила 4 184,9  тыс. рублей (основной долг), или увеличилась по сравнению с 1 январем 2016 года на 215,0  тыс. рублей (недоимка на 01.01.2016 – 3 969,9  тыс. рублей). Сведения о суммах  недоимки по арендной плате за земельные участки, а также о задолженности по начисленным пеням приведены в  информационном письме отдела земельных отношений  администрации   Дальнереченского   городского  округа от 12.04.2016 № 150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чие доходы от использования имущества и прав, находящихся в муниципальной собственности  исполнены на 59,2 %. Согласно пояснительной записке к отчету, перевыполнение плана по указанному источнику связано с тем, что арендатором  КГУП «Примтеплоэнерго» перечислены досрочно арендные платежи за первый квартал 2016 год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тежи при пользовании  природными ресурсами (плата за негативное воздействие  на окружающую среду) поступили в сумме 502,2 тыс. рублей, что составило 57,2 % к утвержденному годовому плану. По сравнению с аналогичным периодом прошлого года,  поступило платежей больше  на 56,7 тыс. рублей, или на 12,7% (в первом квартале  2015 года – 445,5 тыс. рублей).</w:t>
      </w:r>
      <w:r>
        <w:rPr>
          <w:sz w:val="28"/>
          <w:szCs w:val="28"/>
          <w:highlight w:val="yellow"/>
        </w:rPr>
        <w:t xml:space="preserve">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от продажи материальных и нематериальных активов поступили в сумме 1 034,7 тыс. рублей,   уточненный годовой план исполнен на 13,4 %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ходы от реализации имущества, находящегося в муниципальной собственности исполнены на 0 %, при плане 5 700,0 тыс. рублей;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продажи земельных участков, находящихся в муниципальной собственности на 50,9 %, при плане 2 033,3 тыс. рубле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пояснительной записке к отчету за первый квартал 2016 года, план по источнику выполнен менее  20% к годовому плану в связи с тем, что продажа муниципального имущества планируется в декабре 2016 года.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трафы, санкции, возмещение ущерба поступили в бюджет городского округа в сумме 3 008,0 тыс. рублей, или на  38,5 % к утвержденному годовому плану. По сравнению с аналогичным периодом прошлого года,  поступления увеличились  на 2 384,6  тыс. рублей, или в 3,8 раза  (в первом квартале 2015 года  - 623,4 тыс. рублей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резе источников исполнение составил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енежные взыскания (штрафы) за нарушение законодательства о налогах и сборах – 93,9 тыс. рублей, или на 77,0 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– 29,0 тыс. рублей, или  на 11,9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 -  44,0 тыс. рублей, или на  15,4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ходы от возмещения ущерба при возникновении страховых случаев – 13,1 тыс. рублей, или на 48,5%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, лесного и водного законодательства – 106,0 тыс. рублей, или  на 123,3%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енежные взыскания (штрафы) за правонарушения в области дорожного движения – 2,0 тыс. рублей, или на 0,1%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нежные взыскания (штрафы) за нарушение законодательства Российской Федерации об административных правонарушениях в предусмотренных ст. 20, 25 Кодекса Российской Федерации об административных правонарушениях – 2 268,1  тыс. рублей, или на 54,3 %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 – 21,4 тыс. рублей, или 27,8%,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чие поступления от денежных взысканий (штрафов) и иных сумм в возмещение ущерба – 430,4 тыс. рублей, или на 30,9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чие неналоговые доходы  в  бюджете городского округа на 2016 год не планировались, однако исполнение  за   отчетный   период   составило   в   сумме     20,3 тыс. рублей, в том числе невыясненные поступления в сумме 0,2 тыс. рублей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из краевого бюджета, за отчетный период составили  44 194,2 тыс. рублей, или исполнены на 21,6 % к уточненному годовому плану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дотации на выравнивание бюджетной обеспеченности – 177,8  тыс. рублей,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государственную регистрацию актов гражданского состояния  - 253,1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  на реализацию основных общеобразовательных программ  (школы) – 27 378,4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 на реализацию основных общеобразовательных программ  (детские сады) – 13 750,8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убвенции на обеспечение деятельности комиссии по делам несовершеннолетних – 164,9 тыс. рублей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выполнение передаваемых полномочий по государственной охране труда – 68,8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обеспечение бесплатным питанием обучающихся в младших классах (1-4 включительно) – 1 364,1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и на компенсацию части родительской платы за содержание ребенка в государственных и муниципальных образовательных учреждениях -  916,1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выполнение передаваемых полномочий, на осуществление деятельности административных комиссий – 100,5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организацию и обеспечение оздоровления и отдыха детей Приморского края  – 19,6  тыс.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зврат остатков на 01.01.2016 субсидий, субвенций и иных межбюджетных трансфертов, имеющих целевое назначение,  из бюджета городского округа в краевой бюджет составляет – (-) 5 466,0 тыс. рублей, из них:    по  МКУ «Управление образования» целевые субвенции  и субсидии в сумме 4 908,6 тыс. рублей, по администрации Дальнереченского городского округа субвенции на реализацию отдельных государственных полномочий в сумме 347,8 тыс. рублей, по МКУ «Управление ЖКХ ДГО»  субсидии на социальные выплаты молодым семьям для приобретения (строительства) жилья эконом класса - 209,6 тыс. рублей.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ы   бюдж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за отчетный период исполнены в объеме 98 662,8  тыс. рублей, или на 19,2 % к годовому уточненному плану. По сравнению с соответствующим периодом прошлого года, расходная часть бюджета исполнена больше на 5 205,7 тыс. рублей, или на 5,6%  (за первый квартал 2015 года – 93 457,1 тыс. руб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20,0  % и более процентов  исполнены расходы по разделам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0100 «Общегосударственные вопросы»  на  20,2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0700 «Образование»  на 20,8 %,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1200 «Средства массовой информации» на 25,0 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1100 «Физическая культура и спорт» на 37,2 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300 «Обслуживание государственного и муниципального долга» на 37,3 %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нее 20,0  %  исполнены расходы по разделам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400 «Национальная экономика» на 7,9 %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0500 «Жилищно-коммунальное хозяйство» на  14,0%,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0800 «Культура и кинематография» на 15,1 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1000 «Социальная политика»  на 15,9%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е исполнено ни одного рубля по разделу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0300 «Национальная безопасность и правоохранительная деятельность» при утвержденном годовом плане 894,3 тыс. руб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 городского округа исполнен с профицитом   в сумме 2 111,1  тыс. рублей, при утвержденном дефиците 13 000,0 тыс. рублей.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0100 «Общегосударственные вопросы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 разделу,  уточненные годовые плановые назначения  исполнены  в сумме 13 632,2  тыс. рублей, или на 20,2%,  в том числе по подраздел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02 «Функционирование высшего должностного лица субъекта Российской Федерации и органа местного самоуправления» (глава муниципального образования) на 26,4%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03 «Функционирование законодательных (представительных) органов государственной власти и представительных органов муниципальных образований» на 18,2%, в том числе: депутаты представительного органа местного самоуправления на 18,6%, руководство в сфере установленных функций органов местного самоуправления на 17,8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18,4 %,  в том числе: центральный аппарат (зам.главы, работники отделов) на 19,3 %, глава администрации на 14,2%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05 «Судебная система» расходы  не производились, при уточненных годовых плановых назначениях 103,5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06 «Обеспечение деятельности финансовых, налоговых и таможенных органов и органов финансового (финансово-бюджетного) надзора» на 20,1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11 «Резервный фонд» расходы не производились, при уточненных годовых плановых назначениях 100,00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113 «Другие общегосударственные вопросы»  исполнены на 20,5 %, 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ниципальная программа «Информационное общество на 2014-2017 годы» (МАУ «Многофункциональный центр) исполнено  на  18,6%;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епрограммные направления деятельности на 20,7%, из них: содержание  аппарата администрации (отделы экономики и прогнозирования,  предпринимательства и потребительского рынка, правовой  отдел,  отдел кадров,  архитектуры, ГО и ЧС) на 20,0%, расходы на обеспечение деятельности муниципальных казенных учреждений  - МКУ «ЦБ администрации ДГО»  на 16,7%, МКУ «Архив ДГО» и МКУ «ХОЗУ ДГО» на 24,8 %,  мероприятия проводимые по  оценке недвижимости, признание прав и регулирование отношений по  муниципальной собственности на 1,3%, исполнение судебных актов (исполнительные листы) на 20,5%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убвенции на выполнение федеральных полномочий по государственной регистрации актов гражданского состояния исполнены  на 12,0%;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обеспечение деятельности комиссий по делам несовершеннолетних и защите их прав  исполнены на 16,4%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убвенции на выполнение отдельных государственных полномочий по государственному управлению охраной труда на 12,8%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убвенции на осуществление отдельных государственных полномочий по созданию административных комиссий на  15,1%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дел 0300 «Национальная безопасность и правоохранительная   деятельность»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твержденном годовом плане в сумме 894,3 тыс. рублей,  в отчетном периоде,  расходы  по разделу  не осуществлялись, (главный распорядитель -МКУ «Управление ЖКХ ДГО»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 0400 «Национальная экономика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 разделу,  расходы  исполнены на сумму 1 598,7 тыс. рублей, или на 7,9 %, в том числе по подраздел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405 «Сельское хозяйство и рыболовство» субвенции из краевого бюджета  на реализацию гос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- не освоено ни одного рубля, при годовом плане  368,6 тыс. рублей (главный распорядитель – администрация ДГО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408 «Транспорт»  мероприятия в рамках муниципальной программы «Развитие транспортного комплекса на территории Дальнереченского городского округа на 2013-2017 годы», при годовом уточненном плане 50,0 тыс. рублей, не   освоено ни одного рубл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409 «Дорожное хозяйство» в рамках подпрограммных мероприятий  «Развитие дорожной отрасли на территории ДГО» муниципальной программы «Развитие транспортного комплекса на территории Дальнереченского городского округа на 2013-2017 годы», за счет средств дорожного фонда городского округа,   расходы исполнены на 15,2%  (1 297,7 тыс. рублей),  при годовом уточнённом плане 8 523,7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 освоено ни одного рубля  на проведение мероприятий по  проектированию, строительству подъездных дорог, подъездов к земельным участкам, предоставленным на бесплатной основе гражданам, имеющим трех и более  детей, а также молодым семьям,  при утвержденном  плане 2 150,0 тыс. рублей (главный распорядитель – МКУ «Управление ЖКХ ДГО»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выполнение мероприятий муниципальной программы  «Доступная среда на 2016 – 2020 годы» не освоено ни одного рубля,  при плане 10,5 тыс. рублей  (главный распорядитель – МКУ «Управление ЖКХ ДГО»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дельные мероприятия непрограммной деятельности - выполнение Перечня наказов избирателей  депутатами Думы ДГО  при плане  6 675,7  тыс. рублей, исполнены в сумме 301,0 тыс. рублей, или на 4,5%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412 «Другие вопросы в области национальной экономики» не освоено ни одного рубля при плане 2 593,6  тыс. рублей, из них  плановые бюджетные ассигнования по непрограммным направлениям деятельности в области строительства, архитектуры и градостроительства  - 2 343,6 тыс. рублей,          муниципальной  программы  «Экономическое развитие Дальнереченского городского округа на 2014-2017  годы»,  подпрограмма «Развитие малого и среднего предпринимательства на территории Дальнереченского городского округа  на 2014-2017 годы»  -  250,0 тыс. рублей. Бюджетные ассигнования по подразделу предусмотрены  по главным распорядителям - администрация ДГО и МКУ «ЦБ администрации ДГО»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0500 «Жилищно-коммунальное хозяйство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ом по разделу «Жилищно-коммунальное хозяйство» кассовое исполнение, за первый квартал,  составило  6 984,0  тыс. рублей,  или 14,0 % к  утвержденным годовым назначени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по подразделу 0501 «Жилищное хозяйство» исполнены в сумме 2 678,0 тыс. рублей,  или на 16,5 % к уточненным годовым назначениям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на реализацию муниципальной  программы  «Обеспечение доступным жильем и качественными услугами ЖКХ населения Дальнереченского городского округа на 2014-2017 годы», подпрограмма «Проведение капитального ремонта многоквартирных домов в Дальнереченском городском округе» (муниципальный жилищный фонд),  при годовом плане 13 535,8 тыс. рублей, исполнение составило в сумме 2 678,0 тыс. рублей, или 19,8 %. Не исполнено ни одного рубля по целевым статьям «Взносы на капитальный ремонт общего имущества в многоквартирных домах (муниципальный жилой фонд)» при годовом плане 2 000,0 тыс. рублей, а также по непрограммным направлениям деятельности «Выполнение Перечня наказов избирателей депутатами Думы ДГО» при годовом плане 700,0 тыс. рублей (главные распорядители – МКУ «Управление ЖКХ ДГО» и администрация ДГ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одразделу 0502 «Коммунальное хозяйство» расходы исполнены в сумме 869,6 тыс. рублей, или 12,5 % к плановым назначениям, в том числ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униципальная программа  «Энергоэффективность, развитие газоснабжения и энергетики в Дальнереченском городском округе на 2014-2017 годы», подпрограмма «Создание и развитие системы газоснабжения Дальнереченского городского округа на 2014-2017 годы»  исполнено в сумме 69,0 тыс. рублей, или на 34,5%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 освоено ни одного рубля на мероприятия подпрограммы «Энергосбережение и повышение энергетической эффективности ДГО на 2014 – 2017 г.г.», при  утвержденном годовом плане 1 181,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непрограммные направления деятельности исполнены в сумме 800,6 тыс. рублей, или 14,3 % при плане 5 590,2 тыс. рублей,  из них расходы на финансовую поддержку в форме субсидий предприятиям и организациям, оказывающим бытовые  услуги   населению  (баня) не исполнено ни одного рубля при плане  300,0  тыс. рублей,  обслуживание канализационных насосных станций исполнение составило 800,6 тыс. рублей,  при плане 5 290,2 тыс.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 0503  «Благоустройство» кассовое исполнение составило 1 893,0  тыс. рублей, или 13,8%  к уточненному годовому плану 13 677,8 тыс. рублей, 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уличное освещение 1 213,3 тыс. рублей, или на 24,3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 проведение капитального и текущего ремонта сетей наружного освещения не исполнено ни одного рубля, при плане 858,0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 озеленение улиц городского округа  не исполнено ни одного рубля, при плане 1 556,0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 организацию и содержание мест захоронения  исполнено в сумме  18,5  тыс. рублей,  или на 2,3 %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на прочие мероприятия по благоустройству городского округа  425,4 тыс. рублей,   или  9,1 % (откачка жидких бытовых отходов, текущее содержание улиц,  уборка туалетов)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выполнение Перечня наказов избирателей депутатами Думы ДГО расходы исполнены в сумме 235,8 тыс. рублей, или на 30,8 %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подразделу 0505 «Другие вопросы в области жилищно-коммунального хозяйства» расходы на обеспечение деятельности  МКУ «Управление ЖКХ ДГО» составили в сумме 1 543,4 тыс. рублей, или на 11,9 %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не исполнено ни одного рубля,  при годовом плане 4,7 тыс. рублей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0700 «Образование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годовых уточненных назначениях в сумме 327 104,9 тыс. рублей, в целом по разделу,  кассовые расходы  составили 68 003,1 тыс. рублей,  или исполнены на 20,8 %, в том числе по подраздел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701 «Дошкольное образование» на 20,4 %, при утвержденном плане 106 628,2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702 «Общее образование» на 21,6 %, при утвержденном плане 202 944,2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707 «Молодежная политика и оздоровление детей» на 2,0 %, при утвержденном  плане 3 480,0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709 «Другие вопросы в области образования» на 17,1 %, при утвержденном  плане 14 052,5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программа «Развитие образования Дальнереченского городского округа на 2014-2017 годы»,  за отчетный период,  исполнена на 21,4 %, в том числе  в разрезе подпрограммных мероприяти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Развитие системы дошкольного образования Дальнереченского городского округа» исполнено в сумме 21 753,0  тыс. рублей, или на 20,4 % к уточненному годовому  плану 106 583,2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Развитие системы общего образования Дальнереченского городского округа» исполнено в сумме  38 191,2  тыс. рублей, или на 22,2 % к годовому уточненному плану 172 002,2 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Развитие системы дополнительного образования, отдыха, оздоровления и занятости детей и подростков Дальнереченского городского округа» исполнено в сумме  2 472,0  тыс. рублей, или на 19,6 % к годовому уточненному плану 12 631,3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исполнено ни одного рубля в рамках отдельных мероприятий  муниципальной программы «Доступная среда на 2016 – 2020 г.г.» при уточненном плане 130,0 тыс. рублей и мероприятия муниципальной программы «Информационное общество на 2014-2017 годы» при годовом плане 213,0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«Развитие культуры на территории Дальнереченского городского округа на 2014-2017 годы» исполнена в сумме 3 120,0 тыс. рублей, или на 17,3 %  к годовому уточненному плану  18 012,7 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«Молодежная политика и оздоровление детей» кассовое исполнение составило 70,6 тыс. рублей, или 2,0 % к уточненному годовому плану 3 480,0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роприятия подпрограммы  «Развитие системы дополнительного образования, отдыха, оздоровления и занятости детей и подростков Дальнереченского городского округа»  исполнены  в сумме 19,6 тыс. рублей, или на  0,6 %  к уточненному плану 3 180,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дельные  мероприятия  муниципальной программы «Развитие культуры на территории Дальнереченского городского округа на 2014 – 2017 годы» исполнены  в сумме 51,0 тыс. рублей, или на  17,0 % к годовому плану 300,0 тыс. рублей (мероприятия по противодействию распространения наркотиков, мероприятия для детей и молодеж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одразделу  «Другие вопросы в области образования» расходы на обеспечение деятельности централизованной бухгалтерии «МКУ «Управление образования»  составили в сумме  2 396,3  тыс. рублей,  что составляет 17,1 % к уточненному годовому плану 14 052,5 тыс. рублей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0800 «Культура и кинематография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ённый годовой план по разделу «Культура и кинематография»  в бюджете городского округа составляет  33 823,5  тыс. рублей, кассовые расходы составили  5 106,1  тыс. рублей, или исполнены на 15,1 %, в том числе по подраздел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01 «Культура» на 15,0%,  при утвержденном плане 28 852,3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804 «Другие вопросы в области культуры, кинематографии» на 15,8 %, при утвержденном плане 4 971,2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«Развитие культуры на территории Дальнереченского городского округа на 2014-2017 годы» в разрезе мероприятий исполнен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содержание учреждений культуры  кассовые расходы составили  2 963,0 тыс. рублей, или исполнены на 16,0 % при уточнённом годовом плане 18472,1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ходы на обеспечение деятельности централизованной библиотечной системы составили в сумме 1 357,3 тыс. рублей, или на 15,5 % к годовому уточненному плану  8 779,4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программные  направления деятельности, при уточнённом плане 1 600,0  тыс. рублей не освоено ни одного руб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освоено ни одного рубля на отдельные мероприятия муниципальной программы Дальнереченского городского округа «Доступная среда» на 2016-2020 годы,  на социальную адаптацию инвалидов, вовлечение их в общественно-культурную и спортивную жизнь при уточненном плане 0,8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подразделу «Другие вопросы в области культуры, кинематографии» отдельные мероприятия муниципальной программы «Развитие культуры на территории Дальнереченского городского округа на 2014 – 2017 годы» исполнены в сумме 785,9 тыс. рублей,  или  на 15,8 %  к уточненному годовому плану 4 971,2 тыс. рублей (обеспечение деятельности централизованной бухгалтерии МКУ «Управление культуры Дальнереченского городского округа»).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 1000 «Социальная политика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очненный годовой план по разделу «Социальная политика» предусмотрен в сумме  8 154,5 тыс. рублей,  кассовые расходы  составили  1 286,1 тыс. рублей, или исполнены на 15,9 %, в том числе по подраздела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01 «Пенсионное обеспечение» расходы на доплаты к пенсиям муниципальных служащих исполнены в сумме 382,0 тыс. рублей, или на 13,6%  при утвержденном плане 2 797,5 тыс. рублей,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03 «Социальное обеспечение населения» на подпрограммные мероприятия «Обеспечение жильем молодых семей ДГО» муниципальной программы «Обеспечение доступным жильем  и качественными услугами ЖКХ населения ДГО» на 2014-2017 г.г. не исполнено ни одного рубля, при плане 1 028,0  тыс. рублей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04 «Охрана семьи и детства»  подпрограммные мероприятия  «Развитие системы дошкольного образования ДГО» муниципальной программы «Развитие образования ДГО» на 2014-2017 г.г., субвенции на компенсацию части родительской платы за присмотр и уход за детьми в образовательных учреждениях, реализующих образовательную программу дошкольного образования,  исполнены в сумме 916,1 тыс. рублей, или  на  21,2 %  при утвержденном плане 4 329,0 тыс. рублей.</w:t>
      </w:r>
    </w:p>
    <w:p>
      <w:pPr>
        <w:pStyle w:val="Normal"/>
        <w:spacing w:lineRule="auto" w:line="276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>
          <w:i/>
          <w:sz w:val="28"/>
          <w:szCs w:val="28"/>
        </w:rPr>
        <w:t>Раздел 1100 «Физическая культура и спорт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енный  годовой план  по разделу «Физическая культура и спорт» предусмотрен в сумме 500,0 тыс. рублей, кассовые расходы составили в сумме 186,0 тыс. рублей,  или исполнены на 37,2 %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выполнение мероприятий муниципальной программы «Развитие физической культуры и спорта Дальнереченского городского округа на 2014-2017 годы», подпрограмма «Подготовка спортивного резерва в Дальнереченском городском округе»,  кассовые расходы составили в сумме 186,0 тыс. рублей, или на 37,2 % к уточненному годовому плану 500,0 тыс. руб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200 «Средства массовой информации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ённый  годовой план по разделу предусмотрен в сумме 1 300,0 тыс. рублей,  кассовые расходы  составили 325,0 тыс. рублей,  или исполнены на 25,0%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ел 1300 «Обслуживание государственного и муниципального долга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очненный годовой план по  разделу предусмотрен в бюджете городского округа в сумме  4 100,0 тыс. рублей, кассовые расходы составили  1 529,6 тыс. рублей, или исполнены на 37,3 %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родского округа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городского округа,  за первый квартал,   исполнен с профицитом  в сумме  2 111,1  тыс. рублей, при  плановом дефиците 13 000,0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олженность бюджета городского округа на 1 апреля  2016 года по кредитам кредитным организациям приведена в таблице:</w:t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кредитной организ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олженность бюдж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01.01.20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умма погашенного кредит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 первый кварта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долженность бюдже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01.04.201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  «Сбербанк России»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321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321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АО     Банк «УССУР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 566,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65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 916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 888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971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 916,7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диты в кредитных организациях, в первом квартале 2016  года, администрация  городского округа не получ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ые кредиты от других бюджетов бюджетной системы Российской Федерации администрация городского округа не получал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аток средств на едином счете бюджета на 1 апреля 2016 года  составил 4 702,7 тыс. рублей, из них  целевые средства 102,6 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нансовое обеспечение дорожной деятельности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решения Думы Дальнереченского городского округа от  21.12.2015  № 94  «О бюджете Дальнереченского городского округа на 2016 год», утвержден объем бюджетных ассигнований дорожного фонда городского округа на 2016 год   в размере  10 209,0 тыс. рублей. Объем бюджетных ассигнований фонда сформирован в соответствии с Порядком формирования и использования муниципального дорожного фонда Дальнереченского городского округа, утвержденного решением Думы Дальнереченского городского округа от 08.11.2013 № 76 (далее – Порядок формирования и использования муниципального дорожного фонд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 квартале  2016 года  </w:t>
      </w:r>
      <w:r>
        <w:rPr>
          <w:i/>
          <w:sz w:val="28"/>
          <w:szCs w:val="28"/>
        </w:rPr>
        <w:t>объем поступлений средств дорожного фонда</w:t>
      </w:r>
      <w:r>
        <w:rPr>
          <w:sz w:val="28"/>
          <w:szCs w:val="28"/>
        </w:rPr>
        <w:t xml:space="preserve"> составил в сумме  2 624,3 тыс. рублей, или на 25,7 % к плановым назначениям, из них по источника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акцизы на нефтепродукты  в сумме 2 337,6 тыс. рублей, или на 26,5 %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,  зачисляемые в размере  7,12%  от арендной платы за земельные участки, государственная собственность на которые не разграничена  и земельные участки, находящиеся в собственности Дальнереченского городского округа  -  исполнены  в сумме 286,7 тыс. рублей, или на 20,5 %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ссовые расходы средств дорожного фонда исполнены в сумме 1 297,7 тыс. рублей, </w:t>
      </w:r>
      <w:r>
        <w:rPr>
          <w:sz w:val="28"/>
          <w:szCs w:val="28"/>
        </w:rPr>
        <w:t xml:space="preserve">или 12,7  % к  утвержденному решением Думы объему бюджетных ассигнований  10 209,0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 об использовании бюджетных ассигнований дорожного фонда, ассигнования исполнены  на мероприят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одержанию автомобильных дорог общего пользования местного значения  в сумме 1 297,7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мероприятий по проектированию, строительству подъездных автомобильных дорог, подъездов к земельным участкам, предоставленным на бесплатной основе гражданам, имеющим трех и более детей, и гражданам, имеющим двух детей, а также молодым семьям при плане 2 150,0 тыс. рублей  -  не исполнено ни одного рубля.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дорожного фонда на 01.04.2016 – 1 521,1 тыс. рублей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рушение пункта 2 статьи 2 Порядка формирования и использования муниципального дорожного фонда, в решении Думы  городского округа о бюджете на 2016 год, объем утвержденных</w:t>
      </w:r>
      <w:r>
        <w:rPr>
          <w:i/>
          <w:color w:val="000000"/>
          <w:sz w:val="28"/>
          <w:szCs w:val="28"/>
        </w:rPr>
        <w:t xml:space="preserve"> бюджетных ассигнований дорожного фонда занижен на сумму 194,5 тыс. рублей - остатка средств фонда на 1 января 2016 года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 нарушение пункта 3 статьи 3 Порядка формирования и использования муниципального дорожного фонда, решением Думы о бюджете на 2016 год не утверждены  г</w:t>
      </w:r>
      <w:r>
        <w:rPr>
          <w:i/>
          <w:color w:val="000000"/>
          <w:sz w:val="28"/>
          <w:szCs w:val="28"/>
        </w:rPr>
        <w:t>лавные распорядители средств Фонда.</w:t>
      </w:r>
    </w:p>
    <w:p>
      <w:pPr>
        <w:pStyle w:val="Normal"/>
        <w:jc w:val="both"/>
        <w:rPr>
          <w:i/>
          <w:i/>
          <w:color w:val="000000"/>
          <w:sz w:val="28"/>
          <w:szCs w:val="28"/>
          <w:highlight w:val="cyan"/>
        </w:rPr>
      </w:pPr>
      <w:r>
        <w:rPr>
          <w:i/>
          <w:color w:val="000000"/>
          <w:sz w:val="28"/>
          <w:szCs w:val="28"/>
          <w:highlight w:val="cyan"/>
        </w:rPr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едиторская задолженность</w:t>
      </w:r>
    </w:p>
    <w:p>
      <w:pPr>
        <w:pStyle w:val="Normal"/>
        <w:spacing w:lineRule="auto" w:line="276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Согласно пояснительной записке к отчету по состоянию на 01.04.2016 кредиторская задолженность учреждений  составила в сумме  40 703,3 тыс. рублей, из них казенных учреждений – 16 505,8 тыс. рублей, бюджетных и автономных – 24 197,5 тыс. рублей.  По сравн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казателями на 1 января текущего года,  кредиторская задолженность  увеличилась  на 16 755,1  тыс. рублей, или на  70,0 %  (на 01.01.2016 – 23 948,2  тыс.  рублей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Кроме того, согласно отчету  главного распорядителя бюджетных средств Администрации Дальнереченского городского округа,   на забалансовом счете «20» числится   просроченная невостребованная кредиторская задолженность в сумме 31 164,4 тыс. рублей, или уменьшилась на 1 095,8 тыс. рублей к показателям на 1 января текущего года  (на 01.01.2016 – 32 260,2  тыс.  руб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ток неоплаченных исполнительных листов на 01.01.2016  составил в сумме 39 805,7 тыс. рублей. Согласно реестра исполнительных листов, предъявлено к оплате, в первом квартале 2016 года,  исполнительных листов  на сумму 5 247,8 тыс. рублей, оплачено в отчетном периоде  5 361,4 тыс. рублей. Отозваны взыскателем два исполнительных листа на общую сумму 1 025,0 тыс. рублей.  Долг муниципального образования на 01.04.2016  составил в сумме  38 667,1  тыс. рублей.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тчет «Об исполнении бюджета Дальнереченского городского округа за первый квартал  2016 года»  предоставлен Контрольно-счетной палате в сроки установленные Положением  о бюджетном устройстве, бюджетном процессе в Дальнереченском городском округ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Исполнен  бюджет городского округа в целом по доходам  в сумме 100 773,9  тыс. рублей, или на 20,1 % к утвержденному годовому  плану, по расходам   98 662,8  тыс. рублей, или на  19,2 % к уточненному годовому план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  исполнен с профицитом  в сумме 2 111,1 тыс. рублей, при утвержденном  плановом   дефиците 13 000,0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фицит бюджета сложился за счет изменения остатков средств на  едином счете бюджета на 4 860,4 тыс. рублей (на 01.01.2016 – 9 563,1 тыс. рублей, на 01.04.2016 – 4 702,7 тыс. рублей), а также погашения бюджетом городского округа  кредитов  полученных  от кредитных организаций  в сумме 6 971,5 тыс. рублей. Источники внутреннего финансирования дефицита бюджета за 1 квартал текущего года  отражены в Приложении № 5 к отчет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По сравнению с соответствующим периодом прошлого года поступления налоговых  доходов снизилось  на  5 085,7 тыс. рублей, или на 8,9 %, неналоговых доходов увеличилось на 1 491,4 тыс. рублей, или на 18,1 %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1 апреля 2016 года  недоимка  по налоговым доходам  составила  7 644,0 тыс. рублей, из них:  налог на прибыль организаций – 3,0 тыс. рублей, налог, взимаемый в связи с применением патентной системы налогообложения – 5,0 тыс. рублей, единый налог на вмененный доход – 2 192,0 тыс. рублей, единый сельскохозяйственный налог - 3,0 тыс. рублей, земельный налог – 5 441,0 тыс. рублей.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сравнению с 1 январем 2016 года недоимка сократилась на 386,0 тыс. рублей   (недоимка на 01.01.2016 – 8 030,0  тыс. руб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доимка  по арендной плате за земельные участки на 1 апреля  2016 года  составила 4 184,9  тыс. рублей, или увеличилась по сравнению с  1 январем 2016 года на 215,0  тыс. рублей (недоимка на 01.01.2016  – 3 969,9  тыс. рублей).        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реализации имущества, находящегося в муниципальной собственности в отчетном периоде не поступали. Доходы от продажи земельных участков, находящихся в муниципальной  собственности  поступили в бюджет в сумме 2 033,3  тыс. рубле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.  Расходы на 01.04.2016 исполнены в объеме 98 662,8  тыс. рублей, из них расходы на образование составили  в сумме  68 003,1 тыс. рублей, или 68,9 % от общего объема расход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полнено ни одного рубля по разделу 0300 «Национальная безопасность и правоохранительная деятельность»,  при утвержденном годовом плане 894,3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в заключениях на отчеты об исполнении бюджета городского округа за 2014 и  2015 годы,   обращала внимание на бездействие администрации городского округа,  в части выполнения требований Закона Приморского края от 29.09.2014 № 472-КЗ «О наделении органов местного самоуправления 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. По итогам исполнения бюджета за 2014 - 2015 годы не  исполнены субвенции краевого бюджета в сумме 368,6 тыс. рублей в 2015 году и 73,3 тыс. рублей в 2014 год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ыполнение выше указанных  полномочий,  в первом квартале  2016 года, не исполнено ни одного рубля при утвержденном плане  368,6 тыс. рубл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Объем поступлений средств дорожного фонда на 01.04.2016 составил в сумме  2 624,3 тыс. рублей, или на 25,7 % к плану. Расходы средств дорожного фонда исполнены в сумме 1 297,7 тыс. рубл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12,7  % к  утвержденному решением Думы объему бюджетных ассигнований  10 209,0 тыс. рубле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ункта 2 статьи 2 Порядка формирования и использования муниципального дорожного фонда, в решении  о бюджете на 2016 год, объем утвержденных</w:t>
      </w:r>
      <w:r>
        <w:rPr>
          <w:color w:val="000000"/>
          <w:sz w:val="28"/>
          <w:szCs w:val="28"/>
        </w:rPr>
        <w:t xml:space="preserve"> бюджетных ассигнований дорожного фонда занижен на сумму остатка средств фонда на 1 января 2016 года в сумме  194,5 тыс. рубл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рушение пункта 3 статьи 3 Порядка формирования и использования муниципального дорожного фонда, решением о бюджете на 2016 год, не утверждены  г</w:t>
      </w:r>
      <w:r>
        <w:rPr>
          <w:color w:val="000000"/>
          <w:sz w:val="28"/>
          <w:szCs w:val="28"/>
        </w:rPr>
        <w:t>лавные распорядители средств Фон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 1 апреля 2016 года задолженность бюджета городского округа по кредитам кредитным организациям составила в сумме 36 916,7 тыс. рублей (на 1 января 2016 года долг составлял -  43 888,2 тыс. рублей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о состоянию на 01.04.2016 задолженность бюджета  по принятым бюджетным обязательствам  составила в сумме 71 867,7 тыс. рублей (Кт. задолженность учтенная по балансу 40 703,3 тыс. рублей, забалансовый счет администрации ДГО 31 164,4 тыс. рублей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равнению с отчетным периодом на 01.01.2016  кредиторская задолженность,  учтенная по балансу, увеличилась  на 16 755,1 тыс. рублей (на 01.01.2016 – 23 948,2 тыс.  руб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таток неоплаченных исполнительных листов на 01.04.2016  составил в сумме 38 667,1  тыс. рублей, из них по исполнительным листам,  предъявленным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ГУП   «Примтеплоэнерго»   за незаселенный жилищный фонд   (бывшие военные городки) - в сумме 12 355,9 тыс. рубл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жмуниципальным отделом МВД России   административные штрафы - в сумме 3 897,7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1 апреля 2016 года  остаток средств на едином счете бюджета   составил в сумме 4 702,7 тыс. рублей, из них  целевые средства 102,6  тыс. рублей.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ая палата предлагает Главе администрации Дальнереченского городского округа  Васильеву С.И.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существующими рисками не поступления в бюджет, в полном объеме, доходов от реализации муниципального имущества, активизировать работу в данном направлении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выполнению требований Закона Приморского края от 29.09.2014 года №472-КЗ «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части выполнения предложений пунктов 1, 2 предоставить информацию Контрольно-счетной палате </w:t>
      </w:r>
      <w:r>
        <w:rPr>
          <w:i/>
          <w:sz w:val="28"/>
          <w:szCs w:val="28"/>
          <w:u w:val="single"/>
        </w:rPr>
        <w:t>не позднее 01 июля 2016 год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Начальнику  финансового отдела  Ахметжановой Н.А.:</w:t>
      </w:r>
    </w:p>
    <w:p>
      <w:pPr>
        <w:pStyle w:val="Style15"/>
        <w:numPr>
          <w:ilvl w:val="0"/>
          <w:numId w:val="2"/>
        </w:numPr>
        <w:spacing w:lineRule="auto" w:line="276"/>
        <w:ind w:left="0" w:firstLine="567"/>
        <w:rPr>
          <w:szCs w:val="28"/>
        </w:rPr>
      </w:pPr>
      <w:r>
        <w:rPr>
          <w:szCs w:val="28"/>
        </w:rPr>
        <w:t>В целях обеспечения результативности и эффективности использования бюджетных средств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 xml:space="preserve">систематически </w:t>
      </w:r>
      <w:r>
        <w:rPr>
          <w:rFonts w:cs="Calibri" w:ascii="Calibri" w:hAnsi="Calibri"/>
          <w:szCs w:val="28"/>
        </w:rPr>
        <w:t>о</w:t>
      </w:r>
      <w:r>
        <w:rPr>
          <w:szCs w:val="28"/>
        </w:rPr>
        <w:t>существлять мониторинг просроченной кредиторской задолженности главных распорядителей средств местного бюджета, муниципальных учреждений, а также остатков денежных средств на лицевых счетах главных распорядителей средств местного бюджета, муниципальных казенных, бюджетных и автономных учреждений, функции и полномочия учредителя которых выполняет  муниципальное образовани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пункта  2 статьи 2 Порядка  формирования и использования муниципального дорожного фонда Дальнереченского городского округа,  утвержденные бюджетные ассигнования  фонда   на 2016 год,   увеличить на остаток неиспользованных средств дорожного фонда на 1 января текущего года </w:t>
      </w:r>
      <w:r>
        <w:rPr>
          <w:color w:val="000000"/>
          <w:sz w:val="28"/>
          <w:szCs w:val="28"/>
        </w:rPr>
        <w:t>в сумме  194,5 тыс. рубл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илу требований  пункта 3 статьи 3 Порядка формирования и использования муниципального дорожного фонда, решением о бюджете утвердить  перечень г</w:t>
      </w:r>
      <w:r>
        <w:rPr>
          <w:color w:val="000000"/>
          <w:sz w:val="28"/>
          <w:szCs w:val="28"/>
        </w:rPr>
        <w:t>лавных распорядителей  средств дорожного фонда.</w:t>
      </w:r>
    </w:p>
    <w:p>
      <w:pPr>
        <w:pStyle w:val="Normal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ым администраторам доходов бюджета:</w:t>
      </w:r>
    </w:p>
    <w:p>
      <w:pPr>
        <w:pStyle w:val="Normal"/>
        <w:spacing w:lineRule="auto" w:line="276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высить эффективность администрирования доходов  бюджета получаемых  в виде арендной платы за земельные участки. Активно проводить работу с арендаторами - должниками,  направленную на снижение задолженности, в том числе на организацию претензионно-исковой работы по взысканию  задолженности.</w:t>
        <w:tab/>
      </w:r>
    </w:p>
    <w:p>
      <w:pPr>
        <w:pStyle w:val="Normal"/>
        <w:spacing w:lineRule="auto" w:line="276"/>
        <w:ind w:left="90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-счетная палата Дальнереченского городского округа предлагает принять к  сведению отчет  «Об исполнении бюджета Дальнереченского городского округа за первый квартал  2016 год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Контрольно-счетной палаты                                     О.Н. Тупиленко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Comments">
    <w:name w:val="comments"/>
    <w:basedOn w:val="Style12"/>
    <w:qFormat/>
    <w:rPr/>
  </w:style>
  <w:style w:type="character" w:styleId="Tiktext">
    <w:name w:val="tik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3:48:00Z</dcterms:created>
  <dc:creator>user37</dc:creator>
  <dc:description/>
  <cp:keywords/>
  <dc:language>en-US</dc:language>
  <cp:lastModifiedBy>ksp01</cp:lastModifiedBy>
  <cp:lastPrinted>2016-05-31T15:48:00Z</cp:lastPrinted>
  <dcterms:modified xsi:type="dcterms:W3CDTF">2016-06-13T22:29:00Z</dcterms:modified>
  <cp:revision>480</cp:revision>
  <dc:subject/>
  <dc:title>Заключение</dc:title>
</cp:coreProperties>
</file>