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6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  Дальнереченского   городского   округа  от   21.12.2015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Дальнереченского городского округ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1.12.2015  № 94 «О бюджете Дальнереченского городского округа на 2016 год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оходы бюджета городского округа предусматриваются в сумме     504 367,54  тыс. рублей  с  увеличением к ранее утвержденным показателям (500 508,09  тыс.  рублей) на 3 859,45 тыс. 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ходы предусмотрены в сумме 517 577,11 тыс. рублей с увеличением к ранее  утвержденным показателям (513 508,09  тыс. рублей) на  4 069,0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в сумме  13 209,57  тыс. рублей увеличился к ранее утвержденному (13 000,00 тыс. рублей)  на  209,57 тыс. рублей и  составил 7,37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увеличиваются на 3 859,45  тыс. рублей, сумма безвозмездных поступлений из федерального и краевого бюджетов, распределяе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 из краевого бюджета на поддержку муниципальных программ развития малого и среднего предпринимательства  - (+) 181,2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бсидии на социальные выплаты молодым семьям для приобретения (строительства) жилья эконом-класса за счет средств краевого бюджета – (+) 2 307,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на реализацию федеральных целевых программ (на социальные выплаты молодым семьям для приобретения (строительства) жилья эконом-класса)  – (+) 1 688,9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убвенции на осуществление отдельных государственных полномочий по подготовке и проведению Всероссийской сельскохозяйственной переписи 2016 года – (+) 2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бюджетные трансферты  из федерального бюджета на комплектование книжных фондов библиотек  - (+) 8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межбюджетные трансферты  из федерального бюджета на проведение мероприятий по подключению общедоступных библиотек Российской Федерации к сети Интернет  и развитие системы  библиотечного дела с учетом задачи расширения информационных технологий и оцифровки – (+) 64,1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меньшаются субвенции на реализацию дошкольного образования в муниципальных дошкольных образовательных организациях – (-) 678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6 год увеличиваются за счет межбюджетных трансфертов на 3 859,45  тыс. рублей, из них по главным распорядителям: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МКУ «Управление образования» Дальнереченского городского округа, </w:t>
      </w:r>
      <w:r>
        <w:rPr>
          <w:sz w:val="28"/>
          <w:szCs w:val="28"/>
        </w:rPr>
        <w:t xml:space="preserve">ведомство 009, по разделу и подраздел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0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школьное образова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меньшены расходы бюджета в сумме (-) 678,00 тыс. рублей  тыс. рублей, на мероприятия муниципальной программы «Развитие образования ДГО на 2014 – 2017 г.г», подпрограмма «Развитие системы дошкольного образования ДГО» (субвенции на  заработную плату сотрудникам детских садов), согласно уведомлению департамента образования и науки Приморского края от 22.03.2016 № 194/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дминистрация Дальнереченского городского округа,</w:t>
      </w:r>
      <w:r>
        <w:rPr>
          <w:sz w:val="28"/>
          <w:szCs w:val="28"/>
        </w:rPr>
        <w:t xml:space="preserve"> ведомство 005,  по разделу и  подраздел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05 «Сельское хозяйство и рыболовство» увеличены расходы непрограммных направлений деятельности, за счет средств федерального бюджета в сумме 287,00 тыс. рублей на проведение мероприятий по  сельскохозяйственной перепис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МКУ «Управление культуры Дальнереченского городского округа», </w:t>
      </w:r>
      <w:r>
        <w:rPr>
          <w:sz w:val="28"/>
          <w:szCs w:val="28"/>
        </w:rPr>
        <w:t>ведомство 012, раздел и подраздел 0801 «Культура и кинематография» увеличены расходы на мероприятия муниципальной программы «Развитие культуры на территории ДГО на 2014 – 2017 г.г.» в сумме 72,9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ые мероприятия программной деятельности за счет средств федерального бюджета   в сумме 8,80 тыс. рублей на комплектование книжных фондов библиотек муниципального образования;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оведение мероприятий по подключению общедоступных библиотек муниципального образования к сети Интернет и развитие системы библиотечного дела с учетом задачи расширения информационных технологий и оцифровки в сумме 64,16 тыс.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ЖКХ 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14,   раздел и подраздел 0113 «Другие общегосударственные вопросы» увеличены расходы на мероприятия муниципальной программы «Обеспечение доступным жильем и качественными услугами ЖКХ населения ДГО на 2014 – 2017  г.г.», подпрограмма «Обеспечение жильем молодых семей ДГО на 2014 – 2017 г.г.» за счет субсидий из федерального бюджета в сумме 1 688,98 тыс. рублей, из краевого бюджета в сумме 2 307,29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за счет остатка неиспользованных целевых средств федерального бюджета  по состоянию на 01.01.2016   в сумме  209,57 тыс. рублей,  увеличены плановые назначения 2016 года на социальные выплаты молодым семьям для приобретения (строительства) жилья эконом-класса.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КУ «ЦБ администрации 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15, раздел и подраздел 0104 «Национальная экономика»  увеличены расходы на мероприятия муниципальной программы «Экономическое развитие ДГО на 2014 – 2017 г.г.»,  подпрограмма «Развитие малого и среднего предпринимательства на территории ДГО на 2014 – 2017 г.г.»   за счет субсидии из краевого бюджета в сумме 181,22 тыс. рублей.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ект решения предлагает перераспределить расходы бюджет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меньшить расходы 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на 5 589,77 тыс. рублей, из них по главным распорядителям бюджетных средств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Администрация Дальнереченского горосдвкого округа, </w:t>
      </w:r>
      <w:r>
        <w:rPr>
          <w:sz w:val="28"/>
          <w:szCs w:val="28"/>
        </w:rPr>
        <w:t xml:space="preserve">ведомство 005, раздел и подраздел 0113 «Другие общегосударственные вопросы», непрограммные направления деятельности, уменьшены расходы бюджета в сумме 2 968,54 тыс. рублей предусмотренные на исполнение судебных актов (исполнительных листов), </w:t>
      </w:r>
      <w:r>
        <w:rPr>
          <w:sz w:val="28"/>
          <w:szCs w:val="28"/>
          <w:u w:val="single"/>
        </w:rPr>
        <w:t xml:space="preserve">в целях принятия новых расходных обязательств бюджета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МКУ «Управление ЖКХ Дальнереченского городского округа», ведомство 014  </w:t>
      </w:r>
      <w:r>
        <w:rPr>
          <w:sz w:val="28"/>
          <w:szCs w:val="28"/>
        </w:rPr>
        <w:t>на 2 621,23 тыс. рублей, в том числе  по разделам и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09 «Защита населения и территории от чрезвычайных ситуаций природного и техногенного характера, гражданская оборона» отдельные мероприятия муниципальной программы «Защита населения и территории ДГО от чрезвычайных ситуаций природного и техногенного характера на 2016 – 2020 годы», уменьшены расходы бюджета на 113,96 тыс. рублей (лицензирование и информационная безопасность рабочего места ГО и ЧС, спецсвязь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 мероприятия муниципальной программы «Развитие транспортного комплекса на территории ДГО на 2013 – 2017 г.г.», подпрограмма «Развитие дорожной отрасли на территории ДГО»,  уменьшены расходы на 700,00 тыс. рублей в связи с экономией средств.  Непрограммные направления деятельности, выполнение Перечня наказов избирателей депутатами Думы ДГО уменьшены расходы в сумме 707,27 тыс. рублей, по причине перераспределения по разделам,  подразделам бюджетной классификации, исходя из экономического содержания догов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02 «Коммунальное хозяйство» мероприятия муниципальной программы  «Энергоэффективность, развитие газоснабжения и энергетики в ДГО на 2014 – 2017 г.г.», подпрограмма «Энергосбережение и повышение энергетической эффективности ДГО», уменьшены расходы на 100,00 тыс. рублей, экономия по результатам заключенных догов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03 «Благоустройство» отдельные мероприятия непрограммной деятельности по озеленению территории городского округа, уменьшены расходы на 1 000,00 тыс. рублей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увеличить  расходы 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 5 589,77  тыс. рублей, из них по главным распорядителям бюджетных средств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Дума Дальнереченского городского округа, </w:t>
      </w:r>
      <w:r>
        <w:rPr>
          <w:sz w:val="28"/>
          <w:szCs w:val="28"/>
        </w:rPr>
        <w:t>ведомство 001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и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, увеличены расходы на 317,00 тыс. рублей на заработную плату одной штатной единиц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«Управление ЖКХ Дальнереченского городского округа», ведомство 014</w:t>
      </w:r>
      <w:r>
        <w:rPr>
          <w:sz w:val="28"/>
          <w:szCs w:val="28"/>
        </w:rPr>
        <w:t xml:space="preserve">, на  4 168,33 тыс. 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 по разделам и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13 «Другие общегосударственные вопросы» непрограммные направления деятельности на выполнение полномочий МКУ «ХОЗУ администрации ДГО», увеличены расходы на 436,59 тыс. рублей на приобретение и обслуживание программного продукта, на лицензирование и информационную безопасность рабочего места ГО и ЧС, ремонт автомобиля, охрану привокзального город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02 «Коммунальное хозяйство» непрограммные направления деятельности в области коммунального хозяйства, увеличены расходы на 1 199,00 тыс. рублей, на техническое обслуживание и ремонт канализационных насосных станций на второе полугодие 2016 года, экспертизу промышленной безопасности труб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3 «Благоустройство» отдельные мероприятия непрограммной деятельности по  благоустройству городского округа, увеличены расходы на 1 137,27 тыс. рублей, на текущее содержание улиц, скверов и площадей на 3 квартал 2016 года, на выполнение Перечня наказов избирателей депутатами Думы ДГО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505 «Другие вопросы в области ЖКХ» увеличены расходы на 1 270,00 тыс. рублей на проведение работ по покосу травы  на территории городского округа, на приобретение ГСМ и расходные материалы для автотранспор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003 «Социальное обеспечение населения» увеличены расходы на 125,47 тыс. рублей,  за счет средств местного бюджета на выполнение мероприятий муниципальной программы  «Обеспечение доступным жильем и качественными услугами ЖКХ населения ДГО на 2014 – 2017 г.г.», подпрограмма  «Обеспечение жильем молодых семей ДГО»  на социальные выплаты молодым семьям для приобретения (строительства) жилья эконом-клас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МКУ «ЦБ администрации  Дальнереченского городского округ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домство 015, на  1 104,44 тыс. 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 по разделам и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04 «Функционирование высших исполнительных органов государственной власти субъектов РФ, местной администрации» увеличены расходы на 104,44 тыс. рублей на спецсвязь ГО и Ч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02 «Периодическая печать и издательства» увеличены расходы на 1 000,00 тыс. рублей на погашение просроченной кредиторской задолженности газеты «Дальнеречье». 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1.12.2015 № 94 «О бюджете Дальнереченского городского округа на 2016 год» предлагает  увеличить доходную и расходную  часть бюджета за счет межбюджетных трансфертов из федерального и краевого бюджетов в сумме 3 859,45 тыс. рублей, увеличить  расходную часть  за счет остатка  денежных средств бюджета на 01.01.2016 в сумме 209,57 тыс. рублей. Кроме того, перераспределены расходы бюджета между главными распорядителями, разделами и подразделами, целевыми статьями и видами расходов бюджетной классификации в сумме 5 589,77 тыс. рубле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распорядителям, в общей сумме,  расходы распределены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ЖКХ Дальнеречен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сумме  (+) 5 752,94 тыс. рублей (уменьшено на 2 621,23 тыс. рублей, увеличено на 8 374,17 тыс. рублей)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культуры Дальнереченского городского округ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й сумме (+) 72,96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дминистрация Дальнереченского городск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общей сумме (-) 2 681,54 тыс. рублей (уменьшено на 2 968,54 тыс. рублей, увеличено на 287,0 тыс. рублей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Управление образования  Дальнереченского городского округа» в общей сумме (-) 678,0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КУ «ЦБ администрации ДГО» в общей сумме (+) 1 285,66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ума ДГО в сумме (+) 317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5-09-07T10:44:00Z</cp:lastPrinted>
  <dcterms:modified xsi:type="dcterms:W3CDTF">2016-06-27T22:08:00Z</dcterms:modified>
  <cp:revision>378</cp:revision>
  <dc:subject/>
  <dc:title>Заключение</dc:title>
</cp:coreProperties>
</file>