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30.08.2016 </w:t>
      </w:r>
      <w:r>
        <w:rPr>
          <w:b/>
          <w:sz w:val="28"/>
          <w:szCs w:val="28"/>
        </w:rPr>
        <w:t xml:space="preserve">                                                                                            №   </w:t>
      </w:r>
      <w:r>
        <w:rPr>
          <w:sz w:val="28"/>
          <w:szCs w:val="28"/>
          <w:u w:val="single"/>
        </w:rPr>
        <w:t>01-38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«Об исполнении бюджета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ое полугодие  2016 год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«Об исполнении бюджета Дальнереченского городского округа  за первое полугодие   2016 года»  в соответствии с частью 2 статьи 56  решения Думы Дальнереченского городского округа  от 08.09.2015 года № 63 «О бюджетном устройстве,  бюджетном процессе в Дальнереченском городском округе», предоставлен в  Контрольно-счетную палату Дальнереченского городского округа  10 августа  2016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Думы городского округа  от 21.12.2015 года № 94 «О бюджете Дальнереченского городского округа на 2016 год»,   утверждены основные характеристики  и иные показатели бюджета городского округа на  2016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доходов  в сумме 500 508,09 тыс. рублей, в том числе  объем межбюджетных трансфертов, получаемых из бюджетов бюджетной системы Российской Федерации   в сумме 204 156,09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расходов  в сумме 513 508,09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ельный объем уровня дефицита бюджета городского округа в сумме 13 000,0  тыс. рублей, или в размере 7,25 % от объема доходов, поступающих в бюджет  без учета утвержденного объе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,  изменения и дополнения в решение «О бюджете Дальнереченского городского округа на 2016 год» администрацией города вносились два раза,  в результате годовые плановые показатели по доходам составили в сумме 504 367,54 тыс. рублей, с увеличением за счет безвозмездных поступлений из бюджетов бюджетной системы Российской Федерации </w:t>
      </w:r>
      <w:r>
        <w:rPr>
          <w:i/>
          <w:sz w:val="28"/>
          <w:szCs w:val="28"/>
        </w:rPr>
        <w:t xml:space="preserve"> на   3 859,45 тыс. рублей</w:t>
      </w:r>
      <w:r>
        <w:rPr>
          <w:sz w:val="28"/>
          <w:szCs w:val="28"/>
        </w:rPr>
        <w:t xml:space="preserve">, из них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 из краевого бюджета на поддержку муниципальных программ развития малого и среднего предпринимательства  - (+) 181,22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убсидии на социальные выплаты молодым семьям для приобретения (строительства) жилья эконом-класса за счет средств краевого бюджета – (+) 2 307,29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на реализацию федеральных целевых программ (на социальные выплаты молодым семьям для приобретения (строительства) жилья эконом-класса)  – (+) 1 688,98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убвенции на осуществление отдельных государственных полномочий по подготовке и проведению Всероссийской сельскохозяйственной переписи 2016 года – (+) 287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жбюджетные трансферты  из федерального бюджета на комплектование книжных фондов библиотек  - (+) 8,8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ежбюджетные трансферты  из федерального бюджета на проведение мероприятий по подключению общедоступных библиотек Российской Федерации к сети Интернет  и развитие системы  библиотечного дела с учетом задачи расширения информационных технологий и оцифровки – (+) 64,16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меньшены субвенции на реализацию дошкольного образования в муниципальных дошкольных образовательных организациях – (-) 678,0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ходная часть бюджета  составила  517 577,11 тыс. рублей, с увеличением   </w:t>
      </w:r>
      <w:r>
        <w:rPr>
          <w:i/>
          <w:sz w:val="28"/>
          <w:szCs w:val="28"/>
        </w:rPr>
        <w:t>на  4 069,02  тыс. рублей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счёт межбюджетных трансфертов из федерального и краевого бюджетов  в сумме  3 859,4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за счет остатка неисполненных целевых средств федерального бюджета по состоянию  на 01.01.2016,  на реализацию мероприятий по социальным выплатам молодым семьям для приобретения (строительства) жилья эконом-класса  в  сумме 209,57 тыс. рублей.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ельный объем уровня дефицита бюджета городского округа  утвержден в сумме </w:t>
      </w:r>
      <w:r>
        <w:rPr>
          <w:i/>
          <w:sz w:val="28"/>
          <w:szCs w:val="28"/>
        </w:rPr>
        <w:t>13 209,57 тыс. рублей</w:t>
      </w:r>
      <w:r>
        <w:rPr>
          <w:sz w:val="28"/>
          <w:szCs w:val="28"/>
        </w:rPr>
        <w:t>, с увеличением к ранее утвержденному (13 000,00 тыс. рублей) на 209,57 тыс. рублей и составил 7,37 % от объема доходов, поступающих в бюджет  без учета утвержденного объема безвозмездных поступлений, поступлений налоговых доходов по дополнительным нормативам отчислений (НДФ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вое полугодие  2016 года в бюджет городского округа поступило доходов в сумме 224 053,16 тыс. рублей, или на  44,4 % к утвержденному годовому  плану. По сравнению с соответствующим периодом прошлого года, доходов поступило меньше на 16 242,87 тыс. рублей  (за первое полугодие   2015 года – 240 296,03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ую долю в доходах по отчету (58,1 %) составили налоговые и неналоговые доходы,  поступившие в бюджет городского округа  в сумме 130 268,75 тыс. рублей, или 44,0 % к  годовому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 аналогичному периоду прошлого года, поступление налоговых и неналоговых доходов снизилось на 3,2 %, или на сумму  4 377,53 тыс. рублей  (за первое полугодие  2015 года поступило  134 646,28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безвозмездных поступлений, из краевого бюджета, в общей сумме доходов составила 41,9 %. Поступило безвозмездных поступлений, за отчетный период,  в сумме 99 040,85 тыс. рублей, или 47,6 % от уточненного годового плана. Уменьшились безвозмездные поступления  к соответствующему периоду  прошлого года на 7,2 %, или  на сумму 7 738,37 тыс. рублей (в первом полугодии  2015 года – 106 779,22 тыс. рублей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счета по учету средств бюджета городского округа  возвращены неиспользованные на 1 января 2016 года остатки  межбюджетных трансфертов, имеющих целевое назначение,   главным распорядителям краевого бюджета в сумме 5 256,44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овой уточненный план по сбору </w:t>
      </w:r>
      <w:r>
        <w:rPr>
          <w:i/>
          <w:sz w:val="28"/>
          <w:szCs w:val="28"/>
        </w:rPr>
        <w:t xml:space="preserve">налоговых доходов </w:t>
      </w:r>
      <w:r>
        <w:rPr>
          <w:sz w:val="28"/>
          <w:szCs w:val="28"/>
        </w:rPr>
        <w:t xml:space="preserve">исполнен в сумме  113 266,98 тыс. рублей, или  на  43,8 %. К соответствующему периоду прошлого года, поступления налоговых доходов снизилось на 6 483,97  тыс. рублей, или на 5,4 %  (в первом полугодии  2015  года – 119 750,95 тыс. рубле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годовой план  исполнен в разрезе  источников:   налог на доходы физических лиц на 45,6 %, доходы от уплаты акцизов  по подакцизным товарам  (ГСМ)  на 61,5%,  единый  налог  на вмененный доход для отдельных видов деятельности на 46,7 %, единый сельскохозяйственный  налог на 39,7 %, налог,  взимаемый в связи с применением патентной системы налогообложения на 18,0 %,   налог на имущество физических лиц на 6,2 %, земельный налог  на  22,7 %, государственная пошлина на 54,9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 информации  Межрайонной  инспекции Федеральной налоговой службы № 2 по Приморскому краю от  10.08.2016 года, пояснительной записки Финансового отдела администрации городского округа к отчету об исполнении бюджета за первое полугодие,  недоимка  по налогам  в бюджет городского округа,   по состоянию на 1 июля 2016 года составила  6 968,0 тыс. рублей, из них:  налог на прибыль организаций – 3,0 тыс. рублей,  единый налог на вмененный доход – 2 299,0 тыс. рублей, единый сельскохозяйственный налог - 3,0 тыс. рублей, земельный налог – 2 467,0 тыс. рублей, налог на имущество физических лиц – 2 196,0 тыс. рублей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аналогичным периодом  2015 года,  недоимка увеличилась на 743,0 тыс. рублей  (недоимка на 01.07.2015 – 6 225,0 тыс. рублей),  и уменьшилась по сравнению с 1 январем 2016 года на 1 062,0 тыс. рублей   (недоимка на 01.01.2016 – 8 030,0 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сумме 17 001,77 тыс. рублей, что составило 44,8 % к годовому уточненному плану.  К соответствующему периоду прошлого года, поступления неналоговых доходов увеличилось  на 2 106,44  тыс. рублей, или на 14,1 %  (в первом полугодии  2015 года – 14 895,33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и в сумме 9 924,82 тыс. рублей, что составило 46,1 % к уточненному годовому плану. По сравнению с  соответствующим периодом прошлого года,  поступило доходов меньше на 1 303,7  тыс. рублей, или на 11,6 % (в первом полугодии  2015 года  – 11 228,52 тыс. рублей)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, получаемые в виде арендной платы за земельные участки,  исполнены  на 43,6 %, недоимка  по арендной плате на 1 июля 2016 года  составила 4 469,46  тыс. рублей (основной долг – 3 676,44 тыс. рублей, пеня – 793,02 тыс. рублей), или уменьшилась по сравнению с 1 январем 2016 года на 91,34  тыс. рублей (недоимка на 01.01.2016 в общей сумме составила 4 560,80 тыс. рублей, из них:   основной долг – 3 969,87  тыс. рублей, пеня – 590,93 тыс. рублей). Сведения о суммах  недоимки по арендной плате за земельные участки, а также о задолженности по начисленным пеням приведены в  информационном письме отдела земельных отношений  администрации   Дальнереченского   городского  округа от 07.07.2016 № 20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доходы от использования имущества и прав, находящихся в муниципальной собственности  исполнены на 71,8 %. Согласно пояснительной записке к отчету, перевыполнение плана по указанному источнику связано с тем, что арендатором  КГУП «Примтеплоэнерго» перечислены досрочно арендные платежи за первое полугодие 2016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тежи при пользовании  природными ресурсами (плата за негативное воздействие  на окружающую среду) поступили в сумме 833,72  тыс. рублей, что составило 95,0 % к утвержденному годовому плану, за счет перечисленных авансовых платежей. По сравнению с аналогичным периодом прошлого года,  поступило платежей меньше  на 51,73 тыс. рублей, или на 5,8% (в первом полугодии  2015 года – 885,45 тыс. рублей).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продажи материальных и нематериальных активов поступили в сумме 1 575,99  тыс. рублей,   уточненный годовой план исполнен на 20,4 %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ы от реализации имущества, находящегося в муниципальной собственности исполнены на 0 %, при плане 5 700,0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продажи земельных участков,  государственная собственность на которые не разграничена и которые расположены в границах городского округа,  исполнены  на 77,5 %, при плане 2 033,3 тыс. рублей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огласно пояснительной записке к отчету за первое полугодие  2016 года, план по источнику выполнен менее  50 % к годовому плану в связи с тем, что продажа муниципального имущества планируется в декабре 2016 года.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рафы, санкции, возмещение ущерба поступили в бюджет городского округа в сумме  4 632,68  тыс. рублей, или на  59,2 % к утвержденному годовому плану. По сравнению с аналогичным периодом прошлого года,  поступления увеличились  на 3 229,25  тыс. рублей, или в 3,3 раза  (в первом полугодии 2015 года  - 1 403,43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резе источников исполнение состав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нежные взыскания (штрафы) за нарушение законодательства о налогах и сборах – 51,78 тыс. рублей, или на 42,4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– 107,60 тыс. рублей, или  на 44,3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 -  88,77 тыс. рублей, или на  31,0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 от возмещения ущерба при возникновении страховых случаев – 13,1 тыс. рублей, или на 48,5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, лесного и водного законодательства – 132,51 тыс. рублей, или  на 154,1 %,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 за правонарушения в области дорожного движения – 2,0 тыс. рублей, или на 0,1%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Российской Федерации об административных правонарушениях в предусмотренных ст. 20, 25 Кодекса Российской Федерации об административных правонарушениях – 3 059,63  тыс. рублей, или на 73,2 %,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– 44,44 тыс. рублей, или 57,7 %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чие поступления от денежных взысканий (штрафов) и иных сумм в возмещение ущерба – 1 132,85 тыс. рублей, или на 81,3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чие неналоговые доходы  в  бюджете городского округа на 2016 год не планировались, однако исполнение  за   отчетный   период   составило   в   сумме     20,9 тыс. рублей, из них:  возврат дебиторской задолженности прошлых лет в сумме  14,70 тыс. рублей, поступления за металлолом 5,40 тыс. рублей, невыясненные поступления в сумме 0,8 тыс.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краевого бюджета, за отчетный период составили  99 040,85 тыс. рублей, или исполнены на 47,6 % к уточненному годовому плану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тации на выравнивание бюджетной обеспеченности – 444,60  тыс. рублей,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федеральных полномочий по государственной регистрации актов гражданского состояния  - 570,47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убвенции на составление (изменение) списков кандидатов в присяжные заседатели федеральных судов общей юрисдикции – 103,46 тыс. рубле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  на реализацию основных общеобразовательных программ  (школы) – 62 668,39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 на реализацию основных общеобразовательных программ  (детские сады) – 26 034,55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на обеспечение деятельности комиссии по делам несовершеннолетних – 390,69 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передаваемых полномочий по государственной охране труда – 181,40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передаваемых полномочий, на осуществление деятельности административных комиссий – 326,24 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беспечение бесплатным питанием обучающихся в младших классах (1-4 включительно) – 2 598,65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рганизацию и обеспечение оздоровления и отдыха детей Приморского края  – 922,53 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-  1 681,01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убсидии на содержание многофункциональных центров предоставления государственных и муниципальных услуг – 1 149,93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из федерального бюджета в рамках подпрограммы «Обеспечение жильем молодых семей» -  1 688,98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убсидии из краевого бюджета на социальные выплаты молодым семьям для приобретения (строительства) жилья эконом-класса – 279,95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врат остатков на 01.01.2016 субсидий, субвенций и иных межбюджетных трансфертов, имеющих целевое назначение,  из бюджета городского округа в краевой бюджет составляет – (-) 5 256,44 тыс. рублей, из них:    по  МКУ «Управление образования» целевые субвенции  и субсидии в сумме 4 908,6 тыс. рублей, по администрации Дальнереченского городского округа субвенции на реализацию отдельных государственных полномочий в сумме 347,8 тыс. рублей.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 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,  за отчетный период,  исполнены в объеме 213 947,92  тыс. рублей, или на 41,3 % к годовому уточненному плану. По сравнению с соответствующим периодом прошлого года, расходная часть бюджета исполнена меньше на 14 435,81 тыс. рублей, или на 6,3%  (за первое полугодие 2015 года – 228 383,73 тыс. рублей)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50,0  % и более процентов  исполнены расходы по разделам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100 «Физическая культура и спорт» на 53,8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1300 «Обслуживание государственного и муниципального долга» на 65,6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50,0  %  исполнены расходы по раздела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200 «Средства массовой информации» на 48,4 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700 «Образование»  на 44,3 %,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100 «Общегосударственные вопросы»  на  42,9 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300 «Национальная безопасность и правоохранительная деятельность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41,1 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0800 «Культура и кинематография» на 39,6 %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0500 «Жилищно-коммунальное хозяйство» на  32,0 %,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0 «Социальная политика»  на  26,0 %,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400 «Национальная экономика» на 17,9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ского округа исполнен с профицитом   в сумме 10 105,24  тыс. рублей, при утвержденном дефиците 13 209,57 тыс. рублей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зделу,  уточненные годовые плановые назначения  исполнены  в сумме 28 608,12  тыс. рублей, или на 42,9 %,  в том числе по под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2 «Функционирование высшего должностного лица субъекта Российской Федерации и органа местного самоуправления» (глава муниципального образования) на 48,5 %, при уточненном плане 1 631,20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 при уточненном плане 2 958,80 тыс. рублей, исполнено на 42,6 %, в том числе: депутаты представительного органа местного самоуправления на 41,5%, руководство в сфере установленных функций органов местного самоуправления на 43,4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38,4 %,  в том числе: центральный аппарат (зам.главы, работники отделов) на 40,8 %, глава администрации на 33,1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5 «Судебная система» расходы  не производились, при уточненных годовых плановых назначениях 103,46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-бюджетного) надзора» на 42,7 %, при уточненных годовых плановых назначениях 6 488,40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11 «Резервный фонд» расходы не производились, при уточненных годовых плановых назначениях 100,00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13 «Другие общегосударственные вопросы»  при уточненных годовых плановых назначениях 48 172,65  тыс. рублей, расходы исполнены на 43,7 %, из них,  в разрезе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ая программа «Информационное общество на 2014-2017 годы» (МАУ «Многофункциональный центр) исполнено  на  51,5%, при уточненном плане 4 706,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епрограммные направления деятельности,  при уточненном плане  43 466,65 тыс. рублей, исполнены на  42,8 %, из них: содержание  аппарата администрации (отделы администрации) на 38,8 %, расходы на обеспечение деятельности муниципальных казенных учреждений  - МКУ «ЦБ администрации ДГО»  на 40,9 %, МКУ «Архив ДГО» на 43,8%,  МКУ «ХОЗУ ДГО» на 49,8 %,  мероприятия проводимые по  оценке недвижимости, признание прав и регулирование отношений по  муниципальной собственности на 25,0 %, исполнение судебных актов (исполнительные листы) на 41,0%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на выполнение федеральных полномочий по государственной регистрации актов гражданского состояния исполнены  на 37,2 %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беспечение деятельности комиссий по делам несовершеннолетних и защите их прав  исполнены на 38,9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убвенции на выполнение отдельных государственных полномочий по государственному управлению охраной труда на 33,7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существление отдельных государственных полномочий по созданию административных комиссий на  49,0 %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 0300 «Национальная безопасность и правоохранительная   деятельность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вержденном годовом плане в сумме 780,34  тыс. рублей,   расходы  исполнены на 41,1 %, или  в сумме 321,04 тыс. рублей. По разделу,  осуществлялись расходы на отдельные мероприятия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на 2016 – 2020 годы»  в сумме 45,60 тыс. рублей. Отдельные мероприятия непрограммной деятельности, с целью выполнения Перечня наказов избирателей депутатами Думы Дальнереченского городского округа в сумме 275,44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0400 «Национальная экономик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зделу при утвержденном годовом плане 19 433,02 тыс. рублей,  расходы  исполнены на сумму 3 475,86 тыс. рублей, или на 17,9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5 «Сельское хозяйство и рыболовство» субвенции из краевого бюджета 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- не освоено ни одного рубля, при годовом плане  368,56 тыс. рублей. Субвенции из федерального бюджета на  осуществление отдельных государственных полномочий по подготовке  и проведению Всероссийской сельскохозяйственной переписи 2016 года  - не освоено ни одного рубля, при плане 287,00 тыс. рублей  (главный распорядитель – администрация ДГО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08 «Транспорт»  мероприятия в рамках муниципальной программы «Развитие транспортного комплекса на территории Дальнереченского городского округа на 2013-2017 годы», при годовом уточненном плане 50,0 тыс. рублей, не   освоено ни одного руб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9 «Дорожное хозяйство» в рамках подпрограммных мероприятий  «Развитие дорожной отрасли на территории ДГО» муниципальной программы «Развитие транспортного комплекса на территории Дальнереченского городского округа на 2013-2017 годы», за счет средств дорожного фонда городского округа,   расходы исполнены в сумме 2 873,87 тыс. рублей, или на 36,7 %,  при годовом уточнённом плане 7 823,70 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освоено ни одного рубля  на проведение мероприятий по  проектированию, строительству подъездных дорог, подъездов к земельным участкам, предоставленным на бесплатной основе гражданам, имеющим трех и более  детей, а также молодым семьям,  при утвержденном  плане 2 150,0 тыс. рублей (главный распорядитель – МКУ «Управление ЖКХ ДГО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ыполнение мероприятий муниципальной программы  «Доступная среда на 2016 – 2020 годы» не освоено ни одного рубля,  при плане 10,5 тыс. рублей  (главный распорядитель – МКУ «Управление ЖКХ ДГО»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ьные мероприятия непрограммной деятельности - выполнение Перечня наказов избирателей  депутатами Думы ДГО  при плане  5 968,43  тыс. рублей, исполнены в сумме 301,04 тыс. рублей, или на 5,0 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12 «Другие вопросы в области национальной экономики»  при плане 2 774,83 тыс. рублей, расходы исполнены в сумме 300,95 тыс. рублей, или на 10,9 %,  из них:  плановые бюджетные ассигнования по непрограммным направлениям деятельности в области строительства, архитектуры и градостроительства исполнены в сумме 50,95 тыс. рублей, или на 2,2 % при плане  2 343,61 тыс. рублей,  мероприятия  муниципальной программы  «Экономическое развитие Дальнереченского городского округа на 2014-2017  годы»,  подпрограмма «Развитие малого и среднего предпринимательства на территории Дальнереченского городского округа  на 2014-2017 годы» исполнена 100%,  при плане  250,0 тыс. рублей. Субсидия из  краевого бюджета на поддержку муниципальной программы развития малого и среднего бизнеса  при плане 181,22 тыс. рублей не исполнено ни одного рубл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о разделу «Жилищно-коммунальное хозяйство» при уточненном плане 51 532,83 тыс. рублей, кассовое исполнение  составило  16 504,81  тыс. рублей,  или 32,0 % к  годовым назначе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подразделу 0501 «Жилищное хозяйство» исполнены в сумме 5 794,44  тыс. рублей,  или на 35,7 % к уточненным годовым назначениям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на реализацию муниципальной  программы  «Обеспечение доступным жильем и качественными услугами ЖКХ населения Дальнереченского городского округа на 2014-2017 годы», подпрограмма «Проведение капитального ремонта многоквартирных домов в Дальнереченском городском округе» (муниципальный жилищный фонд),  при годовом плане 13 535,77 тыс. рублей, исполнение составило в сумме 5 794,44 тыс. рублей, или 42,8 %. Не исполнено ни одного рубля по целевым статьям «Взносы на капитальный ремонт общего имущества в многоквартирных домах (муниципальный жилой фонд)» при годовом плане 2 000,0 тыс. рублей, а также по непрограммным направлениям деятельности «Выполнение Перечня наказов избирателей депутатами Думы ДГО» при годовом плане 700,0 тыс. рублей (главные распорядители – МКУ «Управление ЖКХ ДГО» и администрация ДГ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0502 «Коммунальное хозяйство» расходы исполнены в сумме 981,16 тыс. рублей, или 12,8 % к плановым назначениям, в том числ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ая программа  «Энергоэффективность, развитие газоснабжения и энергетики в Дальнереченском городском округе на 2014-2017 годы», подпрограмма «Создание и развитие системы газоснабжения Дальнереченского городского округа на 2014-2017 годы»  исполнена в сумме 69,01 тыс. рублей, или на 34,5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освоено ни одного рубля на мероприятия подпрограммы «Энергосбережение и повышение энергетической эффективности ДГО на 2014 – 2017 г.г.», при  утвержденном годовом плане 1 181,03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епрограммные направления деятельности на проведение мероприятий в области коммунального хозяйства по обслуживанию канализационных насосных станций исполнены в сумме 912,15 тыс. рублей, или 14,3 % при плане 6 389,17 тыс. рублей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 0503  «Благоустройство» кассовое исполнение составило 4 213,46  тыс. рублей, или 30,5 %  к уточненному годовому плану 13 815,09 тыс. рублей,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уличное освещение 2 144,90 тыс. рублей, или на 42,9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проведение капитального и текущего ремонта сетей наружного освещения исполнено 83,60 тыс. рублей, или на 9,7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зеленение улиц городского округа  не исполнено ни одного рубля, при плане 556,00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 организацию и содержание мест захоронения  исполнено в сумме  95,11  тыс. рублей,  или на 11,8 %,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прочие мероприятия по благоустройству городского округа  1 590,09 тыс. рублей,   или  31,1 % (откачка жидких бытовых отходов, текущее содержание улиц,  уборка туалетов и стихийных свало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ыполнение Перечня наказов избирателей депутатами Думы ДГО расходы исполнены в сумме 299,76  тыс. рублей, или на 20,3 %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0505 «Другие вопросы в области жилищно-коммунального хозяйства» при утвержденном плане 13 807,10 тыс. рублей, расходы на обеспечение деятельности  МКУ «Управление ЖКХ ДГО» составили в сумме 5 515,75 тыс. рублей, или на 39,9 %.   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е исполнено ни одного рубля,  при годовом плане 4,67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700 «Образование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годовых уточненных назначениях в сумме 326 426,94 тыс. рублей, в целом по разделу,  кассовые расходы  составили 144 539,39 тыс. рублей,  или исполнены на 44,3 %, в том числе по под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01 «Дошкольное образование» мероприятия подпрограммы «Развитие системы дошкольного образования Дальнереченского городского округа», муниципальной программы «Развитие образования Дальнереченского городского округа на 2014-2017 годы»    при уточненном плане 105 905,24 тыс. рублей, исполнение составило в сумме 41 863,28 тыс. рублей, или 39,5 %.  На проведение  мероприятий по социальной адаптации инвалидов,  в рамках  муниципальной программы  «Доступная среда на 2016 – 2020 г.г.»  не исполнено ни одного рубля, при уточненном плане 45,00 тыс. рублей;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2 «Общее образование»  при уточненном плане 202 944,19 тыс. рублей, расходы исполнены в сумме 96 021,94  тыс. рублей, или на 47,3  %, из них в разрезе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программа «Развитие системы общего образования Дальнереченского городского округа», программы «Развитие образования Дальнереченского городского округа на 2014-2017 годы»    при уточненном плане 172 002,21 тыс. рублей, исполнение составило в сумме 81 845,20 тыс. рублей, или на 47,6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исполнена в сумме  4 838,82  тыс. рублей, или на 38,3 % к годовому уточненному плану 12 631,28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ая программа «Развитие культуры на территории Дальнереченского городского округа на 2014-2017 годы» исполнена в сумме 9 337,92  тыс. рублей, или на 51,8 %  к годовому уточненному плану  18 012,70 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ая программа «Информационное общество на 2014 – 2017 годы» не исполнено ни одного рубля, при плане 213,00 тыс. рублей,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ая программа  «Доступная среда на 2016 – 2020 г.г.» не исполнено ни одного рубля, при плане 85,00 тыс. рублей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7 «Молодежная политика и оздоровление детей» исполнение составило в сумме 1 155,49 тыс. рублей, или  на 33,2 % при утвержденном  плане 3 480,00 тыс. рублей. В указанном подразделе мероприятия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исполнены в сумме 922,53 тыс. рублей, или на 29,0 % от уточненного годового плана 3 180,00 тыс. рублей, отдельные мероприятия муниципальной программы  «Развитие культуры на территории Дальнереченского городского округа на 2014-2017 годы» исполнены в сумме 232,96  тыс. рублей, или на 77,6 % от уточненного годового плана 300,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709 «Другие вопросы в области образования» исполнение составило в сумме 5 498,68 тыс. рублей, или на 39,1 % от уточненного годового  плана  14 052,51 тыс. рублей. В подразделе произведены расходы в рамках муниципальной программы «Развитие образования Дальнереченского городского округа на 2014-2017 годы» на содержание МКУ «Управление образования Дальнереченского городского».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800 «Культура и кинематография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ённый годовой план по разделу «Культура и кинематография»  в бюджете городского округа составляет  33 896,41  тыс. рублей, кассовые расходы составили  13 427,09  тыс. рублей, или исполнены на 39,6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801 «Культура»  расходы исполнены в сумме 11 609,94 тыс. рублей, или на 40,1 %  к уточненному плану  28 925,21 тыс. рублей. В подразделе, мероприятия муниципальной программы «Развитие культуры на территории Дальнереченского городского округа на 2014-2017 годы» исполнены в сумме 10 509,94 тыс. рублей, или на 38,5 % к уточненному плану 27 324,46 тыс. рублей, отдельные мероприятия непрограммной   деятельности исполнены в сумме 1 100,00 тыс. рублей, или 100 % к уточненному план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804 «Другие вопросы в области культуры, кинематографии» расходы исполнены в сумме 1 817,15 тыс. рублей, или на  36,5 % к уточненному плану 4 971,20 тыс. рублей, на обеспечение деятельности МКУ «Управление культуры Дальнереченского городского округа»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1000 «Социальная полити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годовой план по разделу «Социальная политика» предусмотрен в бюджете в сумме  12 485,82 тыс. рублей,  кассовые расходы  составили  3 242,78 тыс. рублей, или исполнены на 26,0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1 «Пенсионное обеспечение» расходы на доплаты к пенсиям муниципальных служащих исполнены в сумме  946,77 тыс. рублей, или на 33,8 %  при утвержденном плане 2 797,5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3 «Социальное обеспечение населения» подпрограммные мероприятия «Обеспечение жильем молодых семей ДГО», муниципальной программы «Обеспечение доступным жильем  и качественными услугами ЖКХ населения ДГО» на 2014-2017 г.г. исполнены в сумме  615,00 тыс. рублей, или на 11,5 % к уточненному плану 5 359,32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4 «Охрана семьи и детства»  подпрограммные мероприятия  «Развитие системы дошкольного образования ДГО», муниципальной программы «Развитие образования ДГО» на 2014-2017 г.г., 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 исполнены в сумме 1 681,01 тыс. рублей, или  на  38,8 %  при утвержденном плане 4 329,0 тыс. рублей.</w:t>
      </w:r>
    </w:p>
    <w:p>
      <w:pPr>
        <w:pStyle w:val="Normal"/>
        <w:spacing w:lineRule="auto" w:line="276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 годовой план  по разделу «Физическая культура и спорт» предусмотрен в сумме 500,0 тыс. рублей, кассовые расходы составили в сумме 268,98  тыс. рублей,  или исполнены на 53,8 %, в том числе: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выполнение мероприятий муниципальной программы «Развитие физической культуры и спорта Дальнереченского городского округа на 2014-2017 годы», подпрограмма «Подготовка спортивного резерва в Дальнереченском городском округе»,  кассовые расходы составили в сумме 268,98 тыс. рублей, или на 53,8 % к уточненному годовому плану 500,0 тыс. рублей. 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200 «Средства массовой информации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ённый  годовой план по разделу предусмотрен в сумме 1 800,0 тыс. рублей,  кассовые расходы  составили 871,60 тыс. рублей,  или исполнены на 48,4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годовой план по  разделу предусмотрен в бюджете городского округа в сумме  4 100,0 тыс. рублей, кассовые расходы составили  2 688,25 тыс. рублей, или исполнены на 65,6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а  городского округ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ского округа,  за первое полугодие 2016 года,   исполнен с профицитом  в сумме  10 105,24  тыс. рублей, при  плановом дефиците 13 209,57 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июля  2016 года задолженность бюджета городского округа по кредитам кредитным организациям приведена в таблице: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редитной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погашенного креди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первое полугод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07.20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  «Сбербанк России»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321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32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АО     Банк «УССУР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 566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6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 916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 888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97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 916,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ы в кредитных организациях, за первое полугодие 2016  года, администрация  городского округа не получ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кредиты от других бюджетов бюджетной системы Российской Федерации администрация городского округа не получ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ток средств на едином счете бюджета на 1 июля 2016 года  составил 3 696,82 тыс. рублей, из них  целевые средства 1 897,84  тыс. рубл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овое обеспечение дорож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решения Думы Дальнереченского городского округа от  21.12.2015  № 94  «О бюджете Дальнереченского городского округа на 2016 год», с учетом внесенных изменений  решением Думы Дальнереченского городского округа от 28.06.2016 № 49, утвержден объем бюджетных ассигнований дорожного фонда по доходам  на 2016 год   в размере  9 779,19 тыс. рублей, по расходам в размере  9 973,70 тыс. рублей, из них за счет остатка средств на 01.01.2016 года в размере 194,52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, утвержденного решением Думы Дальнереченского городского округа от 08.11.2013 № 76 (далее – Порядок формирования и использования муниципального дорожного фонд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 2016 года  </w:t>
      </w:r>
      <w:r>
        <w:rPr>
          <w:i/>
          <w:sz w:val="28"/>
          <w:szCs w:val="28"/>
        </w:rPr>
        <w:t>объем поступлений средств дорожного фонда</w:t>
      </w:r>
      <w:r>
        <w:rPr>
          <w:sz w:val="28"/>
          <w:szCs w:val="28"/>
        </w:rPr>
        <w:t xml:space="preserve"> составил в сумме  5 839,13 тыс. рублей, или на 59,7 % к плановым назначениям, из них по источник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кцизы на нефтепродукты  в сумме 5 416,30 тыс. рублей, или на 61,5 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,  зачисляемые в размере  4,933824 %  от арендной платы за земельные участки, государственная собственность на которые не разграничена  и земельные участки, находящиеся в собственности Дальнереченского городского округа  -  исполнены  в сумме 422,83 тыс. рублей, или на 43,6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ссовые расходы средств дорожного фонда исполнены в сумме 2 873,87 тыс. рублей, </w:t>
      </w:r>
      <w:r>
        <w:rPr>
          <w:sz w:val="28"/>
          <w:szCs w:val="28"/>
        </w:rPr>
        <w:t xml:space="preserve">или 28,8  % к  утвержденному решением Думы объему бюджетных ассигнований  9 973,7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ьзовании бюджетных ассигнований дорожного фонда, ассигнования направлены на выполнение мероприятий подпрограммы «Развитие дорожной отрасли на территории Дальнереченского городского округа на 2013 – 2017 годы, муниципальной программы «Развитие транспортного комплекса на территории Дальнереченского городского округа на 2013 – 2017 годы» на содержание  автомобильных дорог общего пользования местного значения в сумме 2 873,87 тыс. рублей.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проектированию, строительству подъездных автомобильных дорог, подъездов к земельным участкам, предоставленным на бесплатной основе гражданам, имеющим трех и более детей, и гражданам, имеющим двух детей, а также молодым семьям при плане 2 150,0 тыс. рублей  -  не исполнено ни одного рубля.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на 01.07.2016 – 3 159,78 тыс. рублей.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диторская задолжен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гласно предоставленным  «Сведениям по дебиторской и кредиторской задолженности учреждений»  формы 0503769 по состоянию на 01.07.2016 кредиторская задолженность учреждений  составила в сумме  65 065,95 тыс. рублей, из них казенных учреждений – 25 083,53 тыс. рублей, бюджетных и автономных – 39 982,42  тыс. рублей.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казателями на 1 января текущего года,  кредиторская задолженность  увеличилась  на 41 117,75  тыс. рублей, или  в 2,7 раза  (на 01.01.2016 – 23 948,2  тыс.  рубле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роме того, согласно отчету  главного распорядителя бюджетных средств Администрации Дальнереченского городского округа,   на забалансовом счете «20» числится   просроченная невостребованная кредиторская задолженность в сумме 29 607,97 тыс. рублей. Учтенная на забалансовом  счете кредиторская задолженность уменьшилась на 2 652,23 тыс. рублей  к показателям на 01.01.2016   (на 01.01.2016 – 32 260,2  тыс. 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к неоплаченных исполнительных листов на 01.01.2016  составил в сумме 39 805,69 тыс. рублей. Согласно реестра исполнительных листов, предъявлено к оплате, в первом полугодии 2016 года,  исполнительных листов  на сумму 11 019,06 тыс. рублей, оплачено в отчетном периоде  10 225,77 тыс. рублей. Отозваны взыскателем два исполнительных листа на общую сумму 1 050,0 тыс. рублей.  Долг муниципального образования на 01.07.2016  составил в сумме  39 548,98 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чет «Об исполнении бюджета Дальнереченского городского округа за первое полугодие  2016 года»  предоставлен Контрольно-счетной палате в сроки установленные Положением  о бюджетном устройстве, бюджетном процессе в Дальнереченском городском округ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сполнен  бюджет городского округа в целом по доходам  в сумме 224 053,16  тыс. рублей, или на 44,4 %, по расходам   213 947,92  тыс. рублей, или на  41,3 % к уточненному годовому план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 исполнен с профицитом  в сумме 10 105,24 тыс. рублей, при утвержденном  плановом   дефиците 13 209,57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цит бюджета сложился за счет изменения остатков средств на  едином счете бюджета на 5 866,28 тыс. рублей (на 01.01.2016 – 9 563,10 тыс. рублей, на 01.07.2016 – 3 696,82 тыс. рублей), а также погашения бюджетом городского округа  кредитов  полученных  от кредитных организаций  в сумме 15 971,52 тыс. рублей. Источники внутреннего финансирования дефицита бюджета за первое полугодие  отражены в Приложении № 5 к отче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о сравнению с соответствующим периодом прошлого года, поступления налоговых  доходов снизилось  на  6 483,97  тыс. рублей, или на 5,4 %, неналоговых доходов увеличилось на 2 106,44 тыс. рублей, или на 14,1 %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1 июля 2016 года  недоимка  по налоговым доходам  составила  6 968,0 тыс. рублей, из них:  налог на прибыль организаций – 3,0 тыс. рублей,  единый налог на вмененный доход – 2 299,00 тыс. рублей, единый сельскохозяйственный налог - 3,0 тыс. рублей, земельный налог – 2 467,0 тыс. рублей, налог на имущество физических лиц – 2 196,00 тыс. рублей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1 январем 2016 года недоимка сократилась на 1 062,0 тыс. рублей   (недоимка на 01.01.2016 – 8 030,0 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имка  по арендной плате за земельные участки на 1 июля 2016 года  составила 4 469,46  тыс. рублей, из них основной долг – 3 676,44 тыс. рублей, пеня – 793,02 тыс. рублей.  По сравнению с  показателями  на 1 января 2016 года недоимка по основному долгу сократилась на 293,43 тыс. рублей (на 01.01.2016 – 3 969,87 тыс. рублей), вместе с тем, по начисленным пеням задолженность увеличилась на 202,09 тыс. рублей (на 01.01.2016 – 590,93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мущества, находящегося в муниципальной собственности, при утвержденном  плане 5 700,00 тыс. рублей, в первом полугодии не поступа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ого округа, при утвержденном плане  2 033,3  тыс. рублей, исполнены в сумме 1 575,99 тыс. рублей, или на 77,5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 первое полугодие, расходы на обеспечение мероприятий муниципальных  программ  составили  в сумме  171 759,00 тыс. рублей, или 80,3 % от общего объема расходов  213 947,92 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ступлений средств дорожного фонда на 01.07.2016 составил в сумме  5 839,13 тыс. рублей, или на 59,7 % к уточненному плану. Расходы средств дорожного фонда исполнены в сумме 2 873,87 тыс.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28,8  % к  утвержденному решением Думы объему бюджетных ассигнований  9 973,7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олного освоения бюджетных средств выделяемых из федерального и краевого бюджетов,  Контрольно-счетная палата неоднократно обращала внимание на бездействие администрации городского округа,  в части выполнения требований Закона Приморского края от 29.09.2014 № 472-КЗ «О наделении органов местного самоуправления 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 По итогам исполнения бюджета за 2014 - 2015 годы не  исполнены субвенции краевого бюджета в сумме 368,6 тыс. рублей в 2015 году и 73,3 тыс. рублей в 2014 год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ыполнение выше указанных  полномочий,  в первом полугодии  2016 года, не исполнено ни одного рубля при утвержденном плане  368,6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в рамках переданных полномочий  не исполнены межбюджетные трансферты доведенные бюджету городского округа в отчетном период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убвенции на составление (изменение) списков кандидатов в присяжные заседатели федеральных судов общей юрисдикции - не исполнено ни одного рубля при доведенных объемах в сумме 103,46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из федерального бюджета в рамках подпрограммы «Обеспечение жильем молодых семей» - не исполнено ни одного рубля при доведенных объемах в сумме   1 688,98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1 июля 2016 года задолженность бюджета городского округа по кредитам кредитным организациям составила в сумме 27 916,7 тыс. рублей (на 1 января 2016 года долг составлял -  43 888,2 тыс. рубле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состоянию на 01.07.2016 кредиторская задолженность  по принятым бюджетным обязательствам  составила в сумме 65 065,95 тыс. рублей, в том числе просроченная 27 195,94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отчетным периодом на 01.01.2016  кредиторская задолженность,  учтенная по балансу, увеличилась  на 41 117,75  тыс. рублей (на 01.01.2016 – 23 948,2 тыс.  рублей)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согласно отчету  главного распорядителя бюджетных средств Администрации Дальнереченского городского округа,   на забалансовом счете «20» числится   просроченная невостребованная кредиторская задолженность в сумме 29 607,97 тыс. рублей. К отчетным показателям на 01.01.2016  кредиторская задолженность,  учтенная на забалансовом счете,  уменьшилась на  2 652,23 тыс. рублей  (на 01.01.2016 – 32 260,2  тыс. 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ток неоплаченных исполнительных листов на 01.07.2016  составил в сумме 39 548,98 тыс. рублей, из них по исполнительным листам,  предъявленны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ГУП   «Примтеплоэнерго»   за незаселенный жилищный фонд    в сумме 11 827,51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муниципальным отделом МВД России   административные штрафы  в сумме 6 385,00 тыс. рублей. В первом полугодии текущего года, за счет средств бюджета,  оплачено административных штрафов  в сумме 2 327,66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июля 2016 года  остаток средств на едином счете бюджета   составил в сумме 3 696,82 тыс. рублей, из них  целевые средства 1 897,84  тыс. рубл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нтрольно-счетная палата предлагает Главе администрации Дальнереченского городского округа  Васильеву С.И.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существующими рисками не поступления в бюджет, в полном объеме, доходов от реализации муниципального имущества, активизировать работу в данном направлении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чальнику  финансового отдела  Ахметжановой Н.А.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rPr>
          <w:szCs w:val="28"/>
        </w:rPr>
      </w:pPr>
      <w:r>
        <w:rPr>
          <w:szCs w:val="28"/>
        </w:rPr>
        <w:t>В целях обеспечения результативности и эффективности использования бюджетных средств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систематически </w:t>
      </w:r>
      <w:r>
        <w:rPr>
          <w:rFonts w:cs="Calibri" w:ascii="Calibri" w:hAnsi="Calibri"/>
          <w:szCs w:val="28"/>
        </w:rPr>
        <w:t>о</w:t>
      </w:r>
      <w:r>
        <w:rPr>
          <w:szCs w:val="28"/>
        </w:rPr>
        <w:t>существлять мониторинг просроченной кредиторской задолженности главных распорядителей средств местного бюджета, муниципальных учреждений, а также остатков денежных средств на лицевых счетах главных распорядителей средств местного бюджета, муниципальных казенных, бюджетных и автономных учреждений, функции и полномочия учредителя которых выполняет  муниципальное образование.</w:t>
      </w:r>
    </w:p>
    <w:p>
      <w:pPr>
        <w:pStyle w:val="Normal"/>
        <w:spacing w:lineRule="auto" w:line="276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i/>
          <w:sz w:val="28"/>
          <w:szCs w:val="28"/>
        </w:rPr>
        <w:t>Главным распорядителям и получателям бюджетных средств:</w:t>
      </w:r>
    </w:p>
    <w:p>
      <w:pPr>
        <w:pStyle w:val="Style15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 2016 года обеспечить полное освоение межбюджетных трансфертов, выделяемых  из федерального и краевого бюджет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становления администрации Дальнереченского городского округа от 25.07.2016 № 607 «Об утверждении Порядка и методики планирования бюджетных ассигнований бюджета Дальнереченского городского округа на 2017 год и плановый период»,  в рамках подготовки   проекта бюджета на 2017 год и плановый период, четко определить приоритеты, провести оценку содержания муниципальных программ, доработать  при необходимости, предусмотреть объемы их финансирования в соответствии с реальными возможностями  бюджета городск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принять к  сведению отчет  «Об исполнении бюджета Дальнереченского городского округа за первое полугодие  2016 го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Контрольно-счетной палаты                                     О.Н. Тупиленко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8:00Z</dcterms:created>
  <dc:creator>user37</dc:creator>
  <dc:description/>
  <cp:keywords/>
  <dc:language>en-US</dc:language>
  <cp:lastModifiedBy>ksp01</cp:lastModifiedBy>
  <cp:lastPrinted>2016-05-31T15:48:00Z</cp:lastPrinted>
  <dcterms:modified xsi:type="dcterms:W3CDTF">2016-08-31T23:09:00Z</dcterms:modified>
  <cp:revision>533</cp:revision>
  <dc:subject/>
  <dc:title>Заключение</dc:title>
</cp:coreProperties>
</file>