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6.10.2016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осуществления внутреннего  финансового контро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аудита) главным  администратором (распорядителем)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казенным учреждением «Управление образования» Дальнереч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ое мероприятие проведено на основании Положения о Контрольно-счетной палате утвержденного решением Думы Дальнереченского городского округа от 29.11.2011 № 95,  пункта 3.4, раздела 3  Плана работы Контрольно-счетной палаты на 2016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илу  требований статьи 160.2-1 Бюджетного кодекса  Российской Федерации,  Муниципальным казенным учреждением «Управление образования» Дальнереченского городского округа  (далее – МКУ «Управление образования» ДГО) осуществляется внутренний контроль на основании «Порядка и форм осуществления финансового контроля в МКУ «Управление образования» ДГО (далее – Порядок),  утвержденным приказом начальника МКУ «Управление образования» ДГО  от 12.01.2015 № 1-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финансовый контроль возложен на бухгалтера-ревизора МКУ «Управление образования» ДГО и осуществляется в отношении подведомственных муниципальных бюджетных учреждений образования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иды  внутреннего финансового контроля,   предусмотренные  Порядком, осуществляются  в трех форма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ый контроль,  осуществляемый на стадии составления, рассмотрения и утверждения планов финансово-хозяйственной деятельности  и расходов учреждений, проектов бюджетов, проверкой договоров и соглашений, учредительных и других документов, предполагающих осуществление расходов за счет средств бюджета городского округа, краевых средств (раздел 3 Порядка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текущий контроль осуществляется в течение финансового года в процессе исполнения  бюджета (по доходам и расходам), в ходе реализации хозяйственных или финансовых операций,  в целях предотвращения нарушений бюджетно-финансовой дисциплины (раздел 4 Порядка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дующий финансовый контроль осуществляется после завершения отчетного периода и финансового года в целом, в целях установления фактов нарушения требований Бюджетного законодательства Российской Федерации и других нормативно-правовых актов, принятия мер по их устранению (раздел 5 Порядк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5.5. Порядка ревизии (проверки) проводятся бухгалтером - ревизором на основании плана работы на очередной финансовый год, а также дополнительных заданий и поручений начальника, главного бухгалтера МКУ «Управление образования». Основанием  для начала проведения  контрольного мероприятия  является  приказ начальника МКУ «Управление образования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зультаты внутреннего финансового контроля  оформляются справками (актами) (пункт 6.4.1 Порядка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проверок распорядителем бюджетных средств издается приказ, и разрабатываются мероприятия с конкретными предложениями, направленными на устранение выявленных  нарушений, принятию мер по возмещению причиненного ущерба (пункт 6.5.1 Порядка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нформация по устранению выявленных в ходе ревизии (проверки) нарушений представляется в МКУ «Управление образования»  в установленные сроки (пункт 6.6 Порядк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гласно Плану проведения проверок на 2015 год, утвержденного начальником МКУ «Управление образования»   ДГО  12.01.2015,  проведено 38 плановых проверок,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13 проверок, в детских дошкольных образовательных учреждениях, по вопросу соответствия фактического количества детей по группам с меню-требованием, соответствие выхода готовой продукции с меню-требованиями, снятие остатков продуктов питания не прошедших кулинарную обработку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проверок, в средних общеобразовательных школах, по вопросу организации питания в пришкольных лагерях с дневным пребыванием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1 проверка,  в средней общеобразовательной школе, по вопросу организации питания учащихся с 1 по 4 классы, соответствие меню с фактическим питание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проверок,  в средних общеобразовательных школах, по вопросу оказания платных услуг по дополнительному образованию дет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8 проверок, в МКУ «Управление образования» ДГО, по инвентаризации наличных денежных средств (ревизия кассы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4 проверки,   в МКУ «Управление образования» ДГО, по вопросу снятия показаний  спидометра автотранспорта, числящегося на балансе учреждений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е проведены проверки,  включенные  в План проверок на 2015 год, по вопроса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мягкого инвентаря на складах и в эксплуатации, маркировок мягкого инвентаря, наличия инвентарных номеров на оборудовании, инвентаре в учреждениях образова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постоянных работников штатным расписаниям в муниципальных общеобразовательных учреждения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авильности исчисления педагогического стажа педагогам,  работающим в муниципальных общеобразовательных учреждения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облюдения порядка приема на работу совместителей в учреждениях подведомственных  МКУ «Управление образования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авильности списания основных средств в учреждениях подведомственных  МКУ «Управление образования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авильности начисления компенсации части родительской платы за содержание ребенка в муниципальных образовательных учреждения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облюдения порядка расчетов с подотчетными лицами, составления авансовых отчет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соблюдения порядка составления и своевременность размещени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ланов-графиков размещение заказов на поставки товаров, выполнение работ, оказание услуг для муниципальных нужд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проверка правильности составления договоров по результатам проведения аукционов, запросов котировок, соблюдения порядка размещения на сайте 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плановых проверок в 2015 году проведено 8 внеплановых проверок по вопроса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орядка начисления выплат стимулирующего характера  сотрудникам детского дошкольного учреждения (проверка проведена на  основании заявления сотрудников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го наличия детей в группах детских дошкольных учрежде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и ясельной группы к приему детей в детском дошкольном учреждении (проверка проведена на основании распоряжения начальника МКУ «Управление образования»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внутренних контрольных мероприятий составлены Акты, даны конкретные предложения по устранению выявленных нарушений, принятию мер по возмещению причиненного ущерб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щерб в виде недостачи  (излишек) продуктов питания возмещен  за счет виновных лиц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верок в правоохранительные органы не направлялись.   </w:t>
      </w:r>
    </w:p>
    <w:p>
      <w:pPr>
        <w:pStyle w:val="ConsPlusNonformat"/>
        <w:widowControl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мероприятий внутреннего муниципального финансового контроля отражены в Таблице № 5  Пояснительной записке к годовому отчету за 2015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гласно Плану проведения проверок на 2016 год, утвержденного начальником МКУ «Управление образования» ДГО,  проведено на 01.09.2016  24  плановых проверки,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верка сводной годовой бухгалтерской отчетности по итогам исполнения плана финансово-хозяйственной деятельности муниципальными бюджетными учреждениями образования за 2015 год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довой бухгалтерской отчетности за 2015 год по исполнению сметы  расходов   МКУ «Управление образования» ДГО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3 проверки, в МКУ «Управление образования» ДГО, по инвентаризации наличных денежных средств (ревизия кассы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проверки,  в средних общеобразовательных школах, по вопросу оказания платных услуг по дополнительному образованию дет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 проверки, в детских дошкольных образовательных учреждениях, по вопросу соответствия фактического количества детей по группам с меню-требованием, соответствие выхода готовой продукции с меню-требованиями, снятие остатков продуктов питания не прошедших кулинарную обработку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 проверок, в образовательных учреждениях, по вопросу соблюдения законодательства Российской Федерации в сфере закупок товаров, работ, услуг для муниципальных нужд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проверок, в средних общеобразовательных школах, по вопросу организации питания в пришкольных лагерях с дневным пребыванием дет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проверка, в МКУ «Управление образования» ДГО, по вопросу правильности исчисления подоходного налога с заработной платы сотрудников, в 13 подведомственных учреждений образ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внутренних контрольных мероприятий составлены Акты, даны конкретные предложения по устранению выявленных нарушений, принятию мер по возмещению причиненного ущерб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щерб в виде недостачи  (излишек) продуктов питания возмещен  за счет виновных лиц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атериалы проверок в правоохранительные органы не направлялись. 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оведенного экспертно-аналитического мероприятия по организации внутреннего финансового контроля  (аудита) в МКУ «Управление образования» ДГО  установлено, что главным распорядителем бюджетных средств  выполняются требования статьи 160.2-1 Бюджетного кодекса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работы за 2015 год не обеспечено выполнение утвержденного  Плана проверок в полном объе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рядке осуществления финансового контроля  отсутствует порядок  составления и представления отчетности о результатах проведенных контрольных мероприятий.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Контрольно-счетная палата Дальнереченского городского округа предлагает  начальнику МКУ «Управление образования»  ДГО   Г.А. Балакино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эффективности осуществления внутреннего финансового контроля  рекомендуем руководствоваться  «Методическими рекомендациями по осуществлению внутреннего финансового контроля»,  доведенные письмом Минфина России от 19 января 2015 г. № 02-11-05/93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О.Н. Тупиленко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u.ru/" TargetMode="External"/><Relationship Id="rId4" Type="http://schemas.openxmlformats.org/officeDocument/2006/relationships/hyperlink" Target="http://www.Zakupki.go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6-10-06T17:35:00Z</cp:lastPrinted>
  <dcterms:modified xsi:type="dcterms:W3CDTF">2016-10-07T01:01:00Z</dcterms:modified>
  <cp:revision>431</cp:revision>
  <dc:subject/>
  <dc:title>Заключение</dc:title>
</cp:coreProperties>
</file>