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8.11.2016 </w:t>
      </w:r>
      <w:r>
        <w:rPr>
          <w:b/>
          <w:sz w:val="28"/>
          <w:szCs w:val="28"/>
        </w:rPr>
        <w:t xml:space="preserve">                                                                                            №   </w:t>
      </w:r>
      <w:r>
        <w:rPr>
          <w:sz w:val="28"/>
          <w:szCs w:val="28"/>
          <w:u w:val="single"/>
        </w:rPr>
        <w:t>01-3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девять месяцев  2016 го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«Об исполнении бюджета Дальнереченского городского округа  за девять  месяцев  2016 года»  в соответствии с частью 2 статьи 56  решения Думы Дальнереченского городского округа  от 08.09.2015 года № 63 «О бюджетном устройстве,  бюджетном процессе в Дальнереченском городском округе», предоставлен в  Контрольно-счетную палату Дальнереченского городского округа  09 ноября  2016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Думы городского округа  от 21.12.2015 года № 94 «О бюджете Дальнереченского городского округа на 2016 год»,   утверждены основные характеристики  и иные показатели бюджета городского округа на  2016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доходов  в сумме 500 508,09 тыс. рублей, в том числе  объем межбюджетных трансфертов, получаемых из бюджетов бюджетной системы Российской Федерации   в сумме 204 156,09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расходов  в сумме 513 508,09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ельный объем уровня дефицита бюджета городского округа в сумме 13 000,0  тыс. рублей, или в размере 7,25 % от объема доходов, поступающих в бюджет 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,  изменения и дополнения в решение «О бюджете Дальнереченского городского округа на 2016 год» администрацией города вносились два раза,  в результате годовые плановые показатели по доходам составили в сумме 504 367,54 тыс. рублей, с увеличением за счет безвозмездных поступлений из бюджетов бюджетной системы Российской Федерации </w:t>
      </w:r>
      <w:r>
        <w:rPr>
          <w:i/>
          <w:sz w:val="28"/>
          <w:szCs w:val="28"/>
        </w:rPr>
        <w:t xml:space="preserve"> на   3 859,45 тыс. рублей</w:t>
      </w:r>
      <w:r>
        <w:rPr>
          <w:sz w:val="28"/>
          <w:szCs w:val="28"/>
        </w:rPr>
        <w:t xml:space="preserve">, из ни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 из краевого бюджета на поддержку муниципальных программ развития малого и среднего предпринимательства  - (+) 181,22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убсидии на социальные выплаты молодым семьям для приобретения (строительства) жилья эконом-класса за счет средств краевого бюджета – (+) 2 307,29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на реализацию федеральных целевых программ (на социальные выплаты молодым семьям для приобретения (строительства) жилья эконом-класса)  – (+) 1 688,98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убвенции на осуществление отдельных государственных полномочий по подготовке и проведению Всероссийской сельскохозяйственной переписи 2016 года – (+) 287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жбюджетные трансферты  из федерального бюджета на комплектование книжных фондов библиотек  - (+) 8,8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ежбюджетные трансферты  из федерального бюджета на проведение мероприятий по подключению общедоступных библиотек Российской Федерации к сети Интернет  и развитие системы  библиотечного дела с учетом задачи расширения информационных технологий и оцифровки – (+) 64,1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меньшены субвенции на реализацию дошкольного образования в муниципальных дошкольных образовательных организациях – (-) 678,0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ходная часть бюджета  составила  517 577,11 тыс. рублей, с увеличением   </w:t>
      </w:r>
      <w:r>
        <w:rPr>
          <w:i/>
          <w:sz w:val="28"/>
          <w:szCs w:val="28"/>
        </w:rPr>
        <w:t>на  4 069,02  тыс. рублей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чёт межбюджетных трансфертов из федерального и краевого бюджетов  в сумме  3 859,4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за счет остатка неисполненных целевых средств федерального бюджета по состоянию  на 01.01.2016,  на реализацию мероприятий по социальным выплатам молодым семьям для приобретения (строительства) жилья эконом-класса  в  сумме 209,57 тыс. рублей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ельный объем уровня дефицита бюджета городского округа  утвержден в сумме </w:t>
      </w:r>
      <w:r>
        <w:rPr>
          <w:i/>
          <w:sz w:val="28"/>
          <w:szCs w:val="28"/>
        </w:rPr>
        <w:t>13 209,57 тыс. рублей</w:t>
      </w:r>
      <w:r>
        <w:rPr>
          <w:sz w:val="28"/>
          <w:szCs w:val="28"/>
        </w:rPr>
        <w:t>, с увеличением к ранее утвержденному (13 000,00 тыс. рублей) на 209,57 тыс. рублей и составил 7,37 % от объема доходов, поступающих в бюджет  без учета утвержденного объема безвозмездных поступлений, поступлений налоговых доходов по дополнительным нормативам отчислений (НДФ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девять  месяцев 2016 года в бюджет городского округа поступило доходов в сумме 345 998,07 тыс. рублей, или на  68,6 % к утвержденному годовому  плану. По сравнению с соответствующим периодом прошлого года, доходов поступило меньше на 13 245,03 тыс. рублей  (за девять месяцев  2015 года – 359 243,10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ую долю в доходах по отчету (57,4 %) составили налоговые и неналоговые доходы,  поступившие в бюджет городского округа  в сумме 198 507,09 тыс. рублей, или 66,9 % к  годовому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 аналогичному периоду прошлого года, поступление налоговых и неналоговых доходов снизилось на 1,9 %, или на сумму  4 021,37 тыс. рублей  (за девять месяцев 2015 года поступило  202 528,46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безвозмездных поступлений, из краевого бюджета, в общей сумме доходов составила 42,6 %. Поступило безвозмездных поступлений, за отчетный период,  в сумме 147 490,98 тыс. рублей, или 70,9 % от уточненного годового плана. Уменьшились безвозмездные поступления  к соответствующему периоду  прошлого года на 5,9 %, или  на сумму 9 223,66 тыс. рублей (за девять месяцев  2015 года – 156 714,64 тыс. рублей).  </w:t>
      </w:r>
    </w:p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ой уточненный план по сбору </w:t>
      </w:r>
      <w:r>
        <w:rPr>
          <w:i/>
          <w:sz w:val="28"/>
          <w:szCs w:val="28"/>
        </w:rPr>
        <w:t xml:space="preserve">налоговых доходов </w:t>
      </w:r>
      <w:r>
        <w:rPr>
          <w:sz w:val="28"/>
          <w:szCs w:val="28"/>
        </w:rPr>
        <w:t xml:space="preserve">исполнен в сумме  172 579,02 тыс. рублей, или  на  66,8 %. К соответствующему периоду прошлого года, поступления налоговых доходов снизилось на 5 555,81  тыс. рублей, или на 3,1 %  (за девять месяцев  2015  года – 178 134,83 тыс. рубле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 исполнен в разрезе  источников:   налог на доходы физических лиц на 69,66 %, доходы от уплаты акцизов  по подакцизным товарам  (ГСМ)  на 100,4%,  единый  налог  на вмененный доход для отдельных видов деятельности на 69,9 %, единый сельскохозяйственный  налог на 71,32 %, налог,  взимаемый в связи с применением патентной системы налогообложения на 22,7 %,   налог на имущество физических лиц на 9,6 %, земельный налог  на  33,7 %, государственная пошлина на 79,7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 информации  Межрайонной  инспекции Федеральной налоговой службы № 2 по Приморскому краю от  13.10.2016 года, пояснительной записки Финансового отдела администрации городского округа к отчету об исполнении бюджета за девять месяцев,  недоимка  по налогам  в бюджет городского округа,   по состоянию на 1 октября 2016 года составила  6 976,9 тыс. рублей, из них:  налог на прибыль организаций – 3,0 тыс. рублей,  единый налог на вмененный доход – 2 490,0 тыс. рублей,  единый сельскохозяйственный налог - 2,0 тыс. рублей, земельный налог – 2 432,8 тыс. рублей, налог на имущество физических лиц – 2 049,1тыс. рублей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аналогичным периодом  2015 года,  недоимка увеличилась на 1 621,9 тыс. рублей  (недоимка на 01.10.2015 – 5 355,0 тыс. рублей),  и уменьшилась по сравнению с 1 январем 2016 года на 1 053,1 тыс. рублей   (недоимка на 01.01.2016 – 8 030,0 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сумме 25 928,07 тыс. рублей, что составило 68,3 % к годовому уточненному плану.  К соответствующему периоду прошлого года, поступления неналоговых доходов увеличилось  на 1 534,44  тыс. рублей, или на 6,3 %  (за девять месяцев  2015 года – 24 393,63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15 196,14 тыс. рублей, что составило 70,5 % к уточненному годовому плану. По сравнению с  соответствующим периодом прошлого года,  поступило доходов меньше на 861,06  тыс. рублей, или на 5,4 % (за девять месяцев 2015 года  – 16 057,20 тыс. рублей)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, получаемые в виде арендной платы за земельные участки,  исполнены  на 65,83 %, недоимка  по арендной плате на 1 октября 2016 года  составила 4 071,49 тыс. рублей (основной долг – 3 359,09 тыс. рублей, пеня – 712,40  тыс. рублей), или уменьшилась по сравнению с 1 январем 2016 года на 489,31 тыс. рублей (недоимка на 01.01.2016 в общей сумме составила 4 560,80 тыс. рублей, из них:   основной долг – 3 969,87  тыс. рублей, пеня – 590,93 тыс. рублей). Сведения о суммах  недоимки по арендной плате за земельные участки, а также о задолженности по начисленным пеням приведены в  информационном письме отдела земельных отношений  администрации   Дальнереченского   городского  округа от 12.10.2016 № 25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доходы от использования имущества и прав, находящихся в муниципальной собственности  исполнены на 119,23 %. Согласно пояснительной записке к отчету, перевыполнение плана по указанному источнику связано с тем, что арендатором  КГУП «Примтеплоэнерго» продолжается перечисление, не запланированных денежных средств, за котельные.</w:t>
      </w:r>
    </w:p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ежи при пользовании  природными ресурсами (плата за негативное воздействие  на окружающую среду) поступили в сумме 1 237,59 тыс. рублей, что составило 140,9 % к утвержденному годовому плану, за счет перечисленных авансовых платежей. По сравнению с аналогичным периодом прошлого года,  поступило платежей меньше  на 115,20тыс. рублей, или на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 xml:space="preserve">8,5% (за девять месяцев 2015 года – 1 352,79 тыс. рублей).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одажи материальных и нематериальных активов поступили в сумме 3 684,62  тыс. рублей,   уточненный годовой план исполнен на 47,6 %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реализации имущества, находящегося в муниципальной собственности исполнены на 0 %, при плане 5 700,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продажи земельных участков,  государственная собственность на которые не разграничена и которые расположены в границах городского округа,  исполнены  на 181,21 %, при плане 2 033,3 тыс. рублей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огласно пояснительной записке к отчету за девять месяцев  2016 года, план по источнику выполнен менее  50 % к годовому плану в связи с тем, что продажа муниципального имущества планируется в декабре 2016 года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ы, санкции, возмещение ущерба поступили в бюджет городского округа в сумме  5 704,31 тыс. рублей, или на  72,9 % к утвержденному годовому плану. По сравнению с аналогичным периодом прошлого года,  поступления увеличились  на 3 249,10  тыс. рублей, или в 2,3 раза  (за девять месяцев 2015 года  - 2 455,21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резе источников исполнение состав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нежные взыскания (штрафы) за нарушение законодательства о налогах и сборах – 69,22 тыс. рублей, или на 56,74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– 190,60 тыс. рублей, или  на 78,44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 -  119,20 тыс. рублей, или на  41,68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возмещения ущерба при возникновении страховых случаев – 13,1 тыс. рублей, или на 48,5%,</w:t>
      </w:r>
    </w:p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а – 182,52 тыс. рублей, или  на 212,23 %,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 за правонарушения в области дорожного движения – 302,0 тыс. рублей, или на 21,57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Российской Федерации об административных правонарушениях в предусмотренных ст. 20, 25 Кодекса Российской Федерации об административных правонарушениях – 3 250,49  тыс. рублей, или на 77,8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– 92,76 тыс. рублей, или 120,47 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чие поступления от денежных взысканий (штрафов) и иных сумм в возмещение ущерба – 1 481,42 тыс. рублей, или на 106,35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чие неналоговые доходы  в  бюджете городского округа на 2016 год не планировались, однако исполнение  за   отчетный   период   составило   в   сумме     70,1 тыс. рублей, из них:  возврат дебиторской задолженности прошлых лет в сумме  14,70 тыс. рублей, поступления за металлолом 5,40 тыс. рублей, невыясненные поступления в сумме 49,97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краевого бюджета, за отчетный период составили  153 975,37 тыс. рублей, или исполнены на 74,0 % к уточненному годовому плану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тации на выравнивание бюджетной обеспеченности – 5 998,28  тыс. рублей,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федеральных полномочий по государственной регистрации актов гражданского состояния  - 752,97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убвенции на составление (изменение) списков кандидатов в присяжные заседатели федеральных судов общей юрисдикции – 103,46 тыс. рубле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 на реализацию основных общеобразовательных программ  (школы) – 88 637,93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на реализацию основных общеобразовательных программ  (детские сады) – 43 276,16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обеспечение деятельности комиссии по делам несовершеннолетних – 597,16 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 по государственной охране труда – 273,57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, на осуществление деятельности административных комиссий – 411,79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бесплатным питанием обучающихся в младших классах (1-4 включительно) – 2 598,65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рганизацию и обеспечение оздоровления и отдыха детей Приморского края  – 3 178,77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-  2 925,32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бсидии на содержание многофункциональных центров предоставления государственных и муниципальных услуг – 1 260,28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из федерального бюджета в рамках подпрограммы «Обеспечение жильем молодых семей» -  1 688,98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убсидии из краевого бюджета на социальные выплаты молодым семьям для приобретения (строительства) жилья эконом-класса – 2 082,03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бюджетам муниципальных образований Приморского края на поддержку муниципальных программ развития малого и среднего предпринимательства – 181,22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жбюджетные трансферты, передаваемые бюджетам городских округов на комплектование книжных фондов библиотек муниципальных образований – 8,8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8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 из бюджета городского округа в краевой бюджет составляет – (-) 6 484,39 тыс. рублей, из них:   по  МКУ «Управление образования» целевые субвенции  и субсидии в сумме 4 908,6 тыс. рублей, по администрации Дальнереченского городского округа  в сумме 347,8 тыс. рублей  субвенция на реализацию отдельных государственных полномочий, а также  в</w:t>
      </w:r>
      <w:r>
        <w:rPr>
          <w:color w:val="000000"/>
          <w:sz w:val="28"/>
          <w:szCs w:val="28"/>
        </w:rPr>
        <w:t xml:space="preserve"> соответствие с частью 3 статьи 306.4 Бюджетного кодекса Российской Федерации, в процессе проведённого контрольного мероприятия установленные суммы нецелевого использования средств, возвращены Департаменту градостроительства Приморского края   заявками на возврат от 23.08.2016 № 122 в  сумме 285,6 тыс. рублей  и № 123 в сумме 942,4 тыс. 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 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,  за отчетный период,  исполнены в объеме 313 024,53  тыс. рублей, или на 60,5 % к годовому уточненному плану. По сравнению с соответствующим периодом прошлого года, расходная часть бюджета исполнена меньше на 21 191,47  тыс. рублей, или на 6,3 %  (исполнение за 9 месяцев 2015 года – 334 216,0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70,0  % и более процентов  исполнены расходы по разделам: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0 «Социальная политика»  на  74,3%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00 «Средства массовой информации» на 81,8 %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300 «Обслуживание государственного и муниципального долга» на 85,9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70,0  %  исполнены расходы по раздел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0700 «Образование»  на 63,8%,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100 «Общегосударственные вопросы»  на  65,4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300 «Национальная безопасность и правоохранительная деятельность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55,7 %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0800 «Культура и кинематография» на 57,2 %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0500 «Жилищно-коммунальное хозяйство» на  40,4 %,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400 «Национальная экономика» на 30,8 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100 «Физическая культура и спорт» на 59,8 %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исполнен с профицитом   в сумме 32 973,54  тыс. рублей, при утвержденном дефиците 13 209,57 тыс. рублей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,  уточненные годовые плановые назначения  исполнены  в сумме 43 529,09  тыс. рублей, или на 65,4 %,  в том числе по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2 «Функционирование высшего должностного лица субъекта Российской Федерации и органа местного самоуправления» (глава муниципального образования) на 73,2 %, при уточненном плане 1 194,46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при уточненном плане 2 958,80 тыс. рублей, исполнено на 65,4%, в том числе: депутаты представительного органа местного самоуправления на 66,7%, руководство в сфере установленных функций органов местного самоуправления на 64,4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71,06 %,  в том числе: центральный аппарат (зам. главы, работники отделов) на 74,0 %, глава администрации на 64,1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5 «Судебная система» на 19,3 %, при уточненном плане 103,46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 на 72,9 %, при уточненных годовых плановых назначениях 6 488,4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111 «Резервный фонд»  плановые назначения  на сумму  100,00 тыс. рублей сняты (отчёт о расходовании средств резервного фонда администрации ДГО отражён в Приложении №6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3 «Другие общегосударственные вопросы»  при уточненных годовых плановых назначениях 48 172,65  тыс. рублей, расходы исполнены на 63,4 %, из них,  в разрезе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ая программа «Информационное общество на 2014-2017 годы» (МАУ «Многофункциональный центр) исполнено  на  64,2%, при уточненном плане 4 706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епрограммные направления деятельности,  при уточненном плане  43 466,65 тыс. рублей, исполнены на  63,4 %, из них: содержание  аппарата администрации (отделы администрации) на 75,3 %, расходы на обеспечение деятельности муниципальных казенных учреждений  - МКУ «ЦБ администрации ДГО»  на 62,9 %, МКУ «Архив ДГО» на 66,6%,  МКУ «ХОЗУ ДГО» на 70,1 %,  мероприятия проводимые по  оценке недвижимости, признание прав и регулирование отношений по  муниципальной собственности на 45,9 %, исполнение судебных актов (исполнительные листы) на 41,0%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выполнение федеральных полномочий по государственной регистрации актов гражданского состояния исполнены  на 50,0 %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деятельности комиссий по делам несовершеннолетних и защите их прав  исполнены на 59,5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бвенции на выполнение отдельных государственных полномочий по государственному управлению охраной труда на 50,9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существление отдельных государственных полномочий по созданию административных комиссий на  61,8 %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0300 «Национальная безопасность и правоохранительная   деятельность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очненном годовом плане в сумме 880,34  тыс. рублей,   расходы  исполнены на 55,7 %, или  в сумме 489,9 тыс. рублей. По разделу,  осуществлялись расходы на отдельные мероприятия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на 2016 – 2020 годы»  в сумме 45,60 тыс. рублей. Отдельные мероприятия непрограммной деятельности, с целью выполнения Перечня наказов избирателей депутатами Думы Дальнереченского городского округа в сумме 444,3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0400 «Национальная экономик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 при уточненном годовом плане 18 301,67 тыс. рублей,  расходы  исполнены на сумму 5 633,32  тыс. рублей, или на 30,8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5 «Сельское хозяйство и рыболовство» субвенции из краевого бюджета 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- не освоено ни одного рубля, при годовом плане  368,56 тыс. рублей. Субвенции из федерального бюджета на  осуществление отдельных государственных полномочий по подготовке  и проведению Всероссийской сельскохозяйственной переписи 2016 года  - не освоено ни одного рубля, при плане 287,00 тыс. рублей  (главный распорядитель – администрация ДГ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08 «Транспорт»  мероприятия в рамках муниципальной программы «Развитие транспортного комплекса на территории Дальнереченского городского округа на 2013-2017 годы», исполнены в сумме 28,6 тыс. рублей, или  на 57,2 %, при уточненном плане 5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«Дорожное хозяйство» в рамках подпрограммных мероприятий  «Развитие дорожной отрасли на территории ДГО» муниципальной программы «Развитие транспортного комплекса на территории Дальнереченского городского округа на 2013-2017 годы», за счет средств дорожного фонда городского округа,   расходы исполнены в сумме 4 480,33 тыс. рублей, или на 57,3 %,  при годовом уточнённом плане 7 823,70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своено ни одного рубля  на проведение мероприятий по  проектированию, строительству подъездных дорог, подъездов к земельным участкам, предоставленным на бесплатной основе гражданам, имеющим трех и более  детей, а также молодым семьям,  при утвержденном  плане 2 150,0 тыс. рублей (главный распорядитель – МКУ «Управление ЖКХ ДГО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ыполнение мероприятий муниципальной программы  «Доступная среда на 2016 – 2020 годы» не освоено ни одного рубля,  при плане 10,5 тыс. рублей  (главный распорядитель – МКУ «Управление ЖКХ ДГО»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ьные мероприятия непрограммной деятельности - выполнение Перечня наказов избирателей  депутатами Думы ДГО  при уточненном  плане  4 837,08  тыс. рублей, исполнены в сумме 601,04 тыс. рублей, или на 12,4 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12 «Другие вопросы в области национальной экономики»  при плане 2 774,83 тыс. рублей, расходы исполнены в сумме 523,35 тыс. рублей, или на 18,9 %,  из них:  плановые бюджетные ассигнования по непрограммным направлениям деятельности в области строительства, архитектуры и градостроительства исполнены в сумме 92,13 тыс. рублей, или на 3,9% при плане  2 343,61 тыс. рублей,  мероприятия  муниципальной программы  «Экономическое развитие Дальнереченского городского округа на 2014-2017  годы»,  подпрограмма «Развитие малого и среднего предпринимательства на территории Дальнереченского городского округа  на 2014-2017 годы» исполнена 100%,  при плане  250,0 тыс. рублей. Субсидия из  краевого бюджета на поддержку муниципальной программы развития малого и среднего бизнеса  исполнена 100%,  при плане 181,22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о разделу «Жилищно-коммунальное хозяйство» при уточненном плане 52 464,18 тыс. рублей, кассовое исполнение  составило  21 200,88  тыс. рублей,  или 40,4 % к  годовым назначе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у 0501 «Жилищное хозяйство» исполнены в сумме 6 376,63  тыс. рублей,  или на 39,1 % к уточненным годовым назначениям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на реализацию муниципальной  программы  «Обеспечение доступным жильем и качественными услугами ЖКХ населения Дальнереченского городского округа на 2014-2017 годы», подпрограмма «Проведение капитального ремонта многоквартирных домов в Дальнереченском городском округе» (муниципальный жилищный фонд),  при годовом плане 13 535,77 тыс. рублей, исполнение составило в сумме 6 376,63 тыс. рублей, или 47,1 %. Не исполнено ни одного рубля по целевым статьям «Взносы на капитальный ремонт общего имущества в многоквартирных домах (муниципальный жилой фонд)» при годовом плане 2 000,0 тыс. рублей, а также по непрограммным направлениям деятельности «Выполнение Перечня наказов избирателей депутатами Думы ДГО» при уточненном годовом плане 780,11 тыс. рублей (главные распорядители – МКУ «Управление ЖКХ ДГО» и администрация ДГ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0502 «Коммунальное хозяйство» расходы исполнены в сумме 981,16 тыс. рублей, или 12,8 % к плановым назначениям, в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ая программа  «Энергоэффективность, развитие газоснабжения и энергетики в Дальнереченском городском округе на 2014-2017 годы», подпрограмма «Создание и развитие системы газоснабжения Дальнереченского городского округа на 2014-2017 годы»  исполнена в сумме 69,01 тыс. рублей, или на 34,5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освоено ни одного рубля на мероприятия подпрограммы «Энергосбережение и повышение энергетической эффективности ДГО на 2014 – 2017 г.г.», при  утвержденном годовом плане 1 181,03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программные направления деятельности на проведение мероприятий в области коммунального хозяйства по обслуживанию канализационных насосных станций исполнены в сумме 912,15 тыс. рублей, или 14,3 % при  плане 6 389,1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е освоено ни одного рубля на мероприятия по  «Выполнению Перечня наказов избирателей депутатами Думы ДГО» при уточненном годовом плане 5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0503  «Благоустройство» кассовое исполнение составило 5 696,76  тыс. рублей, или 39,0 %  к уточненному годовому плану 14 616,33 тыс. рублей,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уличное освещение 2 925,30 тыс. рублей, или на 58,5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проведение капитального и текущего ремонта сетей наружного освещения исполнено 83,60 тыс. рублей, или на 9,7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зеленение улиц городского округа  не исполнено ни одного рубля, при плане 556,0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 организацию и содержание мест захоронения  исполнено в сумме  194,06  тыс. рублей,  или на 24,2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прочие мероприятия по благоустройству городского округа  2 194,04 тыс. рублей,   или  42,9 % (откачка жидких бытовых отходов, текущее содержание улиц,  уборка туалетов и стихийных свало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ыполнение Перечня наказов избирателей депутатами Думы ДГО расходы исполнены в сумме 299,76  тыс. рублей, или на 13,2 %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0505 «Другие вопросы в области жилищно-коммунального хозяйства» при утвержденном плане 13 811,77 тыс. рублей, расходы на обеспечение деятельности  МКУ «Управление ЖКХ ДГО» составили в сумме 8 146,33 тыс. рублей, или на 59,0 %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е исполнено ни одного рубля,  при годовом плане 4,67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700 «Образование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годовых уточненных назначениях в сумме 326 626,94 тыс. рублей, в целом по разделу,  кассовые расходы  составили 208 225,37 тыс. рублей,  или исполнены на 63,8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01 «Дошкольное образование» мероприятия подпрограммы «Развитие системы дошкольного образования Дальнереченского городского округа», муниципальной программы «Развитие образования Дальнереченского городского округа на 2014-2017 годы»    при уточненном плане 106 105,24 тыс. рублей, исполнение составило в сумме 64 554,40 тыс. рублей,  или 60,8 %.  На проведение  мероприятий по социальной адаптации инвалидов,  в рамках  муниципальной программы  «Доступная среда на 2016 – 2020 г.г.»  не исполнено ни одного рубля, при уточненном плане 45,00 тыс. рублей;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2 «Общее образование»  при уточненном плане 202 944,19 тыс. рублей, расходы исполнены в сумме 131 570,80  тыс. рублей, или на 64,8  %, из них в разрезе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программа «Развитие системы общего образования Дальнереченского городского округа», программы «Развитие образования Дальнереченского городского округа на 2014-2017 годы»    при уточненном плане 172 002,21 тыс. рублей, исполнение составило в сумме 112 359,15 тыс. рублей, или на 65,3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исполнена в сумме  7 245,75 тыс. рублей, или на 57,4% к годовому уточненному плану 12 631,28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ая программа «Развитие культуры на территории Дальнереченского городского округа на 2014-2017 годы» исполнена в сумме 11 936,30  тыс. рублей, или на 66,27 %  к годовому уточненному плану  18 012,70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ая программа «Информационное общество на 2014 – 2017 годы», при плане 213,00 тыс. рублей, исполнена на 13,9 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ая программа  «Доступная среда на 2016 – 2020 г.г.» не исполнено ни одного рубля, при плане 85,00 тыс. рублей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7 «Молодежная политика и оздоровление детей» исполнение составило в сумме 3 434,03 тыс. рублей, или  на 98,7 % при утвержденном  плане 3 480,00 тыс. рублей. В указанном подразделе мероприятия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исполнены в сумме 3 178,77 тыс. рублей, или на 99,9 % от уточненного годового плана 3 180,00 тыс. рублей, отдельные мероприятия муниципальной программы  «Развитие культуры на территории Дальнереченского городского округа на 2014-2017 годы» исполнены в сумме 255,26 тыс. рублей, или на 85,1 % от уточненного годового плана 300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709 «Другие вопросы в области образования» исполнение составило в сумме 8 666,14 тыс. рублей, или на 61,7 % от уточненного годового  плана  14 052,51 тыс. рублей. В подразделе произведены расходы в рамках муниципальной программы «Развитие образования Дальнереченского городского округа на 2014-2017 годы» на содержание МКУ «Управление образования Дальнереченского городского».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800 «Культура и кинематография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годовой план по разделу «Культура и кинематография»  в бюджете городского округа составляет  33 896,41  тыс. рублей, кассовые расходы составили  19 381,47  тыс. рублей, или исполнены на 57,2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801 «Культура»  расходы исполнены в сумме 16 488,93 тыс. рублей, или на 57,0%  к уточненному плану  28 925,21 тыс. рублей. В подразделе, мероприятия муниципальной программы «Развитие культуры на территории Дальнереченского городского округа на 2014-2017 годы» исполнены в сумме 15 388,93 тыс. рублей, или на 56,3 % к уточненному плану 27 324,46 тыс. рублей, отдельные мероприятия непрограммной   деятельности исполнены в сумме 1 100,00 тыс. рублей, или 68,8 % к уточненному плану 1 600,0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804 «Другие вопросы в области культуры, кинематографии» расходы исполнены в сумме 2 892,54 тыс. рублей, или на  58,2 % к уточненному плану 4 971,20 тыс. рублей, на обеспечение деятельности МКУ «Управление культуры Дальнереченского городского округа»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1000 «Социальная политика»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по разделу «Социальная политика» предусмотрен в бюджете в сумме  12 485,82 тыс. рублей,  кассовые расходы  составили  9 273,73 тыс. рублей, или исполнены на 74,3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1 «Пенсионное обеспечение» расходы на доплаты к пенсиям муниципальных служащих исполнены в сумме  1 516,79 тыс. рублей, или на 54,2 %  при утвержденном плане 2 797,5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3 «Социальное обеспечение населения» подпрограммные мероприятия «Обеспечение жильем молодых семей ДГО», муниципальной программы «Обеспечение доступным жильем  и качественными услугами ЖКХ населения ДГО» на 2014-2017 г.г. исполнены в сумме  4 832,17 тыс. рублей, или на 90,2 % к уточненному плану 5 359,32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4 «Охрана семьи и детства»  подпрограммные мероприятия  «Развитие системы дошкольного образования ДГО», муниципальной программы «Развитие образования ДГО» на 2014-2017 г.г.,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 исполнены в сумме 2 924,77 тыс. рублей, или  на  67,6 %  при утвержденном плане 4 329,0 тыс. рублей.</w:t>
      </w:r>
    </w:p>
    <w:p>
      <w:pPr>
        <w:pStyle w:val="Normal"/>
        <w:spacing w:lineRule="auto" w:line="276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 годовой план  по разделу «Физическая культура и спорт» предусмотрен в сумме 500,0 тыс. рублей, кассовые расходы составили в сумме 298,98  тыс. рублей,  или исполнены на 59,8 %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выполнение мероприятий муниципальной программы «Развитие физической культуры и спорта Дальнереченского городского округа на 2014-2017 годы», подпрограмма «Подготовка спортивного резерва в Дальнереченском городском округе»,  кассовые расходы составили в сумме 298,98 тыс. рублей, или на 59,8 % к уточненному годовому плану 500,0 тыс. рублей.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200 «Средства массовой информации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 годовой план по разделу предусмотрен в сумме 1 800,0 тыс. рублей,  кассовые расходы  составили 1 471,60  тыс. рублей,  или исполнены на 81,8 %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годовой план по  разделу предусмотрен в бюджете городского округа в сумме  4 100,0 тыс. рублей, кассовые расходы составили  3 520,19 тыс. рублей, или исполнены на 85,9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а  городского округ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ского округа,  за девять месяцев  2016 года,   исполнен с профицитом  в сумме  32 973,54  тыс. рублей, при  плановом дефиците 13 209,57 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октября 2016 года задолженность бюджета городского округа по кредитам кредитным организациям приведена в таблице: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редитной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погашенного креди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9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10.20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  «Сбербанк России»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321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32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АО     Банк «УССУР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 566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 100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466,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 888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421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466,6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ы в кредитных организациях, за девять месяцев 2016  года, администрация  городского округа не получ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кредиты от других бюджетов бюджетной системы Российской Федерации администрация городского округа не получ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ток средств на едином счете бюджета на 1 октября 2016 года  составил 17 115,12  тыс. рублей, из них  целевые средства 11 129,22 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ое обеспечение дорож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решения Думы Дальнереченского городского округа от  21.12.2015  № 94  «О бюджете Дальнереченского городского округа на 2016 год», с учетом внесенных изменений  решением Думы Дальнереченского городского округа от 28.06.2016 № 49, утвержден объем бюджетных ассигнований дорожного фонда по доходам  на 2016 год   в размере  9 779,19 тыс. рублей, по расходам в размере  9 973,70 тыс. рублей, из них за счет остатка средств на 01.01.2016 года в размере 194,52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, утвержденного решением Думы Дальнереченского городского округа от 08.11.2013 № 76 (далее – Порядок формирования и использования муниципального дорожного фонд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 2016 года  </w:t>
      </w:r>
      <w:r>
        <w:rPr>
          <w:i/>
          <w:sz w:val="28"/>
          <w:szCs w:val="28"/>
        </w:rPr>
        <w:t>объем поступлений средств дорожного фонда</w:t>
      </w:r>
      <w:r>
        <w:rPr>
          <w:sz w:val="28"/>
          <w:szCs w:val="28"/>
        </w:rPr>
        <w:t xml:space="preserve"> составил в сумме  9 478,36 тыс. рублей, или на 96,9 % к плановым назначениям, из них по источник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кцизы на нефтепродукты  в сумме 8 839,65 тыс. рублей, или на 100,4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,  зачисляемые в размере  4,933824 %  от арендной платы за земельные участки, государственная собственность на которые не разграничена  и земельные участки, находящиеся в собственности Дальнереченского городского округа  -  исполнены  в сумме 638,71 тыс. рублей, или на 65,8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ссовые расходы средств дорожного фонда исполнены в сумме 4 480,33 тыс. рублей, </w:t>
      </w:r>
      <w:r>
        <w:rPr>
          <w:sz w:val="28"/>
          <w:szCs w:val="28"/>
        </w:rPr>
        <w:t xml:space="preserve">или 44,9  % к  утвержденному решением Думы объему бюджетных ассигнований  9 973,7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ьзовании бюджетных ассигнований дорожного фонда, ассигнования направлены на выполнение мероприятий подпрограммы «Развитие дорожной отрасли на территории Дальнереченского городского округа на 2013 – 2017 годы, муниципальной программы «Развитие транспортного комплекса на территории Дальнереченского городского округа на 2013 – 2017 годы» на содержание  автомобильных дорог общего пользования местного значения в сумме 4 480,33 тыс. рублей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проектированию, строительству подъездных автомобильных дорог, подъездов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 при плане 2 150,0 тыс. рублей  -  не исполнено ни одного рубля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на 01.10.2016 – 5 192,54 тыс. рублей.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м  «Сведениям по дебиторской и кредиторской задолженности учреждений»  формы 0503769 по состоянию на 01.10.2016 кредиторская задолженность учреждений  составила в сумме  64 293,59 тыс. рублей, из них казенных учреждений – 36 509,57 тыс. рублей, бюджетных и автономных – 27 784,02  тыс. рублей.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казателями на 1 января текущего года,  кредиторская задолженность  увеличилась  на 40 345,39  тыс. рублей, или  в 2,6 раза  (на 01.01.2016 – 23 948,2  тыс.  рубле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роме того, согласно отчету  главного распорядителя бюджетных средств Администрации Дальнереченского городского округа,   на забалансовом счете «20» числится   просроченная невостребованная кредиторская задолженность в сумме 29 607,97 тыс. рублей. Учтенная на забалансовом  счете кредиторская задолженность уменьшилась на 2 652,23 тыс. рублей  к показателям на 01.01.2016   (на 01.01.2016 – 32 260,2  тыс. 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к неоплаченных исполнительных листов на 01.01.2016  составил в сумме 39 805,69 тыс. рублей. Согласно реестра исполнительных листов, предъявлено к оплате, за девять месяцев 2016 года,  исполнительных листов  на сумму 15 420,45 тыс. рублей, оплачено в отчетном периоде  13 730,85 тыс. рублей. Отозваны взыскателем десять исполнительных листа на общую сумму 12 280,53тыс. рублей.  Долг муниципального образования на 01.10.2016  составил в сумме  29 214,76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чет «Об исполнении бюджета Дальнереченского городского округа за девять месяцев  2016 года»  предоставлен Контрольно-счетной палате в сроки установленные Положением  о бюджетном устройстве, бюджетном процессе в Дальнереченском городском округ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сполнен  бюджет городского округа в целом по доходам  в сумме 345 998,07  тыс. рублей, или на 68,6 %, по расходам   313 024,53  тыс. рублей, или на  60,5 % к уточненному годовому пла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 исполнен с профицитом  в сумме 32 973,54 тыс. рублей, при утвержденном  плановом   дефиците 13 209,57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цит бюджета сложился за счет изменения остатков средств на  едином счете бюджета на (-) 7 552,02 тыс. рублей (на 01.01.2016 – 9 563,10 тыс. рублей, на 01.10.2016 – 17 115,12 тыс. рублей), а также погашения бюджетом городского округа  кредитов  полученных  от кредитных организаций  в сумме 25 421,52 тыс. рублей. Источники внутреннего финансирования дефицита бюджета за первое полугодие  отражены в Приложении № 5 к отче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о сравнению с соответствующим периодом прошлого года, поступления налоговых  доходов снизилось  на  5 555,81  тыс. рублей, или на 3,1 %, неналоговых доходов увеличилось на 1 534,44 тыс. рублей, или на 6,3 %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 октября 2016 года  недоимка  по налоговым доходам  составила  6976,9  тыс. рублей, из них:  налог на прибыль организаций – 3,0 тыс. рублей,  единый налог на вмененный доход – 2 490,0 тыс. рублей, единый сельскохозяйственный налог - 2,0 тыс. рублей, земельный налог – 2 432,8 тыс. рублей, налог на имущество физических лиц – 2 049,1 тыс. рублей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1 январем 2016 года недоимка сократилась на 1 053,1 тыс. рублей   (недоимка на 01.01.2016 – 8 030,0 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имка  по арендной плате за земельные участки на 1 октября 2016 года  составила 4 071,49  тыс. рублей, из них основной долг – 3 359,09 тыс. рублей, пеня – 712,40 тыс. рублей.  По сравнению с  показателями  на 1 января 2016 года недоимка по основному долгу сократилась на 610,78 тыс. рублей (на 01.01.2016 – 3 969,87 тыс. рублей), вместе с тем, по начисленным пеням задолженность увеличилась на 121,47 тыс. рублей (на 01.01.2016 – 590,93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, находящегося в муниципальной собственности, при утвержденном  плане 5 700,00 тыс. рублей, за девять месяцев не поступа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ого округа, при утвержденном плане  2 033,3  тыс. рублей, исполнены в сумме 3 684,62 тыс. рублей, или на 181,21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 За девять месяцев, расходы на обеспечение мероприятий муниципальных  программ  составили  в сумме  250 484,63 тыс. рублей, или 80,0 % от общего объема расходов  313 024,53 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ступлений средств дорожного фонда на 01.10.2016 составил в сумме  9 478,36 тыс. рублей, или на 96,9 % к уточненному плану. Расходы средств дорожного фонда исполнены в сумме 4 480,33 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44,9  % к  утвержденному решением Думы объему бюджетных ассигнований  9 973,7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городского округа не проводится работа по выполнению требований Закон Приморского края от 29 сентября 2014 года №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, а также постановления администрации Дальнереченского городского округа от 27.02.2015 № 320 «Об утверждении Порядка расходования субвенций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 человека и животных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ключениях, по результатам проведённых экспертно-аналитических мероприятий на отчеты «Об исполнении бюджета Дальнереченского городского округа за 2015, 2016 годы»,  Контрольно-счетной палатой неоднократно указывалось  на невыполнение администрацией Дальнереченского  городского округа выше указанных правовых ак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1октября 2016 года задолженность бюджета городского округа по кредитам кредитным организациям составила в сумме 18 466,68 тыс. рублей (на 1 января 2016 года долг составлял -  43 888,2 тыс.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состоянию на 01.10.2016 кредиторская задолженность  по принятым бюджетным обязательствам  составила в сумме 64 293,59 тыс. рублей, в том числе просроченная 24 156,99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отчетным периодом на 01.01.2016  кредиторская задолженность,  учтенная по балансу, увеличилась  на 40 345,39  тыс. рублей (на 01.01.2016 – 23 948,2 тыс. 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согласно отчету  главного распорядителя бюджетных средств Администрации Дальнереченского городского округа,   на забалансовом счете «20» числится   просроченная невостребованная кредиторская задолженность в сумме 29 607,97 тыс. рублей. К отчетным показателям на 01.01.2016  кредиторская задолженность,  учтенная на забалансовом счете,  уменьшилась на  2 652,23 тыс. рублей  (на 01.01.2016 – 32 260,2  тыс. 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ок неоплаченных исполнительных листов на 01.10.2016  составил в сумме 29 214,76 тыс. рублей, из них по исполнительным листам,  предъявленны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ГУП   «Примтеплоэнерго»   за незаселенный жилищный фонд    в сумме 1 556 832,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муниципальным отделом МВД России   административные штрафы  в сумме 5 175,00 тыс. рублей. За девять месяцев  текущего года, за счет средств бюджета,  оплачено административных штрафов  в сумме 4 147,66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октября 2016 года  остаток средств на едином счете бюджета   составил в сумме 17 115,12 тыс. рублей, из них  целевые средства 11 129,22  тыс. 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нтрольно-счетная палата предлагает Главе администрации Дальнереченского городского округа  Васильеву С.И.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одолжать работу по выполнению Плана мероприят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по росту доходов, оптимизации расходов и совершенствованию долговой политики Дальнереченского городского округа,  утвержденного постановлением администрации от 29.05.2015 № 60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постановления администрации Дальнерече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25.07.2016 № 607 «Об утверждении Порядка и методики планирования бюджетных ассигнований бюджета Дальнереченского городского округа на 2017 год и плановый период»,  в рамках подготовки   проекта бюджета на 2017 год и плановый период, четко определить приоритеты, провести оценку содержания муниципальных программ, доработать  при необходимости, предусмотреть объемы их финансирования в соответствии с реальными возможностями  бюджета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аксимальное погашение кредиторской задолженности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 сокращения бюджетных ассигнований на обеспечение муниципальных закупо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принять к  сведению отчет  «Об исполнении бюджета Дальнереченского городского округа за девять месяцев  2016 года»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удитор  Контрольно-счетной палаты                                              Т.В. Дуброва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32:00Z</dcterms:created>
  <dc:creator>user37</dc:creator>
  <dc:description/>
  <cp:keywords/>
  <dc:language>en-US</dc:language>
  <cp:lastModifiedBy>ksp02</cp:lastModifiedBy>
  <cp:lastPrinted>2016-11-18T11:31:00Z</cp:lastPrinted>
  <dcterms:modified xsi:type="dcterms:W3CDTF">2016-11-18T00:38:00Z</dcterms:modified>
  <cp:revision>361</cp:revision>
  <dc:subject/>
  <dc:title>Заключение</dc:title>
</cp:coreProperties>
</file>