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3.12.2016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Дальнереченского городского округа от 08.11.2013 № 7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создании муниципального дорожного фон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  внесении изменений и дополнений в решение Думы Дальнереченского городского округа  от 08.11.2013 № 76 «О создании муниципального дорожного фонда»  (далее – 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предлагает новую редакцию   пункта 2 статьи 3  «Порядка формирования и использования муниципального дорожного фонда Дальнереченского городского округа», в части  порядка уточняющего  использование средств Фонда как по программным и непрограммным направлениям деятельности, которые в соответствии с Указаниями о порядке применения бюджетной классификации Российской Федерации относятся к подразделу 0409 «Дорожное хозяйство (дорожные фонды)»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контроля за целевым и эффективным использованием средств дорожного фонда  пункт 4 статьи 4 изложен в  редакции уточняющей наименование показателей в разрезе  доходных и расходных источников, а также предлагается к утверждению форма  Отчета об использовании бюджетных ассигнований дорожного  фонд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 1.2.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екта решения предлагаетс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«Отчет об использовании бюджетных ассигнований Фонда представляется в Думу Дальнереченского городского округа одновременно с отчетом об исполнении местного бюджета за отчетным финансовый год не позднее 1 мая текущего года».  Однако, пунктом 3 статьи 56  Положения «О бюджетном устройстве бюджетном процессе в Дальнереченском городском округе»,  утвержденного решением Думы от 08.09.2015 № 63 установлено, что  отчет об использовании  бюджетных ассигнований   фонда  представляется в Думу  ежеквартально,   одновременно  с представлением отчета об исполнении местного бюджета, в сроки не позднее 10-го числа второго месяца, следующего за отчетным кварталом. Таким образом, контрольно-счетная палата считает, что  предлагаемая редакция  содержит противоречия норм двух муниципаль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нормативными правовыми  актами, регулирующими правоотношения в данной област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татья  179.4 Бюджетного кодекса Российской Федерации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став Дальнереч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Выводы и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спертиза проекта решения  показала, что  проект решения подготовлен в пределах полномочий органов местного самоуправления, и  не противоречит требованиям законодательства Российской Федерации. Однако, сроки представления Отчета об использовании бюджетных ассигнований дорожного фонда следует привести в соответствии с требованиями установленными Положением о бюджетном устройстве, бюджетном процессе в Дальнереченском городском окру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палата Дальнереченского городского округа предлагает при рассмотрении проекта решения  Думы учесть предложения, отраженные в настоящем за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й палаты                                                     О.Н. Тупиленко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User</cp:lastModifiedBy>
  <cp:lastPrinted>2016-12-25T23:51:00Z</cp:lastPrinted>
  <dcterms:modified xsi:type="dcterms:W3CDTF">2016-12-25T13:04:00Z</dcterms:modified>
  <cp:revision>315</cp:revision>
  <dc:subject/>
  <dc:title>Заключение</dc:title>
</cp:coreProperties>
</file>