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12.2016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27.10.2009 № 1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истеме налогообложения в виде единого налога на вмененный доход для отдельных видов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  внесении изменений и дополнений в решение Думы Дальнереченского городского округа  от 27.10.2009  № 130 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   (далее –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несенными изменениями в часть вторую Налогового кодекса Российской Федерации, распоряжением Правительства Российской Федерации от 24.11.2016 № 2496-р, определен Перечень кодов видов деятельности в соответствии с Общероссийским классификатором видов экономической деятельности, относящихся к бытовым услугам, а также Перечень кодов услуг в соответствии с Общероссийским классификатором продукции по видам экономической деятельности, относящихся к бытовым услу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лу требования федерального законодательства в Приложении 1 решения Думы  «Виды предпринимательской деятельности» расширен перечень видов экономической деятельности  относящихся к бытовым услугам.    В Приложении 2 предлагается установить корректирующие коэффициенты  базовой доходности К_2 в разделе вида деятельности – оказание бытовых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коэффициентов, предложенный в проекте  не противоречит требованию </w:t>
      </w:r>
      <w:r>
        <w:rPr>
          <w:color w:val="000000"/>
          <w:sz w:val="28"/>
          <w:szCs w:val="28"/>
        </w:rPr>
        <w:t>пункта 7 статьи 346.29 Налогового кодекса  Российской Федерации, установленный указанной статьей,  в пределах от 0,005 до 1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оговый кодекс Российской Федерац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в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воды 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решения  показала, что  проект решения подготовлен в пределах полномочий органов местного самоуправления, и  не противоречит требованиям законодательства Российской Федера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 Думе Дальнереченского городского округа принять 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6-12-26T23:07:00Z</cp:lastPrinted>
  <dcterms:modified xsi:type="dcterms:W3CDTF">2016-12-27T22:36:00Z</dcterms:modified>
  <cp:revision>325</cp:revision>
  <dc:subject/>
  <dc:title>Заключение</dc:title>
</cp:coreProperties>
</file>