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12.2016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01-38/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21.12.2015 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Дальнереченского городского округа на 2016 год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21.12.2015  № 94 «О бюджете Дальнереченского городского округа на 2016 год»  (далее – проект ре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лагает внести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оходы бюджета городского округа предусматриваются в сумме 502 293,46  тыс. рублей  с  уменьшением к ранее утвержденным показателям (511 051,51 тыс.  рублей) на 8 758,04 тыс. 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ходы предусмотрены в сумме 515 503,04 тыс. рублей с уменьшением к ранее  утвержденным показателям (524 261,08 тыс. рублей) на  8 758,04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ем уровня дефицита бюджета городского округа в сумме  13 209,57  тыс. рублей остался без изменения и  составляет  7,59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 подпунктами 2, 3 пункта 2 статьи 43 Положения «О бюджетном устройстве, бюджетном процессе в Дальнереченского городском округе» утверждённым решением Думы Дальнереченского городского округа от 08.09.2015 № 63, финансовым отделом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ёт об исполнении местного бюджета за истёкший отчётный период текущего финансового года (в случаи изменения доходной части бюджета по местным налогам и сбора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ожидаемого исполнения местного бюджета в текущем финансовом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городского округа по безвозмездным поступлениям из краевого бюджета увеличиваются на сумму на  3 551,56  тыс. рублей, 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Увеличиваются на 4 532,24 тыс. руб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бюджетам городских округов на поддержку мер по обеспечению сбалансированности бюджетов -  2 444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чие субсидии бюджетам городских округов на проведения восстановительных работ в жилых помещениях, занимаемых одиноко проживающими гражданами (резервный фонд)  - 33,23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бюджетам городских округов на компенсацию части платы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1 377,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городских округов на выполнение передаваемых полномочий субъектов Российской Федерации  -  678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</w:rPr>
        <w:t>меньшаются на 980,68 тыс. руб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бюджетам городских округов на государственную регистрацию актов гражданского состояния – 23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городских округов на выполнение передаваемых полномочий субъектов Российской Федерации  - 7,63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венции бюджетам на проведение Всероссийской сельскохозяйственной переписи в 2016 году  - 43,05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бюджетам муниципальных образований на обеспечение бесплатным питанием детей, обучающихся в младших классах (1-4 включительно) в муниципальных общеобразовательных учреждениях Приморского края  -  700,0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выделения дополнительной дотации из краевого бюджета на сумму 2 444,0 тыс. рублей, годовой план по налоговым и неналоговым доходам уменьшен на 12 309,6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очнённый план по сбору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составил в сумме 247 455,40 тыс. рублей, с уменьшением к ранее  утвержденным показателям (258 369,0 тыс. рублей) на сумму 10 913,60 тыс. рублей, в том числе в разрезе источник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 на доходы физических лиц – (-)11 600,6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товары (работы, услуги) реализуемые на территории Российской Федерации –  (+) 3 100,0 тыс. рублей, из них 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й бюджет – (+) 1 192,0 тыс. рублей; доходы от уплаты акцизов на автомобильный бензин – (+) 1 908,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и на совокупный доход – (-) 2 413,0 тыс. рублей, из них единый налог на вменённый доход для отдельных видов деятельности – (-) 2 408,0 тыс. рублей; единый сельскохозяйственный налог - (-) 5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й план по</w:t>
      </w:r>
      <w:r>
        <w:rPr>
          <w:i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составили – 36 587,0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меньшением к ранее  утвержденным показателям (37 983,0 тыс. рублей) на сумму 1 396,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(-)1 374,0 тыс. рублей, из них доходы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– (-) 2 352,0 тыс. рублей; прочие доходы от использования имущества и прав – (+) 978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тежи при пользовании природными ресурсами (плата за негативное воздействие на окружающую среду) – (+) 549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ходы от продажи материальных и нематериальных активов – (-) 571,0 тыс. рублей, из них доходы от реализации иного имущества, находящих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 – (-) 2 923,0 тыс. рублей; доходы от продажи земельных участков, находящихся в государственной и муниципальной собственности – (+) 2 352,0 тыс. рубл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сего уменьшены доходы бюджета на </w:t>
      </w:r>
      <w:r>
        <w:rPr>
          <w:i/>
          <w:sz w:val="28"/>
          <w:szCs w:val="28"/>
          <w:u w:val="single"/>
        </w:rPr>
        <w:t xml:space="preserve">8 758,04 </w:t>
      </w:r>
      <w:r>
        <w:rPr>
          <w:i/>
          <w:sz w:val="28"/>
          <w:szCs w:val="28"/>
        </w:rPr>
        <w:t xml:space="preserve">тыс. рублей.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год в целом уменьшены на сумму 8 758,04 тыс. рублей, из них по главным распорядителям бюджетных средст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Администрация Дальнереченского городского округа, </w:t>
      </w:r>
      <w:r>
        <w:rPr>
          <w:sz w:val="28"/>
          <w:szCs w:val="28"/>
        </w:rPr>
        <w:t>ведомство 005, на сумму (-) 280,68  тыс. рубле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КУ «Управление образования» Дальнереченского городского округа, </w:t>
      </w:r>
      <w:r>
        <w:rPr>
          <w:sz w:val="28"/>
          <w:szCs w:val="28"/>
        </w:rPr>
        <w:t>ведомство 009, на сумму (-) 2 786,74 тыс. рублей, из них по разделам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07 «Образование» по подразделу 01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Дошкольное образование» МП «Развитие образования Дальнереченского городского округа» на 2014-2017 годы, подпрограмма «Развитие системы дошкольного образования Дальнереченского городского округа» на сумму (-) 5 148,0 тыс. рублей (экономия по строительству д/сад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подразделу 02 «Общее образование», на сумму  984,25 тыс. рублей, из них на выполнение Перечня  наказов избирателей  в сумме 369,95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04 «Социальная политика»  МП « Развитие образование Дальнереченского городского округа» на 2014-2017 годы, подпрограмма «Развитие системы дошкольного образования Дальнереченского городского округа» на сумму 1 377,0 тыс. рублей, компенсация части родительской 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КУ «Управление  культуры» Дальнереченского городского округа, </w:t>
      </w:r>
      <w:r>
        <w:rPr>
          <w:sz w:val="28"/>
          <w:szCs w:val="28"/>
        </w:rPr>
        <w:t>ведомство 012, на сумму (-) 2 814,76 тыс. рублей, из них по раздел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7 «Образование» по подразделу 02 «Общее образование» МП «развитие культуры на территории Дальнереченского городского округа» на 2014-2017 годы на сумму (-) 110,00 тыс. рублей экономия по оплате труда, больничные лис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8 «Культура и кинематография» на сумму (-) 2 704,76 тыс. рублей экономия по фонду оплаты труда (согласно пояснительной записке финансового отдел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КУ «Управление жилищно-коммунального хозяйства Дальнереченского городского округа»</w:t>
      </w:r>
      <w:r>
        <w:rPr>
          <w:sz w:val="28"/>
          <w:szCs w:val="28"/>
        </w:rPr>
        <w:t>, ведомство 014 , на сумму  (-) 1747,13 тыс. рублей, экономия по фонду оплаты труда за счёт больничных листов, экономия по уличному освещ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КУ «Централизованная бухгалтерия администрации Дальнереченского городского округа»</w:t>
      </w:r>
      <w:r>
        <w:rPr>
          <w:sz w:val="28"/>
          <w:szCs w:val="28"/>
        </w:rPr>
        <w:t>, ведомство 015 на сумму  (-)1 128,73 тыс. рублей, из них по раздел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1 «Общегосударственные вопросы» подраздел 04 «Функционирование Правительства РФ, высших исполнительных органов государственной власти субъектов РФ, местных администраций) на сумму 3,10 тыс. рублей, передвижка с подраздела 13 «Другие общегосударственные вопросы» на сумму (-) 3,1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4 «Национальная экономика» подраздел 12 «Другие вопросы в области национальной экономики» на сумму (-) 629,60 тыс. рублей (не приняты бюджетные обязательств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 «Социальная политика» по подразделу 01 «Пенсионное обеспечение» на сумму (-) 518,90 тыс. рублей (экономия по муниципальным пенсия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1 «Физическая культура и спорт» по  подразделу 01 «Физическая культура» на сумму 109,5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3  «Обслуживание государственного и муниципального дол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мму (-) 89,90 тыс. рублей проценты по кредиту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Думы городского округа «О внесении изменений и дополнений в решение Думы от 21.12.2015 № 94 «О бюджете Дальнереченского городского округа на 2016 год»  предлагает внести изменения, как в доходную часть бюджета, так и в расходну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 увеличены на сумму 8 758,04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величены безвозмездные поступления    на  сумму 4 532,24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меньшены безвозмездные поступления    на  сумму 980,68 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меньшены  собственные доходы на 12 309,6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 xml:space="preserve">по главным распорядителям бюджетных средств Администрации Дальнереченского городского округа, МКУ «Управление образования», МКУ «Централизованная бухгалтерия администрации Дальнереченского городского округа»,  МКУ «Управление жилищно-коммунального хозяйства Дальнереченского городского округа», МКУ «Управление  культуры Дальнереченского городского округа», между разделами, подразделами, целевыми статьями, видами расходов  бюджетной классификации, </w:t>
      </w:r>
      <w:r>
        <w:rPr>
          <w:i/>
          <w:sz w:val="28"/>
          <w:szCs w:val="28"/>
        </w:rPr>
        <w:t xml:space="preserve"> уменьшены на общую сумму  8 758,04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 – счётная палата Дальнереченского городского округа  предлагает  рассмотреть и утвердить проект решения Думы Дальнереченского городского округа «О внесении изменений и дополнений  в решение Думы Дальнереченского городского округа от 21.12.2015 № 94 «О бюджете Дальнереченского городского округа 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Контрольно-счетной палаты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Т.В. Дубро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22:00Z</dcterms:created>
  <dc:creator>user37</dc:creator>
  <dc:description/>
  <cp:keywords/>
  <dc:language>en-US</dc:language>
  <cp:lastModifiedBy>ksp02</cp:lastModifiedBy>
  <cp:lastPrinted>2016-12-26T19:00:00Z</cp:lastPrinted>
  <dcterms:modified xsi:type="dcterms:W3CDTF">2016-12-26T08:09:00Z</dcterms:modified>
  <cp:revision>47</cp:revision>
  <dc:subject/>
  <dc:title>Заключение</dc:title>
</cp:coreProperties>
</file>