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24.01.2017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 проект решения Думы Дальнереченского городск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Порядка определения размера арендной пла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использование земельных участков, находящихся в собственност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альнереченского городского округа,  предоставленных в арен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торг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но-счетной палатой  Дальнереченского городского округа на основании Положения о Контрольно-счетной палате утвержденного решением Думы Дальнереченского городского округа от 29.11.2011 № 95, проведена экспертиза  проекта решения Думы «Об   утверждении Порядка определения размера арендной платы за использование земельных участков, находящихся в собственности Дальнереченского городского округа, предоставленных в аренду без торгов»   (далее – проект реш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рядок определения размера арендной платы разработан в соответствии с постановлением администрации Приморского края  от 11.03.2015 №75-па  (в редакции от 11.08.2016 № 376-па) «О порядке определения размера арендной платы за использование земельных участков, государственная собственность  на которые не разграничена, на территории Приморского края, предоставленных в аренду без проведения торг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месте с тем, в пунктах 7. и 8.  Порядка (в приложении к проекту решения)  допущена техническая ошибка в части ссылки по тексту на пункт 6.  Порядка, следует указать  пункт 6.1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ановлением департамента земельных и имущественных отношений Приморского края от 14.12.2015 № 5-п (далее постановление департамента  № 5-п),  утверждены  результаты определения кадастровой стоимости земельных участков в составе земель населенных пунктов Приморского края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 вступления в силу постановления департамента  № 5-п,  кадастровая стоимость земельных участков, находящихся на территории Дальнереченского городского округа определялась в соответствии с постановлением администрации Приморского края от 30.12.2010 № 437-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результатам проведенного анализа  кадастровой стоимости земли установлено, что на территории городского округа наблюдается </w:t>
      </w:r>
      <w:r>
        <w:rPr>
          <w:sz w:val="28"/>
          <w:szCs w:val="28"/>
          <w:u w:val="single"/>
        </w:rPr>
        <w:t>увеличение</w:t>
      </w:r>
      <w:r>
        <w:rPr>
          <w:sz w:val="28"/>
          <w:szCs w:val="28"/>
        </w:rPr>
        <w:t xml:space="preserve"> кадастровой стоимости земли за 1 кв. метр,  в разрезе  следующих видов разрешенного использования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i/>
          <w:sz w:val="28"/>
          <w:szCs w:val="28"/>
        </w:rPr>
        <w:t>для размещения домов малоэтажной жилой застройки, в том числе индивидуальной жилой застройки,</w:t>
      </w:r>
      <w:r>
        <w:rPr>
          <w:sz w:val="28"/>
          <w:szCs w:val="28"/>
        </w:rPr>
        <w:t xml:space="preserve">  в среднем увеличилась за 1 кв. метр на 131,20 рублей, или  в 2,6 раз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i/>
          <w:sz w:val="28"/>
          <w:szCs w:val="28"/>
        </w:rPr>
        <w:t>участки, предназначенные для дачного строительства, садоводства и огородничества,</w:t>
      </w:r>
      <w:r>
        <w:rPr>
          <w:sz w:val="28"/>
          <w:szCs w:val="28"/>
        </w:rPr>
        <w:t xml:space="preserve">   в среднем  увеличилась за 1 кв. метр  на 55,34 рубля, или в 2,4 раз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i/>
          <w:sz w:val="28"/>
          <w:szCs w:val="28"/>
        </w:rPr>
        <w:t xml:space="preserve"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</w:t>
      </w:r>
      <w:r>
        <w:rPr>
          <w:sz w:val="28"/>
          <w:szCs w:val="28"/>
        </w:rPr>
        <w:t>в среднем увеличилась за 1 кв. метр   на 168,48 рублей, или в 1,6 ра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</w:t>
      </w:r>
      <w:r>
        <w:rPr>
          <w:sz w:val="28"/>
          <w:szCs w:val="28"/>
          <w:u w:val="single"/>
        </w:rPr>
        <w:t>меньшилась</w:t>
      </w:r>
      <w:r>
        <w:rPr>
          <w:sz w:val="28"/>
          <w:szCs w:val="28"/>
        </w:rPr>
        <w:t xml:space="preserve">  кадастровая стоимость земли за 1 кв. метр,  в разрезе  видов разрешенного использовани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i/>
          <w:sz w:val="28"/>
          <w:szCs w:val="28"/>
        </w:rPr>
        <w:t xml:space="preserve">для размещения домов среднеэтажной и многоэтажной жилой застройки,   </w:t>
      </w:r>
      <w:r>
        <w:rPr>
          <w:sz w:val="28"/>
          <w:szCs w:val="28"/>
        </w:rPr>
        <w:t xml:space="preserve"> в среднем уменьшилась за 1 кв. метр на 1981 рубль, или на  73,3 %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астки, предназначенные для размещения гаражей  и автостоянок, </w:t>
      </w:r>
      <w:r>
        <w:rPr>
          <w:sz w:val="28"/>
          <w:szCs w:val="28"/>
        </w:rPr>
        <w:t xml:space="preserve"> в среднем уменьшилась за 1 кв. метр  на 2,94 рубля, или на 0,2 %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i/>
          <w:sz w:val="28"/>
          <w:szCs w:val="28"/>
        </w:rPr>
        <w:t>земельные участки, предназначенные для размещения объектов торговли, общественного питания и бытового обслуживания,</w:t>
      </w:r>
      <w:r>
        <w:rPr>
          <w:sz w:val="28"/>
          <w:szCs w:val="28"/>
        </w:rPr>
        <w:t xml:space="preserve"> в среднем уменьшилась за 1 кв. метр  на 402,35 рублей, или на 20,2%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i/>
          <w:sz w:val="28"/>
          <w:szCs w:val="28"/>
        </w:rPr>
        <w:t>земельные участки, предназначенные для размещения офисных зданий делового и коммерческого назначения, а также  административных зданий, объектов образования, здравоохранения, социального обеспечения, физической культуры и спорта,</w:t>
      </w:r>
      <w:r>
        <w:rPr>
          <w:sz w:val="28"/>
          <w:szCs w:val="28"/>
        </w:rPr>
        <w:t xml:space="preserve"> в среднем уменьшилась за 1 кв. метр  на 1095,39 рублей, или на 42,6 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имущественно, наблюдается снижение среднего значения  кадастровой стоимости земли, что повлияет на уменьшение поступлений в доход бюджета  арендной платы за земельные участки, находящиеся в собственности Дальнереченского  городского округа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ложении к проекту решения, ставки арендной платы за использование земельных участков предлагаются на уровне утвержденных ставок решением Думы городского округа от 31.03.2016 № 23. Перечень видов разрешенного использования земельных участков в Приложении к проекту решения, приведен в соответствие с постановлением департамента  № 5-п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нормативными правовыми  актами, регулирующими правоотношения в данной области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Земельный кодекс Российской Федерации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остановление  Правительства  Российской  Федерации 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Выводы и предложения:</w:t>
      </w:r>
    </w:p>
    <w:p>
      <w:pPr>
        <w:pStyle w:val="Normal"/>
        <w:numPr>
          <w:ilvl w:val="0"/>
          <w:numId w:val="4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 проекта решения  показала, что  проект решения подготовлен в пределах полномочий органов местного самоуправления, и  не противоречит требованиям законодательства Российской Федерации.   </w:t>
      </w:r>
    </w:p>
    <w:p>
      <w:pPr>
        <w:pStyle w:val="Normal"/>
        <w:numPr>
          <w:ilvl w:val="0"/>
          <w:numId w:val="4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ые постановлением департамента   земельных и имущественных отношений Приморского края от 14.12.2015 № 5-п, результаты определения кадастровой стоимости земельных участков в составе земель населенных пунктов Приморского края, уменьшают кадастровую стоимость земельных участков, по отдельным видам разрешенного использования, что приведет к сокращению поступлений доходов от арендной платы за использование земельных участков, находящихся в собственности Дальнереченского городского округа.      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равить техническую ошибку в  пунктах 7. и 8. Порядка,    по тексту ссылку на пункт 6.   заменить на пункт 6.1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-счетная палата Дальнереченского городского округа предлагает  Думе Дальнереченского городского округа принять  проект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sz w:val="28"/>
          <w:szCs w:val="28"/>
        </w:rPr>
        <w:t xml:space="preserve">Контрольно-счетной палаты                                                     О.Н. Тупиленко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38:00Z</dcterms:created>
  <dc:creator>user37</dc:creator>
  <dc:description/>
  <cp:keywords/>
  <dc:language>en-US</dc:language>
  <cp:lastModifiedBy>ksp01</cp:lastModifiedBy>
  <cp:lastPrinted>2016-12-26T23:07:00Z</cp:lastPrinted>
  <dcterms:modified xsi:type="dcterms:W3CDTF">2017-01-23T22:33:00Z</dcterms:modified>
  <cp:revision>336</cp:revision>
  <dc:subject/>
  <dc:title>Заключение</dc:title>
</cp:coreProperties>
</file>